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Тематическое планирование по органической химии 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0 класса (профильный и базовый уровень)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14"/>
        <w:gridCol w:w="3921"/>
        <w:gridCol w:w="3166"/>
        <w:gridCol w:w="3059"/>
        <w:gridCol w:w="198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, да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Таблицы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 по учебнику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1. Предмет органической химии. Теория строения органических веществ. (профиль -15 часов), (базовый уровень – 4 часа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Место и роль органической химии в системе наук о природе.</w:t>
            </w:r>
          </w:p>
          <w:p>
            <w:pPr>
              <w:pStyle w:val="Normal"/>
              <w:rPr/>
            </w:pPr>
            <w:r>
              <w:rPr/>
              <w:t>Причины многообразия органических соедине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 материал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Особенности строения и свойств органических соединений. Причины многообразия органических соединений. Свойство атомов углерода образовывать прямые, разветвленные и замкнутые цепи, одинарные и кратные связи. Гомология и изомерия.</w:t>
            </w:r>
          </w:p>
          <w:p>
            <w:pPr>
              <w:pStyle w:val="Normal"/>
              <w:rPr/>
            </w:pPr>
            <w:r>
              <w:rPr/>
              <w:t>Значение и роль органической химии в системе естественных наук и в жизни обществ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раткий очерк истории развития органической химии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 </w:t>
            </w:r>
            <w:r>
              <w:rPr/>
              <w:t>понятия: пространственное строение молекул, вещества молекулярного и немолекулярного строения, углеродный скелет, функциональная группа, гомолог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составлять молекулярные и структурные формулы органических вещест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лекция органических веществ, материалов и изделий из ни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, упр. 1-7.</w:t>
            </w:r>
          </w:p>
        </w:tc>
      </w:tr>
      <w:tr>
        <w:trPr>
          <w:trHeight w:val="48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 А.М.Бутлеро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строения А.М.Бутлерова. Химическое строение и свойства органических веществ. Изомерия на примере бутана и изобутан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дпосылки создания теории строения: работы предшественников(теория радикалов и теория типов), работы А.Кекуле и Э.Франкланда, участие в съезде врачей и естествоиспытателей в г. Шпейере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теорию строения органических соедин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Называть </w:t>
            </w:r>
            <w:r>
              <w:rPr/>
              <w:t>основные положения теории строения А.М.Бутлеро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Определять</w:t>
            </w:r>
            <w:r>
              <w:rPr/>
              <w:t xml:space="preserve"> гомологи и изомеры, принадлежность веществ к соответствующему класс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Объяснять</w:t>
            </w:r>
            <w:r>
              <w:rPr/>
              <w:t xml:space="preserve"> сущность основных положений теории строения А.М.Бутлерова</w:t>
            </w:r>
          </w:p>
          <w:p>
            <w:pPr>
              <w:pStyle w:val="Heading1"/>
              <w:rPr/>
            </w:pPr>
            <w:r>
              <w:rPr/>
              <w:t xml:space="preserve">Уметь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определять валентность и степень окисленияхимических элементов, изомеры и гомолог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.М.Бутлерова</w:t>
            </w:r>
          </w:p>
          <w:p>
            <w:pPr>
              <w:pStyle w:val="Normal"/>
              <w:rPr/>
            </w:pPr>
            <w:r>
              <w:rPr/>
              <w:t>Этан и бутан (орг. хим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1.Модели молекул CH</w:t>
            </w:r>
            <w:r>
              <w:rPr>
                <w:sz w:val="16"/>
                <w:szCs w:val="16"/>
              </w:rPr>
              <w:t>4</w:t>
            </w:r>
            <w:r>
              <w:rPr/>
              <w:t xml:space="preserve"> и CH</w:t>
            </w:r>
            <w:r>
              <w:rPr>
                <w:sz w:val="16"/>
                <w:szCs w:val="16"/>
              </w:rPr>
              <w:t>3</w:t>
            </w:r>
            <w:r>
              <w:rPr/>
              <w:t>OH; C</w:t>
            </w:r>
            <w:r>
              <w:rPr>
                <w:sz w:val="16"/>
                <w:szCs w:val="16"/>
              </w:rPr>
              <w:t>2</w:t>
            </w:r>
            <w:r>
              <w:rPr/>
              <w:t>H</w:t>
            </w:r>
            <w:r>
              <w:rPr>
                <w:sz w:val="16"/>
                <w:szCs w:val="16"/>
              </w:rPr>
              <w:t>2</w:t>
            </w:r>
            <w:r>
              <w:rPr/>
              <w:t>, C</w:t>
            </w:r>
            <w:r>
              <w:rPr>
                <w:sz w:val="16"/>
                <w:szCs w:val="16"/>
              </w:rPr>
              <w:t>2</w:t>
            </w:r>
            <w:r>
              <w:rPr/>
              <w:t>H</w:t>
            </w:r>
            <w:r>
              <w:rPr>
                <w:sz w:val="16"/>
                <w:szCs w:val="16"/>
              </w:rPr>
              <w:t>4</w:t>
            </w:r>
            <w:r>
              <w:rPr/>
              <w:t xml:space="preserve">  и C</w:t>
            </w:r>
            <w:r>
              <w:rPr>
                <w:sz w:val="16"/>
                <w:szCs w:val="16"/>
              </w:rPr>
              <w:t>6</w:t>
            </w:r>
            <w:r>
              <w:rPr/>
              <w:t>H</w:t>
            </w:r>
            <w:r>
              <w:rPr>
                <w:sz w:val="16"/>
                <w:szCs w:val="16"/>
              </w:rPr>
              <w:t>6</w:t>
            </w:r>
            <w:r>
              <w:rPr/>
              <w:t xml:space="preserve">; </w:t>
            </w:r>
            <w:r>
              <w:rPr>
                <w:rFonts w:cs="Monotype Corsiva" w:ascii="Monotype Corsiva" w:hAnsi="Monotype Corsiva"/>
              </w:rPr>
              <w:t>н-</w:t>
            </w:r>
            <w:r>
              <w:rPr/>
              <w:t>бутана и изобутана.</w:t>
            </w:r>
          </w:p>
          <w:p>
            <w:pPr>
              <w:pStyle w:val="Normal"/>
              <w:rPr/>
            </w:pPr>
            <w:r>
              <w:rPr/>
              <w:t>2.Взаимодействие натрия с этанолом и отсутствие взаимодействия с диэтиловым эфиром.</w:t>
            </w:r>
          </w:p>
          <w:p>
            <w:pPr>
              <w:pStyle w:val="Normal"/>
              <w:rPr/>
            </w:pPr>
            <w:r>
              <w:rPr/>
              <w:t>3.Коллекция полимеров, природных и синтетических каучуков, лекарственных препаратов, крас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, упр. 1-7.</w:t>
            </w:r>
          </w:p>
        </w:tc>
      </w:tr>
      <w:tr>
        <w:trPr>
          <w:trHeight w:val="14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угле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облако и орбиталь, их формы: </w:t>
            </w:r>
            <w:r>
              <w:rPr>
                <w:b/>
              </w:rPr>
              <w:t xml:space="preserve">s </w:t>
            </w:r>
            <w:r>
              <w:rPr/>
              <w:t xml:space="preserve">и </w:t>
            </w:r>
            <w:r>
              <w:rPr>
                <w:b/>
              </w:rPr>
              <w:t>p.</w:t>
            </w:r>
          </w:p>
          <w:p>
            <w:pPr>
              <w:pStyle w:val="Normal"/>
              <w:rPr/>
            </w:pPr>
            <w:r>
              <w:rPr/>
              <w:t>Электронные и электрографические формулы атома углерода в нормальном и возбужденном состояниях.</w:t>
            </w:r>
          </w:p>
          <w:p>
            <w:pPr>
              <w:pStyle w:val="Normal"/>
              <w:rPr/>
            </w:pPr>
            <w:r>
              <w:rPr/>
              <w:t xml:space="preserve">Ковалентная химическая связь и ее разновидности: </w:t>
            </w:r>
            <w:r>
              <w:rPr>
                <w:b/>
              </w:rPr>
              <w:t xml:space="preserve">б </w:t>
            </w:r>
            <w:r>
              <w:rPr/>
              <w:t xml:space="preserve">и </w:t>
            </w:r>
            <w:r>
              <w:rPr>
                <w:b/>
                <w:i/>
              </w:rPr>
              <w:t>пи</w:t>
            </w:r>
            <w:r>
              <w:rPr/>
              <w:t>. Образование молекул H</w:t>
            </w:r>
            <w:r>
              <w:rPr>
                <w:sz w:val="16"/>
                <w:szCs w:val="16"/>
              </w:rPr>
              <w:t>2</w:t>
            </w:r>
            <w:r>
              <w:rPr/>
              <w:t>, Cl</w:t>
            </w:r>
            <w:r>
              <w:rPr>
                <w:sz w:val="16"/>
                <w:szCs w:val="16"/>
              </w:rPr>
              <w:t>2</w:t>
            </w:r>
            <w:r>
              <w:rPr/>
              <w:t>, N</w:t>
            </w:r>
            <w:r>
              <w:rPr>
                <w:sz w:val="16"/>
                <w:szCs w:val="16"/>
              </w:rPr>
              <w:t>2</w:t>
            </w:r>
            <w:r>
              <w:rPr/>
              <w:t>, HCl, H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O, </w:t>
            </w:r>
            <w:r>
              <w:rPr>
                <w:lang w:val="en-US"/>
              </w:rPr>
              <w:t>NH</w:t>
            </w:r>
            <w:r>
              <w:rPr>
                <w:sz w:val="16"/>
                <w:szCs w:val="16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CH</w:t>
            </w:r>
            <w:r>
              <w:rPr>
                <w:sz w:val="16"/>
                <w:szCs w:val="16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дородная связь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Образование катионов </w:t>
            </w:r>
            <w:r>
              <w:rPr>
                <w:b/>
                <w:lang w:val="en-US"/>
              </w:rPr>
              <w:t>NH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 xml:space="preserve">и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равнение обменного и донорно-акцепторного механизмов образования ковалентной связи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понятия: атом, атомные</w:t>
            </w:r>
            <w:r>
              <w:rPr>
                <w:b/>
              </w:rPr>
              <w:t xml:space="preserve"> </w:t>
            </w:r>
            <w:r>
              <w:rPr/>
              <w:t>орбитали</w:t>
            </w:r>
            <w:r>
              <w:rPr>
                <w:b/>
              </w:rPr>
              <w:t xml:space="preserve"> s </w:t>
            </w:r>
            <w:r>
              <w:rPr/>
              <w:t xml:space="preserve">и </w:t>
            </w:r>
            <w:r>
              <w:rPr>
                <w:b/>
              </w:rPr>
              <w:t>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определять тип химической связи, объяснять природу и способы образования химической связ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атома углерода. </w:t>
            </w:r>
          </w:p>
          <w:p>
            <w:pPr>
              <w:pStyle w:val="Normal"/>
              <w:rPr/>
            </w:pPr>
            <w:r>
              <w:rPr/>
              <w:t xml:space="preserve">Д. Шаростержневые и объемные модели молекул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l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, упр. 1-5.</w:t>
            </w:r>
          </w:p>
        </w:tc>
      </w:tr>
      <w:tr>
        <w:trPr>
          <w:trHeight w:val="45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ные состояния углерода. </w:t>
            </w:r>
            <w:r>
              <w:rPr>
                <w:i/>
                <w:iCs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валентное состояние – sp3 – гибридизация – на примере молекул метана и других алканов. Второе валентное состояние – sp2 – гибридизация – на примере молекулы этилена. Третье валентное состояние – sp – гибридизация – на примере молекулы ацетилена.</w:t>
            </w:r>
          </w:p>
          <w:p>
            <w:pPr>
              <w:pStyle w:val="Normal"/>
              <w:rPr/>
            </w:pPr>
            <w:r>
              <w:rPr/>
              <w:t>Геометрия молекул этих веществ и характеристика видов ковалентной связи в них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 </w:t>
            </w:r>
            <w:r>
              <w:rPr/>
              <w:t>понятия: гибридизация орбиталей, пространственное строение молеку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определять тип химической связи, пространственное строение молекул,</w:t>
            </w:r>
          </w:p>
          <w:p>
            <w:pPr>
              <w:pStyle w:val="Normal"/>
              <w:rPr/>
            </w:pPr>
            <w:r>
              <w:rPr/>
              <w:t>объяснять природу и способы образования химической связ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1.Шаростержневые и объемные модели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/>
              <w:t>2.Модель отталкивания гибридных орбиталей с помощью воздушных шар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, упр.1-4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780"/>
        <w:gridCol w:w="3240"/>
        <w:gridCol w:w="2961"/>
        <w:gridCol w:w="2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  <w:lang w:val="en-US"/>
              </w:rPr>
              <w:t>3-</w:t>
            </w: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.</w:t>
            </w:r>
            <w:r>
              <w:rPr>
                <w:i/>
                <w:iCs/>
              </w:rPr>
              <w:t xml:space="preserve"> Комбинированный уро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 по строению углеродного скелета: ациклические  (алканы, алкены, алкины, алкодиены), карбоциклические (циклоалканы и арены) и гетероциклические.</w:t>
            </w:r>
          </w:p>
          <w:p>
            <w:pPr>
              <w:pStyle w:val="Normal"/>
              <w:rPr/>
            </w:pPr>
            <w:r>
              <w:rPr/>
              <w:t>Классификация органических соединений по функциональным группам: спирты, фенолы, простые эфиры, альдегиды, кетоны, карбоновые кислоты, сложные эфи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понятия: функциональная группа, углеродный скеле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определять принадлежность веществ к различным классам органических соединений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Образцы представителей различных классов органических соединений и их модел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, упр.1-5.</w:t>
            </w:r>
          </w:p>
        </w:tc>
      </w:tr>
      <w:tr>
        <w:trPr>
          <w:trHeight w:val="2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оменклатуры органических соединений.</w:t>
            </w:r>
            <w:r>
              <w:rPr>
                <w:i/>
                <w:iCs/>
              </w:rPr>
              <w:t xml:space="preserve"> Комбинированный уро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ИЮПАК и тривиальная.</w:t>
            </w:r>
          </w:p>
          <w:p>
            <w:pPr>
              <w:pStyle w:val="Normal"/>
              <w:rPr/>
            </w:pPr>
            <w:r>
              <w:rPr/>
              <w:t>Принципы образования названий органических соединений по ИЮПАК замещения, родоначальной структуры, старшинства характеристических групп, алфавитный порядок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Рациональная номенклатура как предшественница номенклатуры </w:t>
            </w:r>
            <w:r>
              <w:rPr/>
              <w:t>ИЮП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называть изученные вещества по «тривиальной» и международной номенклатур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6, упр.1,2.</w:t>
            </w:r>
          </w:p>
        </w:tc>
      </w:tr>
      <w:tr>
        <w:trPr>
          <w:trHeight w:val="3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 в органической химии и ее виды.</w:t>
            </w:r>
            <w:r>
              <w:rPr>
                <w:i/>
                <w:iCs/>
              </w:rPr>
              <w:t xml:space="preserve"> Комбинирован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изомерия и ее виды: изомерия «углеродного скелета», изомерия положения (кратной связи и функциональной группы), межклассовая изомерия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остранственная изомерия и ее виды: геометрческая и оптическая. Биологическое значение оптической изомерии. Отражение особенностей строения молекул геометрических и оптических изомеров в их назван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Знать </w:t>
            </w:r>
            <w:r>
              <w:rPr/>
              <w:t>виды изомерии.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Уметь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 определять изомеры и вид изомерии по структурным формулам вещест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ростержневые модели молеку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7, упр.1,2 (устно), упр.3-7 (письменно).</w:t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строению и классификации органических соеди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вод формул органических соединений по его плотности  и массовой доле элемента, составление моделей молекул, выполнение тестов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основные положения теории химического строения органических веществ А.М. Бутлерова,</w:t>
            </w:r>
          </w:p>
          <w:p>
            <w:pPr>
              <w:pStyle w:val="Normal"/>
              <w:rPr/>
            </w:pPr>
            <w:r>
              <w:rPr/>
              <w:t>понятия: гибридизация атомных орбиталей, пространственное строение молекул, функциональная группа, углеродный скелет, гомология, структурная и пространственная изомерия, пространственное строение молеку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определять валентность и степень окисления химических элементов, изомеры, принадлежность веществ к различным классам органических соединений,</w:t>
            </w:r>
          </w:p>
          <w:p>
            <w:pPr>
              <w:pStyle w:val="Normal"/>
              <w:rPr/>
            </w:pPr>
            <w:r>
              <w:rPr/>
              <w:t>Называть изученные вещества по «тривиальной « и международной номенклатуре,</w:t>
            </w:r>
          </w:p>
          <w:p>
            <w:pPr>
              <w:pStyle w:val="Normal"/>
              <w:rPr/>
            </w:pPr>
            <w:r>
              <w:rPr/>
              <w:t>Объяснять природу и способы образования химической связ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Изготовление моделей молекул веществ – представителей различных классов органических соедин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теме «Классификация и номенклатура органических соединений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контроль знаний по теме: «Строение и классификация органических соединени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                               </w:t>
      </w:r>
      <w:r>
        <w:rPr/>
        <w:t xml:space="preserve">  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80"/>
        <w:gridCol w:w="3780"/>
        <w:gridCol w:w="3240"/>
        <w:gridCol w:w="2880"/>
        <w:gridCol w:w="267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в органической химии. Реакции</w:t>
            </w:r>
          </w:p>
          <w:p>
            <w:pPr>
              <w:pStyle w:val="Normal"/>
              <w:rPr/>
            </w:pPr>
            <w:r>
              <w:rPr/>
              <w:t>радикальные и ионны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рок изучения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акций в органической хим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>типы реакций в органической хим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определять типы реакций в органической хим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Взрыв смеси метана с хлором.</w:t>
            </w:r>
          </w:p>
          <w:p>
            <w:pPr>
              <w:pStyle w:val="Normal"/>
              <w:rPr/>
            </w:pPr>
            <w:r>
              <w:rPr/>
              <w:t>2.Обесцвечивание бромной воды этиленом и ацетиленом.</w:t>
            </w:r>
          </w:p>
          <w:p>
            <w:pPr>
              <w:pStyle w:val="Normal"/>
              <w:rPr/>
            </w:pPr>
            <w:r>
              <w:rPr/>
              <w:t>3.Получение фенолоформальдегидной смолы и полимер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8, упр.1,2.</w:t>
            </w:r>
          </w:p>
        </w:tc>
      </w:tr>
      <w:tr>
        <w:trPr>
          <w:trHeight w:val="26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онные частицы в органической химии. Взаимное влияние атомов в молекулах органических соединений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rFonts w:cs="Monotype Corsiva" w:ascii="Monotype Corsiva" w:hAnsi="Monotype Corsiva"/>
              </w:rPr>
              <w:t xml:space="preserve"> Гомолитический и гетеролитический разрыв ковалентной химической связи; образование ковалентной связи по донорно–акцепторному механизму. Понятие о нуклеофиле и элетрофиле. Классификация реакций по типу реагирующих (нуклеофильные и электофильные) частиц и принципу изменения состава молекулы. Взаимное влияние атомов в молекулах органических веществ. Индуктивный и мезомерный эффекты. Правило Марковник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понятия: радикал, электрофил, нуклеофил.</w:t>
            </w:r>
            <w:r>
              <w:rPr>
                <w:b/>
                <w:bCs/>
                <w:i/>
                <w:iCs/>
                <w:u w:val="single"/>
              </w:rPr>
              <w:t xml:space="preserve"> Уметь</w:t>
            </w:r>
            <w:r>
              <w:rPr/>
              <w:t xml:space="preserve"> определять заряд иона, тип химической связи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объяснять природу и способы образования химической связ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Взрыв гремучего газа.</w:t>
            </w:r>
          </w:p>
          <w:p>
            <w:pPr>
              <w:pStyle w:val="Normal"/>
              <w:rPr/>
            </w:pPr>
            <w:r>
              <w:rPr/>
              <w:t>2.Горение метана или пропан – бутановой смеси (из газовой зажигалки).</w:t>
            </w:r>
          </w:p>
          <w:p>
            <w:pPr>
              <w:pStyle w:val="Normal"/>
              <w:rPr/>
            </w:pPr>
            <w:r>
              <w:rPr/>
              <w:t>3.Взрыв смеси метана или пропан – бутановой смеси с кислородом (воздухом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9.</w:t>
            </w:r>
          </w:p>
        </w:tc>
      </w:tr>
      <w:tr>
        <w:trPr>
          <w:trHeight w:val="3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-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вод формул органических соединений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/>
              <w:t>Решение задач на вывод формул органических соединений – основные типы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решать задачи на вывод формул органических соеди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ЕГЭ - С5.</w:t>
            </w:r>
          </w:p>
        </w:tc>
      </w:tr>
      <w:tr>
        <w:trPr>
          <w:trHeight w:val="1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типах химических реакций и видах реагирующих частиц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, выполнение тес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 </w:t>
            </w:r>
            <w:r>
              <w:rPr/>
              <w:t>понимать понятия: радикал, электрофил, нуклеофил, основные типы реакций в органической химии, структурная и пространственная изомерия, индуктивный и мезомерный эффек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Уметь </w:t>
            </w:r>
            <w:r>
              <w:rPr/>
              <w:t>определять заряд иона, тип химической связи, изомеры, пространственное строение молекул, характер взаимного влияния атомов в молекулах.</w:t>
            </w:r>
          </w:p>
          <w:p>
            <w:pPr>
              <w:pStyle w:val="Normal"/>
              <w:rPr/>
            </w:pPr>
            <w:r>
              <w:rPr/>
              <w:t>Объяснять природу и способы образования химических связей, зависимость реакционной способности органических соединений от строения их молек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Контрольная работа №2 </w:t>
            </w:r>
            <w:r>
              <w:rPr/>
              <w:t>по теме «Химические реакции в органической химии и строение органических соединен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sz w:val="28"/>
        </w:rPr>
        <w:t>Тема 2. Углеводороды ( профиль 24 +2 часа), (базовый – 8)</w:t>
      </w:r>
    </w:p>
    <w:p>
      <w:pPr>
        <w:pStyle w:val="Normal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449"/>
        <w:gridCol w:w="3618"/>
        <w:gridCol w:w="3080"/>
        <w:gridCol w:w="2818"/>
        <w:gridCol w:w="2601"/>
      </w:tblGrid>
      <w:tr>
        <w:trPr>
          <w:trHeight w:val="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-5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1</w:t>
            </w:r>
            <w:r>
              <w:rPr/>
              <w:t>,2-</w:t>
            </w:r>
            <w:r>
              <w:rPr>
                <w:b/>
                <w:bCs/>
                <w:sz w:val="40"/>
              </w:rPr>
              <w:t>16</w:t>
            </w:r>
            <w:r>
              <w:rPr/>
              <w:t>,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. Нефть, природный газ, каменный уголь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глеводородов.</w:t>
            </w:r>
          </w:p>
          <w:p>
            <w:pPr>
              <w:pStyle w:val="Normal"/>
              <w:rPr/>
            </w:pPr>
            <w:r>
              <w:rPr/>
              <w:t>Природные источники углеводородов.</w:t>
            </w:r>
          </w:p>
          <w:p>
            <w:pPr>
              <w:pStyle w:val="Normal"/>
              <w:rPr/>
            </w:pPr>
            <w:r>
              <w:rPr/>
              <w:t>Нефть и ее промышленная переработка. Фракционная перегонка, термический и каталитический крекинг. Октановое число бензинов.</w:t>
            </w:r>
          </w:p>
          <w:p>
            <w:pPr>
              <w:pStyle w:val="Normal"/>
              <w:rPr/>
            </w:pPr>
            <w:r>
              <w:rPr/>
              <w:t>Природный газ, его состав и практическое использование.</w:t>
            </w:r>
          </w:p>
          <w:p>
            <w:pPr>
              <w:pStyle w:val="Normal"/>
              <w:rPr/>
            </w:pPr>
            <w:r>
              <w:rPr/>
              <w:t>Каменный уголь. Коксование каменного угля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оисхождение природных источников углеводородов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иформинг, алкилирование, ароматизация нефтепродуктов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кологические аспекты добычи, переработки и использования полезных ископаемы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природные источники углеводородов и способы их переработк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Уметь </w:t>
            </w:r>
            <w:r>
              <w:rPr/>
              <w:t>осуществлять самостоятельный поиск химической информации с использованием различных источников,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понимания глобальных проблем, стоящих перед человечеством, экономических, сырьевых, энергетических, экологически грамотного поведения в окружающей среде, оценки влияния химического загрязнения окружающей среды на организм человека и другие живые организ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Коллекция «Природные источники углеводородов».</w:t>
            </w:r>
          </w:p>
          <w:p>
            <w:pPr>
              <w:pStyle w:val="Normal"/>
              <w:rPr/>
            </w:pPr>
            <w:r>
              <w:rPr/>
              <w:t>2.Сравнение процессов горения нефти и природного газа.</w:t>
            </w:r>
          </w:p>
          <w:p>
            <w:pPr>
              <w:pStyle w:val="Normal"/>
              <w:rPr/>
            </w:pPr>
            <w:r>
              <w:rPr/>
              <w:t>3.Образование нефтяной пленки на поверхности воды.</w:t>
            </w:r>
          </w:p>
          <w:p>
            <w:pPr>
              <w:pStyle w:val="Normal"/>
              <w:rPr/>
            </w:pPr>
            <w:r>
              <w:rPr/>
              <w:t>4.Каталитический крекин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0, упр. 1-11 (устно)</w:t>
            </w:r>
          </w:p>
        </w:tc>
      </w:tr>
      <w:tr>
        <w:trPr>
          <w:trHeight w:val="35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-6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-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. Строение, номенклатура, получение и физические свойств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 материал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и общая формула алканов. Строение молекулы метана и других алканов. Изомерия алканов. Физические свойства алканов. Алканы в природе.</w:t>
            </w:r>
          </w:p>
          <w:p>
            <w:pPr>
              <w:pStyle w:val="Normal"/>
              <w:rPr/>
            </w:pPr>
            <w:r>
              <w:rPr/>
              <w:t>Промышленные способы получения: крекинг алканов, фракционная перегонка нефти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Лабораторные способы получения алканов: синтез Вюрца, декарбоксилирование солей, карбоновых кислот, гидролиз </w:t>
            </w:r>
            <w:r>
              <w:rPr>
                <w:b/>
                <w:lang w:val="en-US"/>
              </w:rPr>
              <w:t>Al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понятия: радикал, атомные орбитали, гибридизация орбиталей, пространственное строение молекул алканов, углеродный скелет, гомология, структурная изомерия,</w:t>
            </w:r>
          </w:p>
          <w:p>
            <w:pPr>
              <w:pStyle w:val="Normal"/>
              <w:rPr/>
            </w:pPr>
            <w:r>
              <w:rPr/>
              <w:t xml:space="preserve">классификацию и номенклатуру алканов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называть алканы,</w:t>
            </w:r>
          </w:p>
          <w:p>
            <w:pPr>
              <w:pStyle w:val="Normal"/>
              <w:rPr/>
            </w:pPr>
            <w:r>
              <w:rPr/>
              <w:t>Определять валентность, степень окисления, тип химической связи, пространственное строение, изомеры и гомологи, производить расчеты по химическим формулам и уравнения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Растворение парафина в бензине и испарение растворителя из смеси.</w:t>
            </w:r>
          </w:p>
          <w:p>
            <w:pPr>
              <w:pStyle w:val="Normal"/>
              <w:rPr/>
            </w:pPr>
            <w:r>
              <w:rPr/>
              <w:t>2.Плавление парафина и его отношение к воде (растворение, сравнение плотностей, смачивание).</w:t>
            </w:r>
          </w:p>
          <w:p>
            <w:pPr>
              <w:pStyle w:val="Normal"/>
              <w:rPr/>
            </w:pPr>
            <w:r>
              <w:rPr/>
              <w:t>3.Разделение смеси бензин – вода с помощью делительной воронки</w:t>
            </w:r>
          </w:p>
          <w:p>
            <w:pPr>
              <w:pStyle w:val="Normal"/>
              <w:rPr/>
            </w:pPr>
            <w:r>
              <w:rPr/>
              <w:t xml:space="preserve">4.Получение </w:t>
            </w:r>
            <w:r>
              <w:rPr>
                <w:b/>
              </w:rPr>
              <w:t>CH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 из </w:t>
            </w:r>
            <w:r>
              <w:rPr>
                <w:b/>
              </w:rPr>
              <w:t>CH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</w:rPr>
              <w:t>COOHNa</w:t>
            </w:r>
            <w:r>
              <w:rPr/>
              <w:t xml:space="preserve"> и </w:t>
            </w:r>
            <w:r>
              <w:rPr>
                <w:b/>
              </w:rPr>
              <w:t>NaO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Модели молекул алканов – шаростержневые и объемные.</w:t>
            </w:r>
          </w:p>
          <w:p>
            <w:pPr>
              <w:pStyle w:val="Normal"/>
              <w:rPr/>
            </w:pPr>
            <w:r>
              <w:rPr/>
              <w:t>Л.Изготовление парафинированной бумаги, испытание ее свойств – отношение к воде и жира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1, упр. 1-4, 6-8.</w:t>
            </w:r>
          </w:p>
        </w:tc>
      </w:tr>
      <w:tr>
        <w:trPr>
          <w:trHeight w:val="64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-19,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канов.</w:t>
            </w:r>
            <w:r>
              <w:rPr>
                <w:i/>
                <w:iCs/>
              </w:rPr>
              <w:t xml:space="preserve"> Урок изучения нового материал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и замещения. Горение алканов в различных условиях. Термическое разложение алканов. Изомеризация парафинов. Применение парафинов. Получение водорода и непредельных углеводородов из предельных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еханизм реакции радикального замещения, его стадии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актическое использование знаний о механизме (свободно – радикальном) реакции в правилах техники безопасности в быту и на производств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>. Основные типы реакций алкан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определять типы химических реакций алканов, характеризовать строение и свойства углеводородов, объяснять природу и способы образования химической связ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Горение метана, пропан – бутановой смеси, парафина в условиях избытка и недостатка кислорода.</w:t>
            </w:r>
          </w:p>
          <w:p>
            <w:pPr>
              <w:pStyle w:val="Normal"/>
              <w:rPr/>
            </w:pPr>
            <w:r>
              <w:rPr/>
              <w:t xml:space="preserve">2.Взрыв смеси </w:t>
            </w:r>
            <w:r>
              <w:rPr>
                <w:b/>
              </w:rPr>
              <w:t>СН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с воздухом.</w:t>
            </w:r>
          </w:p>
          <w:p>
            <w:pPr>
              <w:pStyle w:val="Normal"/>
              <w:rPr/>
            </w:pPr>
            <w:r>
              <w:rPr/>
              <w:t xml:space="preserve">3.Отношение метана, пропан – бутановой смеси, бензина, парафина к бромной воде и раствору </w:t>
            </w:r>
            <w:r>
              <w:rPr>
                <w:b/>
                <w:lang w:val="en-US"/>
              </w:rPr>
              <w:t>KMnO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Взрыв смеси </w:t>
            </w:r>
            <w:r>
              <w:rPr>
                <w:b/>
              </w:rPr>
              <w:t>СН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 и </w:t>
            </w:r>
            <w:r>
              <w:rPr>
                <w:b/>
              </w:rPr>
              <w:t>Cl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, инициируемый освещением.</w:t>
            </w:r>
          </w:p>
          <w:p>
            <w:pPr>
              <w:pStyle w:val="Normal"/>
              <w:rPr/>
            </w:pPr>
            <w:r>
              <w:rPr/>
              <w:t xml:space="preserve">5.Восстановление </w:t>
            </w:r>
            <w:r>
              <w:rPr>
                <w:b/>
              </w:rPr>
              <w:t>CuO</w:t>
            </w:r>
            <w:r>
              <w:rPr/>
              <w:t xml:space="preserve">, </w:t>
            </w:r>
            <w:r>
              <w:rPr>
                <w:b/>
              </w:rPr>
              <w:t>PbO</w:t>
            </w:r>
            <w:r>
              <w:rPr/>
              <w:t xml:space="preserve"> или </w:t>
            </w:r>
            <w:r>
              <w:rPr>
                <w:b/>
              </w:rPr>
              <w:t>PbO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 парафином.</w:t>
            </w:r>
          </w:p>
          <w:p>
            <w:pPr>
              <w:pStyle w:val="Normal"/>
              <w:rPr/>
            </w:pPr>
            <w:r>
              <w:rPr/>
              <w:t xml:space="preserve">Л.1.Обнаружение </w:t>
            </w:r>
            <w:r>
              <w:rPr>
                <w:b/>
              </w:rPr>
              <w:t>Н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О</w:t>
            </w:r>
            <w:r>
              <w:rPr/>
              <w:t xml:space="preserve">, сажи, </w:t>
            </w:r>
            <w:r>
              <w:rPr>
                <w:b/>
              </w:rPr>
              <w:t>СО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 в продуктах горения свечи.</w:t>
            </w:r>
          </w:p>
          <w:p>
            <w:pPr>
              <w:pStyle w:val="Normal"/>
              <w:rPr/>
            </w:pPr>
            <w:r>
              <w:rPr/>
              <w:t>2.Изготовление моделей галогеналкан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1, упр. 5, 9-11.</w:t>
            </w:r>
          </w:p>
        </w:tc>
      </w:tr>
      <w:tr>
        <w:trPr>
          <w:trHeight w:val="19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работа №1 «Качественный анализ органических соединений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в лаборатории. Качественный анализ вещест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выполнять химический эксперимент по получению веществ или распознавать органические веществ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1.Распознавание образцов алканов и алкенов.</w:t>
            </w:r>
          </w:p>
          <w:p>
            <w:pPr>
              <w:pStyle w:val="Normal"/>
              <w:rPr/>
            </w:pPr>
            <w:r>
              <w:rPr/>
              <w:t>2.Обнаружение воды, сажи, и углекислого газа в продуктах горения углеводоро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«Качественный анализ органических соединений» по учебнику.</w:t>
            </w:r>
          </w:p>
        </w:tc>
      </w:tr>
      <w:tr>
        <w:trPr>
          <w:trHeight w:val="17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-7.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-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: строение, изомерия, номенклатура, физические свойства, получение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и общая формула алкенов. Строение молекулы этилена и других алкенов. Изомерия алкенов: структурная и пространственная. Номенклатура и физические свойства алкенов. Получение этиленовых углеводородов из алканов, галогеналканов, спиртов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ляризация пи-связи в молекулах алкенов на примере пропена. Понятие об индуктивном эффекте на примере молекулы пропен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понятия: гибридизация орбиталей, пространственное строение молекулы этилена, углеродный скелет, гомология, структурная и пространственная изомер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называть алкены, определять пространственное строение алкенов, изомеры и гомологи, типы реакций в органической химии, характеризовать строение и свойства алкен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Модели молекул структурных и пространственных изомеров алкенов.</w:t>
            </w:r>
          </w:p>
          <w:p>
            <w:pPr>
              <w:pStyle w:val="Normal"/>
              <w:rPr/>
            </w:pPr>
            <w:r>
              <w:rPr/>
              <w:t>2.Объемные модели молекул алкенов.</w:t>
            </w:r>
          </w:p>
          <w:p>
            <w:pPr>
              <w:pStyle w:val="Normal"/>
              <w:rPr/>
            </w:pPr>
            <w:r>
              <w:rPr/>
              <w:t>3.Получение этена из этанола.</w:t>
            </w:r>
          </w:p>
          <w:p>
            <w:pPr>
              <w:pStyle w:val="Normal"/>
              <w:rPr/>
            </w:pPr>
            <w:r>
              <w:rPr/>
              <w:t>Л. Обнаружение в керосине непредельных соедине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2, упр. 1, 2, 4.</w:t>
            </w:r>
          </w:p>
        </w:tc>
      </w:tr>
      <w:tr>
        <w:trPr>
          <w:trHeight w:val="17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-23,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кенов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присоединения (галогенирование, гидрогалагенирование, гидратация, гидрирование). Реакции окисления и полимеризации алкенов. Применение алкенов на основе их свойств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еханизм реакции электрофильного присоединения к алкенам. Окисление алкенов в «мягких» и «жестких» условия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 </w:t>
            </w:r>
            <w:r>
              <w:rPr/>
              <w:t>понятия: индуктивный и мезомерный эффекты, электрофил, основные типы реакций, механизм реа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Уметь </w:t>
            </w:r>
            <w:r>
              <w:rPr/>
              <w:t>выполнять химический эксперимент по получению этилена и изучению его свойств,</w:t>
            </w:r>
          </w:p>
          <w:p>
            <w:pPr>
              <w:pStyle w:val="Normal"/>
              <w:rPr/>
            </w:pPr>
            <w:r>
              <w:rPr/>
              <w:t>определять типы реакций алкенов,</w:t>
            </w:r>
          </w:p>
          <w:p>
            <w:pPr>
              <w:pStyle w:val="Normal"/>
              <w:rPr/>
            </w:pPr>
            <w:r>
              <w:rPr/>
              <w:t>характеризовать строение и свойства органических соединений (алкен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 Обесцвечивание этеном бромной воды.</w:t>
            </w:r>
          </w:p>
          <w:p>
            <w:pPr>
              <w:pStyle w:val="Normal"/>
              <w:rPr/>
            </w:pPr>
            <w:r>
              <w:rPr/>
              <w:t xml:space="preserve">2.Обесцвечивание этеном раствора </w:t>
            </w:r>
            <w:r>
              <w:rPr>
                <w:b/>
              </w:rPr>
              <w:t>KMnO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Горение этена.</w:t>
            </w:r>
          </w:p>
          <w:p>
            <w:pPr>
              <w:pStyle w:val="Normal"/>
              <w:rPr/>
            </w:pPr>
            <w:r>
              <w:rPr/>
              <w:t>Л.Ознакомление с образцами полиэтилена и полипропилен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2, упр.3, 5-9.</w:t>
            </w:r>
          </w:p>
        </w:tc>
      </w:tr>
      <w:tr>
        <w:trPr>
          <w:trHeight w:val="3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-8.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-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ам «Алканы» и «Алкены»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химических формул изомеров и гомологов веществ классов алканов и алкенов. Упражнения в составлении реакций с участием алканов и алкенов; реакций, иллюстрирующих генетическую связь между классами химических соединений. Решение расчетных задач на установление химической формулы вещества по массовым долям элементов. Решение экспериментальных задач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понятия: пространственная изомерия, индуктивный и мезомерный эффекты,  электрофил, основные типы реакций, механизм реакции, природные источники углеводородов и способы их переработки,</w:t>
            </w:r>
          </w:p>
          <w:p>
            <w:pPr>
              <w:pStyle w:val="Normal"/>
              <w:rPr/>
            </w:pPr>
            <w:r>
              <w:rPr/>
              <w:t>Вещества и материалы, широко используемые в практике (углеводороды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называть углеводороды, определять пространственное строение молекул, изомеры и гомологи, типы реакций в органической химии, характеризовать строение и свойства углеводородов, осуществлять самостоятельный поиск химической информации с использованием различных источник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 по теме</w:t>
            </w:r>
          </w:p>
        </w:tc>
      </w:tr>
      <w:tr>
        <w:trPr>
          <w:trHeight w:val="3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 по решению расчетных задач на вывод формул органических веществ по продуктам сгорания. Практику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на вывод формул органических веществ по продуктам сгора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проводить расчеты по химическим формулам и уравнениям реакци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тестами, подбор заданий</w:t>
            </w:r>
          </w:p>
        </w:tc>
      </w:tr>
      <w:tr>
        <w:trPr>
          <w:trHeight w:val="3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работа №2 «Углеводороды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в лаборатории. Правила безопасности при работе с едкими, горючими и токсичными веществами. Идентификация органических соединений (этилена, метана)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выполнять химические эксперименты по получению конкретных веществ (метан, этилен)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 «Углеводороды» по учебнику</w:t>
            </w:r>
          </w:p>
        </w:tc>
      </w:tr>
      <w:tr>
        <w:trPr>
          <w:trHeight w:val="17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-9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3-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 Строение, изомерия, номенклатура. Физические свойства. Получение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алкинов. Общая формула. Строение молекулы ацетилена и других алкинов. Изомерия алкинов. Номенклатура ацетиленовых углеводородов. Получение алкинов: метановый и карбидный способы. Физические свойства алкин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понятия: орбитали, гибридизация орбиталей, пространственное строение молекул, углеродный скелет, функциональная группа, гомология, структурная изомерия, основные типы реакций в органической хим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называть изученные вещества, определять пространственное строение молекулы, изомеры и гомологи, тип реакций,</w:t>
            </w:r>
          </w:p>
          <w:p>
            <w:pPr>
              <w:pStyle w:val="Normal"/>
              <w:rPr/>
            </w:pPr>
            <w:r>
              <w:rPr/>
              <w:t>Характеризовать строение и свойства органических соединени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1.Получение </w:t>
            </w:r>
            <w:r>
              <w:rPr>
                <w:b/>
              </w:rPr>
              <w:t>С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Н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 из </w:t>
            </w:r>
            <w:r>
              <w:rPr>
                <w:b/>
              </w:rPr>
              <w:t>СаС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, ознакомление с его физическими свойствами.</w:t>
            </w:r>
          </w:p>
          <w:p>
            <w:pPr>
              <w:pStyle w:val="Normal"/>
              <w:rPr/>
            </w:pPr>
            <w:r>
              <w:rPr/>
              <w:t>Л.Изготовление моделей алкинов и их изомер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3, упр. 1-3, 5.</w:t>
            </w:r>
          </w:p>
        </w:tc>
      </w:tr>
      <w:tr>
        <w:trPr>
          <w:trHeight w:val="17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-29,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кинов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присоединения: галогенирование, гидрогалогенирование, гидратация (реакция Кучерова), гидрирование. Тримеризация ацетилена в бензол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кисление алкинов. Особые свойства терминальных алкинов. Применение алкин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природные источники углеводородов и способы их переработки,</w:t>
            </w:r>
          </w:p>
          <w:p>
            <w:pPr>
              <w:pStyle w:val="Normal"/>
              <w:rPr/>
            </w:pPr>
            <w:r>
              <w:rPr/>
              <w:t>Вещества и материалы, широко используемые в практике – углеводороды (ацетилен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определять тип химической реакции, использовать приобретенные знания и умения в практической деятельности и повседневной жизни для понимания глобальных проблем, стоящих перед человечеством, экономических, сырьевых, энергетическ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1.Взаимодействие </w:t>
            </w:r>
            <w:r>
              <w:rPr>
                <w:b/>
              </w:rPr>
              <w:t>С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Н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 с бромной водой.</w:t>
            </w:r>
          </w:p>
          <w:p>
            <w:pPr>
              <w:pStyle w:val="Normal"/>
              <w:rPr/>
            </w:pPr>
            <w:r>
              <w:rPr/>
              <w:t xml:space="preserve">2.Взаимодействие </w:t>
            </w:r>
            <w:r>
              <w:rPr>
                <w:b/>
              </w:rPr>
              <w:t>С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Н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 с раствором </w:t>
            </w:r>
            <w:r>
              <w:rPr>
                <w:b/>
              </w:rPr>
              <w:t>KMnO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Горение ацетилена.</w:t>
            </w:r>
          </w:p>
          <w:p>
            <w:pPr>
              <w:pStyle w:val="Normal"/>
              <w:rPr/>
            </w:pPr>
            <w:r>
              <w:rPr/>
              <w:t xml:space="preserve">4.Взаимодействие </w:t>
            </w:r>
            <w:r>
              <w:rPr>
                <w:b/>
              </w:rPr>
              <w:t>С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Н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 с раствором соли меди или серебр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3, упр. 4,6-8.</w:t>
            </w:r>
          </w:p>
        </w:tc>
      </w:tr>
      <w:tr>
        <w:trPr>
          <w:trHeight w:val="17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-10.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6-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ы. Строение молекул. Изомерия и номенклатура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ормула алкадиенов. Строение молекул. Изомерия и номенклатура алкадиенов. Физические свойств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заимное расположение пи-связей в молекулах алкадиенов: кумулированное, сопряженное, изолированное. Особенности строения сопряженных алкадиенов, их получени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понятия: орбитали, гибридизация орбиталей, пространственное строение молекул, углеродный скелет, функциональная группа, гомология, структурная изомерия, основные типы реакций в органической хим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называть алкадиены,</w:t>
            </w:r>
          </w:p>
          <w:p>
            <w:pPr>
              <w:pStyle w:val="Normal"/>
              <w:rPr/>
            </w:pPr>
            <w:r>
              <w:rPr/>
              <w:t>определять изомеры, гомологи, типы химических реакц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Модели (шаростержневые и объемные) молекул алкадиенов с различным взаимным расположением пи-связей.</w:t>
            </w:r>
          </w:p>
          <w:p>
            <w:pPr>
              <w:pStyle w:val="Normal"/>
              <w:rPr/>
            </w:pPr>
            <w:r>
              <w:rPr/>
              <w:t>2.Деполимеризация каучу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4, упр. 1-3.</w:t>
            </w:r>
          </w:p>
        </w:tc>
      </w:tr>
      <w:tr>
        <w:trPr>
          <w:trHeight w:val="17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кадиенов. Каучуки. Резина. Основные понятия химии высокомолекулярных соединений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в химических свойствах алкенов и алкадиенов. Полимеризация алкадиенов. Натуральный и синтетический каучуки. Вулканизация каучука. Резина. Работы С.В. Лебедева. Многообразие видов синтетических каучуков, их специфические свойства и применение. Стереорегулярные каучуки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собенности реакций присоединения к алкадиенам с сопряженными пи-связям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вещества и материалы, широко используемые в практике: каучуки, пластмассы, волокн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 и повседневной жизни для понимания глобальных проблем, стоящих перед человечеством, экономических, сырьевых,</w:t>
            </w:r>
          </w:p>
          <w:p>
            <w:pPr>
              <w:pStyle w:val="Normal"/>
              <w:rPr/>
            </w:pPr>
            <w:r>
              <w:rPr/>
              <w:t>Распознавание и идентификация важнейших веществ и материалов, охарактеризовать строение и свойства полимер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Модели (шаростержневые и объемные) молекул алкадиенов с различным взаимным расположением пи-связей.</w:t>
            </w:r>
          </w:p>
          <w:p>
            <w:pPr>
              <w:pStyle w:val="Normal"/>
              <w:rPr/>
            </w:pPr>
            <w:r>
              <w:rPr/>
              <w:t>2.Сгущение млечного сока каучуконосов (молочая, одуванчиков или фикуса).</w:t>
            </w:r>
          </w:p>
          <w:p>
            <w:pPr>
              <w:pStyle w:val="Normal"/>
              <w:rPr/>
            </w:pPr>
            <w:r>
              <w:rPr/>
              <w:t xml:space="preserve">3.Обесцвечивание растворов </w:t>
            </w:r>
            <w:r>
              <w:rPr>
                <w:b/>
              </w:rPr>
              <w:t>KMnO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 и </w:t>
            </w:r>
            <w:r>
              <w:rPr>
                <w:b/>
              </w:rPr>
              <w:t>Br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. Ознакомление с коллекцией «каучук и резин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4, упр. 4-6.</w:t>
            </w:r>
          </w:p>
        </w:tc>
      </w:tr>
      <w:tr>
        <w:trPr>
          <w:trHeight w:val="17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алканы. Строение, изомерия, номенклатура, свойства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Гомологический ряд и общая формула циклоалканов. Напряжение цикла в </w:t>
            </w:r>
            <w:r>
              <w:rPr>
                <w:b/>
              </w:rPr>
              <w:t>С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</w:rPr>
              <w:t>Н</w:t>
            </w:r>
            <w:r>
              <w:rPr>
                <w:b/>
                <w:sz w:val="16"/>
                <w:szCs w:val="16"/>
              </w:rPr>
              <w:t>6</w:t>
            </w:r>
            <w:r>
              <w:rPr/>
              <w:t xml:space="preserve">, </w:t>
            </w:r>
            <w:r>
              <w:rPr>
                <w:b/>
              </w:rPr>
              <w:t>С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</w:rPr>
              <w:t>Н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 xml:space="preserve">и </w:t>
            </w:r>
            <w:r>
              <w:rPr>
                <w:b/>
              </w:rPr>
              <w:t>С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</w:rPr>
              <w:t>Н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, конформации</w:t>
            </w:r>
            <w:r>
              <w:rPr>
                <w:b/>
              </w:rPr>
              <w:t xml:space="preserve"> С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</w:rPr>
              <w:t>Н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 xml:space="preserve">. </w:t>
            </w:r>
            <w:r>
              <w:rPr>
                <w:rFonts w:cs="Monotype Corsiva" w:ascii="Monotype Corsiva" w:hAnsi="Monotype Corsiva"/>
              </w:rPr>
              <w:t xml:space="preserve">Изомерия циклоалканов ( «по скелету», цис-транс-, межклассовая). Химические свойства циклоалканов: горение, разложение, радикальное замещение, изомеризация. Особые свойства </w:t>
            </w: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</w:rPr>
              <w:t>Н</w:t>
            </w:r>
            <w:r>
              <w:rPr>
                <w:b/>
                <w:sz w:val="16"/>
                <w:szCs w:val="16"/>
              </w:rPr>
              <w:t>6</w:t>
            </w:r>
            <w:r>
              <w:rPr/>
              <w:t xml:space="preserve">, </w:t>
            </w:r>
            <w:r>
              <w:rPr>
                <w:b/>
              </w:rPr>
              <w:t>С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</w:rPr>
              <w:t>Н</w:t>
            </w:r>
            <w:r>
              <w:rPr>
                <w:b/>
                <w:sz w:val="16"/>
                <w:szCs w:val="16"/>
              </w:rPr>
              <w:t>8</w:t>
            </w:r>
            <w:r>
              <w:rPr/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понятия: орбитали, гибридизация орбиталей, пространственное строение молекул, углеродный скелет, функциональная группа, гомология, структурная  и пространственная изомерия, основные типы реакций циклоалканов  в органической хим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называть циклоалканы,</w:t>
            </w:r>
          </w:p>
          <w:p>
            <w:pPr>
              <w:pStyle w:val="Normal"/>
              <w:rPr/>
            </w:pPr>
            <w:r>
              <w:rPr/>
              <w:t>определять изомеры, гомологи, типы химических реакц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Шаростержневые модели молекул циклоалканов и алкенов.</w:t>
            </w:r>
          </w:p>
          <w:p>
            <w:pPr>
              <w:pStyle w:val="Normal"/>
              <w:rPr/>
            </w:pPr>
            <w:r>
              <w:rPr/>
              <w:t xml:space="preserve">2.Отношение циклогексана к растворам </w:t>
            </w:r>
            <w:r>
              <w:rPr>
                <w:b/>
              </w:rPr>
              <w:t>KMnO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Br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5, упр.1-4.</w:t>
            </w:r>
          </w:p>
        </w:tc>
      </w:tr>
      <w:tr>
        <w:trPr>
          <w:trHeight w:val="8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19</w:t>
            </w:r>
            <w:r>
              <w:rPr/>
              <w:t>,20-</w:t>
            </w:r>
            <w:r>
              <w:rPr>
                <w:b/>
                <w:bCs/>
                <w:sz w:val="40"/>
              </w:rPr>
              <w:t>34</w:t>
            </w:r>
            <w:r>
              <w:rPr/>
              <w:t>,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оматические углеводороды (арены). Строение молекулы бензола. Физические свойства и способы получения аренов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 материал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, как представитель аренов. Строение молекулы бензола. Сопряжение пи-связей. Получение аренов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зомерия и номенклатура аренов. Гомологи бензола. Влияние боковой цепи на электронную плотность сопряженного пи-облака в молекулах гомологов бензола на примере толуол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понятия: орбитали, гибридизация орбиталей, пространственное строение молекул, гомология, структурная  изомерия, электрофил, основные типы химических реакц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называть изученные вещества по «тривиальной» и международной номенклатуре, определять  изомеры и гомологи, использовать приобретенные знания и умения в практической деятельности и повседневной жизни для понимания глобальных проблем, стоящих перед человечеством, экономических, сырьевых и энергетических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Шаростержневые и объемные модели молекул бензола и его гомологов.</w:t>
            </w:r>
          </w:p>
          <w:p>
            <w:pPr>
              <w:pStyle w:val="Normal"/>
              <w:rPr/>
            </w:pPr>
            <w:r>
              <w:rPr/>
              <w:t>2.Разделение смеси «бензол – вода» с помощью делительной воронки.</w:t>
            </w:r>
          </w:p>
          <w:p>
            <w:pPr>
              <w:pStyle w:val="Normal"/>
              <w:rPr/>
            </w:pPr>
            <w:r>
              <w:rPr/>
              <w:t>3.Растворение в бензоле различных органических и неорганических (на пример, серы) веществ.</w:t>
            </w:r>
          </w:p>
          <w:p>
            <w:pPr>
              <w:pStyle w:val="Normal"/>
              <w:rPr/>
            </w:pPr>
            <w:r>
              <w:rPr/>
              <w:t>4.Экстрагирование красителей и других веществ (например, йода) бензолом из водных растворов.</w:t>
            </w:r>
          </w:p>
          <w:p>
            <w:pPr>
              <w:pStyle w:val="Normal"/>
              <w:rPr/>
            </w:pPr>
            <w:r>
              <w:rPr/>
              <w:t>Л.Ознакомление с физическими свойствами бензола. Изготовление и использование простейшего прибора для хроматографи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6,упр.1,2.</w:t>
            </w:r>
          </w:p>
        </w:tc>
      </w:tr>
      <w:tr>
        <w:trPr>
          <w:trHeight w:val="17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-36,3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бензола. Хлорирование и гидрирование бензола. Реакции замещения. Применения бензола и его гомологов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бензола. Реакции замещения с участием бензола: галогенирование, нитрирование, алкилирование. Применение бензола и его гомологов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Радикальное хлорирование бензола. Механизм и условия проведения реакции радикального хлорирования бензола. Каталитическое гидрирование бензола. Механизм реакций электрофильного замещения: галогенирования и нитрирования бензола и его гомологов. Сравнение реакционной способности бензола и толуола в реакциях замещения. Ориентирующее действие группы атомов </w:t>
            </w:r>
            <w:r>
              <w:rPr>
                <w:b/>
              </w:rPr>
              <w:t>СН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 xml:space="preserve"> </w:t>
            </w:r>
            <w:r>
              <w:rPr>
                <w:rFonts w:cs="Monotype Corsiva" w:ascii="Monotype Corsiva" w:hAnsi="Monotype Corsiva"/>
              </w:rPr>
              <w:t xml:space="preserve">в реакциях замещения с участием толуола. Ориентанты I и II рода в реакциях замещения с участием аренов. Реакции боковых цепей алкилбензолов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важнейшие химические понятия: электрофил, основные типы химических реакций, электрофильное замещ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Уметь </w:t>
            </w:r>
            <w:r>
              <w:rPr/>
              <w:t>определять характер взаимного влияния в молекулах, тип реакции, объяснять зависимость реакционной способности органических соединений от строения их молекул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Горение бензола.</w:t>
            </w:r>
          </w:p>
          <w:p>
            <w:pPr>
              <w:pStyle w:val="Normal"/>
              <w:rPr/>
            </w:pPr>
            <w:r>
              <w:rPr/>
              <w:t>2.Отношение бензола к бромной воде и раствору.</w:t>
            </w:r>
          </w:p>
          <w:p>
            <w:pPr>
              <w:pStyle w:val="Normal"/>
              <w:rPr/>
            </w:pPr>
            <w:r>
              <w:rPr/>
              <w:t>3.Получение нитробензола.</w:t>
            </w:r>
          </w:p>
          <w:p>
            <w:pPr>
              <w:pStyle w:val="Normal"/>
              <w:rPr/>
            </w:pPr>
            <w:r>
              <w:rPr/>
              <w:t xml:space="preserve">4.Обесцвечивание толуолом раствора </w:t>
            </w:r>
            <w:r>
              <w:rPr>
                <w:b/>
              </w:rPr>
              <w:t>KMnO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 (подкисленного) и </w:t>
            </w:r>
            <w:r>
              <w:rPr>
                <w:b/>
                <w:lang w:val="en-US"/>
              </w:rPr>
              <w:t>Br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16,упр.3-9.</w:t>
            </w:r>
          </w:p>
        </w:tc>
      </w:tr>
      <w:tr>
        <w:trPr>
          <w:trHeight w:val="17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-12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3-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углеводород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именение знаний и умений</w:t>
            </w:r>
            <w:r>
              <w:rPr/>
              <w:t>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генетическую связь, получение и распознавание углеводоро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определять принадлежность вещества к различным классам органических соединений.</w:t>
            </w:r>
          </w:p>
          <w:p>
            <w:pPr>
              <w:pStyle w:val="Normal"/>
              <w:rPr/>
            </w:pPr>
            <w:r>
              <w:rPr/>
              <w:t>Составлять уравнения химических реакций по осуществлению превращений вещест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-39,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теме. Подготовка к контрольной работ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ка и корректировка знаний и умений. Практику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на вывод формул органических веществ по массовой доле и по продуктам сгорания. Упражнения по составлению уравнений реакций с участием углеводородов; реакций, иллюстрирующих генетическую связь между различными классами углеводородов. Составление формул и названий углеводородов. Составление формул и названий углеводородов, их гомологов, изомеров. Решение расчетных задач на определение формул углеводородов по продуктам сгорания. Выполнение тестовых заданий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навыков по теме «Углеводороды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1.Распознавание органических веществ.</w:t>
            </w:r>
          </w:p>
          <w:p>
            <w:pPr>
              <w:pStyle w:val="Normal"/>
              <w:rPr/>
            </w:pPr>
            <w:r>
              <w:rPr/>
              <w:t>2.Определение качественного состава парафина или бензола.</w:t>
            </w:r>
          </w:p>
          <w:p>
            <w:pPr>
              <w:pStyle w:val="Normal"/>
              <w:rPr/>
            </w:pPr>
            <w:r>
              <w:rPr/>
              <w:t xml:space="preserve">3.Получение ацетилена и его окисление раствором </w:t>
            </w:r>
            <w:r>
              <w:rPr>
                <w:b/>
              </w:rPr>
              <w:t>KMnO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 или бромной водо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, подбор и решение заданий С3 и С5.</w:t>
            </w:r>
          </w:p>
        </w:tc>
      </w:tr>
      <w:tr>
        <w:trPr>
          <w:trHeight w:val="12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-13.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6-4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3 по теме «Углеводороды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нтрольная работа №1 (базовый уровень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 по изученной тем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навыков по теме «Углеводороды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  <w:t xml:space="preserve">  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</w:rPr>
        <w:t>Тема 3.  Cпирты и фенолы (профиль 6 +1часов)</w:t>
      </w:r>
      <w:r>
        <w:rPr>
          <w:sz w:val="28"/>
        </w:rPr>
        <w:t>.</w:t>
      </w:r>
    </w:p>
    <w:p>
      <w:pPr>
        <w:pStyle w:val="Normal"/>
        <w:ind w:left="-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. </w:t>
      </w:r>
    </w:p>
    <w:p>
      <w:pPr>
        <w:pStyle w:val="Normal"/>
        <w:ind w:left="-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. Кислородсодержащие соединения (базовый уровень 10 часов).</w:t>
      </w:r>
    </w:p>
    <w:p>
      <w:pPr>
        <w:pStyle w:val="Normal"/>
        <w:ind w:left="-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03"/>
        <w:gridCol w:w="3550"/>
        <w:gridCol w:w="3221"/>
        <w:gridCol w:w="2760"/>
        <w:gridCol w:w="255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-14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-4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. Состав, классификация и изомерия спиртов.</w:t>
            </w:r>
            <w:r>
              <w:rPr>
                <w:i/>
                <w:iCs/>
              </w:rPr>
              <w:t xml:space="preserve"> Урок изучения нового материал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классификация спиртов. Изомерия спиртов (положение гидроксильных групп, межклассовая, «углеродного скелета»). Физические свойства спиртов, их получение.</w:t>
            </w:r>
          </w:p>
          <w:p>
            <w:pPr>
              <w:pStyle w:val="Normal"/>
              <w:rPr/>
            </w:pPr>
            <w:r>
              <w:rPr/>
              <w:t>Межмолекулярная водородная связь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собенности электронного строения молекул спирто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важнейшие химические понятия: химическая связь, электроотрицательность, валентность, степень окисления, гибридизация орбиталей, функциональная группа, структурная изомерия, индуктивный эффект, классификация и номенклатура органических соединений, вещества и материалы, широко используемые в практике: метанол и этано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называть изученные вещества, определять пространственное строение молекул, изомеры и гомологи, характер взаимного влияния атомов в молекулах, объяснять природу и способы образования химической связи, зависимость реакционной способности органических соединений от строения их молеку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Физические свойства этанола, пропанола-1 и бутанола-1.</w:t>
            </w:r>
          </w:p>
          <w:p>
            <w:pPr>
              <w:pStyle w:val="Normal"/>
              <w:rPr/>
            </w:pPr>
            <w:r>
              <w:rPr/>
              <w:t xml:space="preserve">2.Шаростержневые модели молекул изомеров с молекулярной формулой </w:t>
            </w:r>
            <w:r>
              <w:rPr>
                <w:b/>
              </w:rPr>
              <w:t>С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</w:rPr>
              <w:t>Н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</w:rPr>
              <w:t>О</w:t>
            </w:r>
            <w:r>
              <w:rPr/>
              <w:t xml:space="preserve">, </w:t>
            </w:r>
            <w:r>
              <w:rPr>
                <w:b/>
              </w:rPr>
              <w:t>С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</w:rPr>
              <w:t>Н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</w:rPr>
              <w:t>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7,упр.1-6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-15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</w:t>
            </w:r>
            <w:r>
              <w:rPr>
                <w:b/>
                <w:bCs/>
                <w:sz w:val="40"/>
              </w:rPr>
              <w:t>3</w:t>
            </w:r>
            <w:r>
              <w:rPr/>
              <w:t>-43,</w:t>
            </w:r>
            <w:r>
              <w:rPr>
                <w:b/>
                <w:bCs/>
                <w:sz w:val="40"/>
              </w:rPr>
              <w:t>44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предельных одноатомных и многоатомных спиртов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пиртов, обусловленные наличием в молекулах гидроксогрупп: образование алкоголятов, взаимодействие с галогеноводородами, межмолекулярная дегидратация, этирификация, окисление и дегидрирование спиртов.</w:t>
            </w:r>
          </w:p>
          <w:p>
            <w:pPr>
              <w:pStyle w:val="Normal"/>
              <w:rPr/>
            </w:pPr>
            <w:r>
              <w:rPr/>
              <w:t>Особенности свойств многоатомных спиртов. Качественная реакция на многоатомные спирты. Важнейшие представители спиртов. Физиологическое действие метанола и этанол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важнейшие химические понятия: гомология, нуклеофил, основные типы химических реакций в органической хим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определять изомеры, гомологи, характер взаимного влияния атомов  в молекуле, </w:t>
            </w:r>
          </w:p>
          <w:p>
            <w:pPr>
              <w:pStyle w:val="Normal"/>
              <w:rPr/>
            </w:pPr>
            <w:r>
              <w:rPr/>
              <w:t>типы химических реакций в органической хим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Количественное вытеснение водорода из спирта натрием.</w:t>
            </w:r>
          </w:p>
          <w:p>
            <w:pPr>
              <w:pStyle w:val="Normal"/>
              <w:rPr/>
            </w:pPr>
            <w:r>
              <w:rPr/>
              <w:t>2.Сравнение протекания горения этилового и пропилового спиртов.</w:t>
            </w:r>
          </w:p>
          <w:p>
            <w:pPr>
              <w:pStyle w:val="Normal"/>
              <w:rPr/>
            </w:pPr>
            <w:r>
              <w:rPr/>
              <w:t>3.Сравнение скоростей взаимодействия натрия с этанолом, пропанолом-2, глицерином.</w:t>
            </w:r>
          </w:p>
          <w:p>
            <w:pPr>
              <w:pStyle w:val="Normal"/>
              <w:rPr/>
            </w:pPr>
            <w:r>
              <w:rPr/>
              <w:t>4.Получение простого эфира.</w:t>
            </w:r>
          </w:p>
          <w:p>
            <w:pPr>
              <w:pStyle w:val="Normal"/>
              <w:rPr/>
            </w:pPr>
            <w:r>
              <w:rPr/>
              <w:t>5.Получение сложного эфира.</w:t>
            </w:r>
          </w:p>
          <w:p>
            <w:pPr>
              <w:pStyle w:val="Normal"/>
              <w:rPr/>
            </w:pPr>
            <w:r>
              <w:rPr/>
              <w:t>6.Получение этена из этанола.</w:t>
            </w:r>
          </w:p>
          <w:p>
            <w:pPr>
              <w:pStyle w:val="Normal"/>
              <w:rPr/>
            </w:pPr>
            <w:r>
              <w:rPr/>
              <w:t>Л.1.Растворение глицерина в воде.</w:t>
            </w:r>
          </w:p>
          <w:p>
            <w:pPr>
              <w:pStyle w:val="Normal"/>
              <w:rPr/>
            </w:pPr>
            <w:r>
              <w:rPr/>
              <w:t xml:space="preserve">2.Взаимодействие глицерина с </w:t>
            </w:r>
            <w:r>
              <w:rPr>
                <w:b/>
              </w:rPr>
              <w:t>Cu(OH)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Ректификация смеси вода-этанол (1-2 стадии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7, упр.7-15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олучения предельных спиртов. </w:t>
            </w: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пиртов из предельных (через галогенпроизводные) и непредельных углеводородов. Промышленный синтез метанола и этанола. Ядовитость спиртов, губительное воздействие на организм человек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важнейшие химические понятия: гидролиз, нуклеофил, вещества и материалы, широко используемые в практике: метанол и этано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называть изученные вещества по «тривиальной» и международной номенклатуре, определять  изомеры и гомологи, использовать приобретенные знания и умения в практической деятельности и повседневной жизни,</w:t>
            </w:r>
          </w:p>
          <w:p>
            <w:pPr>
              <w:pStyle w:val="Normal"/>
              <w:rPr/>
            </w:pPr>
            <w:r>
              <w:rPr/>
              <w:t>экологически грамотно вести себя в окружающей среде,</w:t>
            </w:r>
          </w:p>
          <w:p>
            <w:pPr>
              <w:pStyle w:val="Normal"/>
              <w:rPr/>
            </w:pPr>
            <w:r>
              <w:rPr/>
              <w:t>оценивать влияние химического загрязнения окружающей среды на организм человека и другие живые организм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-16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5</w:t>
            </w:r>
            <w:r>
              <w:rPr/>
              <w:t xml:space="preserve">,6- </w:t>
            </w:r>
            <w:r>
              <w:rPr>
                <w:b/>
                <w:bCs/>
                <w:sz w:val="40"/>
              </w:rPr>
              <w:t>46</w:t>
            </w:r>
            <w:r>
              <w:rPr/>
              <w:t>,4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. Фенол. Строение, физические и химические свойства фенола. Применение фенола.</w:t>
            </w:r>
            <w:r>
              <w:rPr>
                <w:i/>
                <w:iCs/>
              </w:rPr>
              <w:t xml:space="preserve"> Урок изучения нового материал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, его физические свойства и получение. Химические свойства фенола как функция его строения. Кислотные свойства. Взаимное влияние атомов и групп в молекулах органических веществ на примере фенола. Поликонденсация фенола с формальдегидом. Качественная реакция на фенол. Применение фенола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Классификация ароматических гидроксисоединений. Способы получения фенола. Сравнение кислотных свойств </w:t>
            </w:r>
            <w:r>
              <w:rPr/>
              <w:t>ОН-</w:t>
            </w:r>
            <w:r>
              <w:rPr>
                <w:rFonts w:cs="Monotype Corsiva" w:ascii="Monotype Corsiva" w:hAnsi="Monotype Corsiva"/>
              </w:rPr>
              <w:t>содержащих веществ: воды, одно- и многоатомных спиртов, фенол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лектрофильное замещение в бензольном кольце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енение производных фенол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важнейшие химические понятия: пространственное строение молекул, функциональная группа, гомология, структурная  изомерия,  основные типы химических реакций, классификацию и номенклатуру фенолов, вещества и материалы, широко используемые в практике: фено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называть изученные вещества, определять характеристику среды в водном растворе, изомеры и гомологи, характер взаимного влияния атомов в молекулах, типы химических реакций,</w:t>
            </w:r>
          </w:p>
          <w:p>
            <w:pPr>
              <w:pStyle w:val="Normal"/>
              <w:rPr/>
            </w:pPr>
            <w:r>
              <w:rPr/>
              <w:t>Характеризовать строение и свойства фенолов, объяснять зависимость реакционной способности органических соединений от строения их молеку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Растворимость фенола в воде при обычной и повышенной температуре.</w:t>
            </w:r>
          </w:p>
          <w:p>
            <w:pPr>
              <w:pStyle w:val="Normal"/>
              <w:rPr/>
            </w:pPr>
            <w:r>
              <w:rPr/>
              <w:t>2.Вытеснение фенола из фенолята натрия угольной кислотой.</w:t>
            </w:r>
          </w:p>
          <w:p>
            <w:pPr>
              <w:pStyle w:val="Normal"/>
              <w:rPr/>
            </w:pPr>
            <w:r>
              <w:rPr/>
              <w:t xml:space="preserve">3.Реакция фенола с </w:t>
            </w:r>
            <w:r>
              <w:rPr>
                <w:b/>
                <w:lang w:val="en-US"/>
              </w:rPr>
              <w:t>FeCl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Реакция фенола с формальдегидом.</w:t>
            </w:r>
          </w:p>
          <w:p>
            <w:pPr>
              <w:pStyle w:val="Normal"/>
              <w:rPr/>
            </w:pPr>
            <w:r>
              <w:rPr/>
              <w:t>Л.1.Взаимодействие фенола с раствором щелочи.</w:t>
            </w:r>
          </w:p>
          <w:p>
            <w:pPr>
              <w:pStyle w:val="Normal"/>
              <w:rPr/>
            </w:pPr>
            <w:r>
              <w:rPr/>
              <w:t>2.Распознавание растворов фенолята натрия и карбоната натрия (барботаж выдыхаемого воздуха или действие сильной кислоты).</w:t>
            </w:r>
          </w:p>
          <w:p>
            <w:pPr>
              <w:pStyle w:val="Normal"/>
              <w:rPr/>
            </w:pPr>
            <w:r>
              <w:rPr/>
              <w:t>3.Взаимодействие фенола с бромной водой.</w:t>
            </w:r>
          </w:p>
          <w:p>
            <w:pPr>
              <w:pStyle w:val="Normal"/>
              <w:rPr/>
            </w:pPr>
            <w:r>
              <w:rPr/>
              <w:t>4.Распознавание водных растворов фенола и глицерин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8,упр.1-5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4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работа №3 «Спирты и фенолы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пиртов и фенол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Правила работы в лаборатории.  Набор посуды и оборудования. Правила безопасности при работе с едкими, горючими и токсичными веществами.  Синтез твердых и жидких веществ.  Идентификация органических соедине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«Спирты и фенолы» по учебнику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II</w:t>
            </w:r>
            <w:r>
              <w:rPr>
                <w:b/>
                <w:bCs/>
                <w:sz w:val="32"/>
              </w:rPr>
              <w:t xml:space="preserve"> полугодие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sz w:val="28"/>
        </w:rPr>
        <w:t>Тема 4. Альдегиды и кетоны  (профиль 7 +2 часа).</w:t>
      </w:r>
    </w:p>
    <w:p>
      <w:pPr>
        <w:pStyle w:val="Normal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41"/>
        <w:gridCol w:w="3600"/>
        <w:gridCol w:w="3240"/>
        <w:gridCol w:w="2959"/>
        <w:gridCol w:w="241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-17.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-4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: классификация, изомерия, номенклатура. Строение молекул и физические свойства альдегидов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 и кетоны. Строение их молекул, изомерия, номенклатура. Особенности строения карбонильной группы.</w:t>
            </w:r>
          </w:p>
          <w:p>
            <w:pPr>
              <w:pStyle w:val="Normal"/>
              <w:rPr/>
            </w:pPr>
            <w:r>
              <w:rPr/>
              <w:t>Физические свойства формальдегида и его гомологов.</w:t>
            </w:r>
          </w:p>
          <w:p>
            <w:pPr>
              <w:pStyle w:val="Normal"/>
              <w:rPr/>
            </w:pPr>
            <w:r>
              <w:rPr/>
              <w:t>Отдельные представители альдегидов и кетон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Знать </w:t>
            </w:r>
            <w:r>
              <w:rPr/>
              <w:t>важнейшие химические понятия: пространственное строение молекул, углеродный скелет, функциональная группа, гомология, структурная  изомерия. Нуклеофил, основные типы химических реакций, классификацию и номенклатуру органических соединений, вещества и материалы, широко используемые в практике: ацетон, формальдегид, ацетальдегид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называть изученные вещества,</w:t>
            </w:r>
          </w:p>
          <w:p>
            <w:pPr>
              <w:pStyle w:val="Normal"/>
              <w:rPr/>
            </w:pPr>
            <w:r>
              <w:rPr/>
              <w:t>определять: степень окисления, тип химической связи, пространственное строение молекул, изомеры и гомологи, принадлежность веществ к различным классам органических соединений, характеризовать строение свойства альдегидов и кетонов, объяснять природу и способы образования химической связ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Шаростержневые модели молекул альдегидов и изомерных им кетонов.</w:t>
            </w:r>
          </w:p>
          <w:p>
            <w:pPr>
              <w:pStyle w:val="Normal"/>
              <w:rPr/>
            </w:pPr>
            <w:r>
              <w:rPr/>
              <w:t>Л.Знакомство с физическими свойствами отдельных представителей альдегидов и кетонов: ацетальдегида, ацетона, водного раствора формальдеги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9,упр.1-3, 12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-50,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ьдегидов. Качественные реакции на альдегиды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ьдегидов, обусловленные наличием в молекуле карбонильной группы атомов (гидрирование, окисление аммиачными растворами оксида серебра и гидроксида меди (II)).</w:t>
            </w:r>
          </w:p>
          <w:p>
            <w:pPr>
              <w:pStyle w:val="Normal"/>
              <w:rPr/>
            </w:pPr>
            <w:r>
              <w:rPr/>
              <w:t>Качественные реакции на альдегиды. Повторение реакции поликонденсации фенола с формальдегидом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собенности строения и химических свойств кетонов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Нуклеофильное присоединение к карбонильным соединениям. Присоединение </w:t>
            </w:r>
            <w:r>
              <w:rPr>
                <w:b/>
              </w:rPr>
              <w:t xml:space="preserve">HCN </w:t>
            </w:r>
            <w:r>
              <w:rPr>
                <w:rFonts w:cs="Monotype Corsiva" w:ascii="Monotype Corsiva" w:hAnsi="Monotype Corsiva"/>
              </w:rPr>
              <w:t xml:space="preserve">и </w:t>
            </w:r>
            <w:r>
              <w:rPr>
                <w:b/>
              </w:rPr>
              <w:t>NaHSO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rFonts w:cs="Monotype Corsiva" w:ascii="Monotype Corsiva" w:hAnsi="Monotype Corsiva"/>
              </w:rPr>
              <w:t>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Галогенирование на свету. Взаимное влияние атомов в молекулах на примере а-галогенирования альдегидов и кетонов по ионному механизму. Качественная реакция на метилкетон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Знать </w:t>
            </w:r>
            <w:r>
              <w:rPr/>
              <w:t>важнейшие химические понятия: основные типы химических реакций, мезомерный эффект, нуклеофи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объяснять зависимость реакционной способности органических соединений от строения их моле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Окисление бензальдегида на воздухе.</w:t>
            </w:r>
          </w:p>
          <w:p>
            <w:pPr>
              <w:pStyle w:val="Normal"/>
              <w:rPr/>
            </w:pPr>
            <w:r>
              <w:rPr/>
              <w:t>2.Реакция «серебряного зеркала».</w:t>
            </w:r>
          </w:p>
          <w:p>
            <w:pPr>
              <w:pStyle w:val="Normal"/>
              <w:rPr/>
            </w:pPr>
            <w:r>
              <w:rPr/>
              <w:t>3.Окисление альдегидов гидроксидом меди (II). Л.1.Окисление этанола в этаналь.</w:t>
            </w:r>
          </w:p>
          <w:p>
            <w:pPr>
              <w:pStyle w:val="Normal"/>
              <w:rPr/>
            </w:pPr>
            <w:r>
              <w:rPr/>
              <w:t>2.Реакция «серебряного зеркала».</w:t>
            </w:r>
          </w:p>
          <w:p>
            <w:pPr>
              <w:pStyle w:val="Normal"/>
              <w:rPr/>
            </w:pPr>
            <w:r>
              <w:rPr/>
              <w:t>3. Окисление альдегидов гидроксидом меди (II).</w:t>
            </w:r>
          </w:p>
          <w:p>
            <w:pPr>
              <w:pStyle w:val="Normal"/>
              <w:rPr/>
            </w:pPr>
            <w:r>
              <w:rPr/>
              <w:t>4.Получение фенолформальдегидного полиме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9,упр.4-11, 13,1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-18.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-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арбонильных соединений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льдегидов окислением спиртов. Получение уксусного альдегида гидратацией ацетилена и каталитическим окислением этилена. Получение кетонов окислением вторичных спиртов. Применение муравьиного и уксусного альдегидов.  Ацетон – важнейший представитель кетонов, его практическое использ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вещества и материалы, широко используемые в практике: ацетон, формальдегид, ацетальдегид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на вывод формул органических соединений, вычисления по термохимическим уравнения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на вывод формул органических соединений, вычисления по термохимическим уравнениям, комбинированные 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Решать расчетные задач на вывод формул органических соединений, вычисления по термохимическим уравнениям, комбинированные задач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, задания А30, В9, В10, С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работа №4 «Альдегиды и кето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проводить химический эксперимент по распознаванию органического вещества, получать органические вещества, относящиеся к альдегидам и кетонам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 по учебнику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-55,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о спиртах, фенолах и карбонильных соедине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уравнений реакций с участием спиртов, фенолов, альдегидов, а так же на генетическую связь между классами органических соединений. Решение расчетных и экспериментальных задач.</w:t>
            </w:r>
          </w:p>
          <w:p>
            <w:pPr>
              <w:pStyle w:val="Normal"/>
              <w:rPr/>
            </w:pPr>
            <w:r>
              <w:rPr/>
              <w:t>Подготовка к контролю знаний (проверочной работе, зачету и т.д.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писание уравнений реакций с участием кетон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важнейшие химические понятия по изученной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применять полученные знания и умения для обобщения и систематизации изученного материал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.</w:t>
            </w:r>
          </w:p>
          <w:p>
            <w:pPr>
              <w:pStyle w:val="Normal"/>
              <w:rPr/>
            </w:pPr>
            <w:r>
              <w:rPr/>
              <w:t>1.Распознавание водных растворов этанола и этаналя.</w:t>
            </w:r>
          </w:p>
          <w:p>
            <w:pPr>
              <w:pStyle w:val="Normal"/>
              <w:rPr/>
            </w:pPr>
            <w:r>
              <w:rPr/>
              <w:t>2.Распознавание водных ратворов глицерина, формальдегида и фено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, задания С3, С5, В6, В7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4 по теме «Спирты и фенолы, карбонилсодержащие соединени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контроль знаний учащихся по изученной те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важнейшие химические понятия: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/>
              <w:t>понятия по изученной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применять полученные знания и умения при выполнении заданий итогового контроля по теме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sz w:val="28"/>
        </w:rPr>
      </w:pPr>
      <w:r>
        <w:rPr>
          <w:b/>
          <w:sz w:val="28"/>
        </w:rPr>
        <w:t>Тема 5. Карбоновые кислоты, сложные эфиры, жиры (профиль 10 часов + 2).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09"/>
        <w:gridCol w:w="3554"/>
        <w:gridCol w:w="3205"/>
        <w:gridCol w:w="2867"/>
        <w:gridCol w:w="247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-19.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-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, их строение, классификация, номенклатура. Физические свойства предельных одноосновных карбоновых кислот.</w:t>
            </w:r>
            <w:r>
              <w:rPr>
                <w:i/>
                <w:iCs/>
              </w:rPr>
              <w:t xml:space="preserve"> Урок изучения нового матери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олекул карбоновых кислот и карбоксильной группы. Классификация и номенклатура карбоновых кислот.</w:t>
            </w:r>
          </w:p>
          <w:p>
            <w:pPr>
              <w:pStyle w:val="Normal"/>
              <w:rPr/>
            </w:pPr>
            <w:r>
              <w:rPr/>
              <w:t>Физические свойства карбоновых кислот и их зависимость от строения молекул. Карбоновые кислоты в природе. Биологическая роль карбоновых кислот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важнейшие химические понятия: пространственное строение молекул, углеродный скелет, функциональная группа, гомология, структурная  изомерия, классификацию и номенклатуру органических соединений,</w:t>
            </w:r>
          </w:p>
          <w:p>
            <w:pPr>
              <w:pStyle w:val="Normal"/>
              <w:rPr/>
            </w:pPr>
            <w:r>
              <w:rPr/>
              <w:t>вещества и материалы, широко используемые в практике – органические кисл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называть изученные вещества, определять характеристику среды в водном растворе, изомеры и гомологи, характер взаимного влияния атомов в молекулах,</w:t>
            </w:r>
          </w:p>
          <w:p>
            <w:pPr>
              <w:pStyle w:val="Normal"/>
              <w:rPr/>
            </w:pPr>
            <w:r>
              <w:rPr/>
              <w:t>характеризовать строение и свойства органических соединен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Знакомство с физическими свойствами некоторых карбоновых кислот (муравьиной, уксусной, пропионовой, масляной, щавелевой, лимонной, стеариновой, бензойной).</w:t>
            </w:r>
          </w:p>
          <w:p>
            <w:pPr>
              <w:pStyle w:val="Normal"/>
              <w:rPr/>
            </w:pPr>
            <w:r>
              <w:rPr/>
              <w:t>2.Возгонка бензойной кислоты.</w:t>
            </w:r>
          </w:p>
          <w:p>
            <w:pPr>
              <w:pStyle w:val="Normal"/>
              <w:rPr/>
            </w:pPr>
            <w:r>
              <w:rPr/>
              <w:t>3.Отношение различных карбоновых кислот к вод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0, упр.1,14,16,17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-59,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арбоновых кислот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неорганических и органических кислот (взаимодействие с металлами, оксидами металлов, основаниями, солями). Влияние углеводородного радикала на силу карбоновой кислоты.</w:t>
            </w:r>
          </w:p>
          <w:p>
            <w:pPr>
              <w:pStyle w:val="Normal"/>
              <w:rPr/>
            </w:pPr>
            <w:r>
              <w:rPr/>
              <w:t>Реакция этерификации, условия ее проведения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Химические свойства непредельных карбоновых кислот, обусловленные наличием</w:t>
            </w:r>
            <w:r>
              <w:rPr/>
              <w:t xml:space="preserve"> пи-</w:t>
            </w:r>
            <w:r>
              <w:rPr>
                <w:rFonts w:cs="Monotype Corsiva" w:ascii="Monotype Corsiva" w:hAnsi="Monotype Corsiva"/>
              </w:rPr>
              <w:t>связи в молекуле. Реакции электрофильного замещения бензойной кислоты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важнейшие химические понятия: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/>
              <w:t>основные типы химических реакций, кислотно-основные реакции в водных растворах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определять характеристику среды в водном растворе, типы химических реакций в органической химии, характеризовать строение и свойства карбоновых кисло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Сравнение рН водных растворов муравьиной и уксусной кислот одинаковой молярности.</w:t>
            </w:r>
          </w:p>
          <w:p>
            <w:pPr>
              <w:pStyle w:val="Normal"/>
              <w:rPr/>
            </w:pPr>
            <w:r>
              <w:rPr/>
              <w:t>2.Получение приятно пахнущего сложного эфира.</w:t>
            </w:r>
          </w:p>
          <w:p>
            <w:pPr>
              <w:pStyle w:val="Normal"/>
              <w:rPr/>
            </w:pPr>
            <w:r>
              <w:rPr/>
              <w:t xml:space="preserve">3.Отношение к бромной воде и раствору </w:t>
            </w:r>
            <w:r>
              <w:rPr>
                <w:b/>
                <w:lang w:val="en-US"/>
              </w:rPr>
              <w:t>KMnO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</w:rPr>
              <w:t xml:space="preserve"> </w:t>
            </w:r>
            <w:r>
              <w:rPr/>
              <w:t>предельной и непредельной карбоновых кислот.</w:t>
            </w:r>
          </w:p>
          <w:p>
            <w:pPr>
              <w:pStyle w:val="Normal"/>
              <w:rPr/>
            </w:pPr>
            <w:r>
              <w:rPr/>
              <w:t>Л. Взаимодействие раствора уксусной кислоты с магнием (цинком), оксидом меди(II), гидроксидом железа(</w:t>
            </w:r>
            <w:r>
              <w:rPr>
                <w:lang w:val="en-US"/>
              </w:rPr>
              <w:t>III</w:t>
            </w:r>
            <w:r>
              <w:rPr/>
              <w:t>), раствором карбоната натрия, раствором стеарата калия (мыла)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0, упр.2-13, 15,18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-20.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-6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карбоновых кислот. Отдельные представители класс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ислот окислением альдегидов, спиртов, предельных углеводородов. Важнейшие представители карбоновых кислот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понятие гидролиз, использовать приобретенные знания и умения для экологически грамотного поведения в окружающей среде, безопасной работы с веществами в лаборатории, в быту и на производстве. </w:t>
            </w:r>
            <w:r>
              <w:rPr>
                <w:b/>
                <w:bCs/>
                <w:i/>
                <w:iCs/>
                <w:u w:val="single"/>
              </w:rPr>
              <w:t xml:space="preserve"> Уметь</w:t>
            </w:r>
            <w:r>
              <w:rPr/>
              <w:t xml:space="preserve"> выполнять химический эксперимент по получению уксусной кисло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-62,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: получение, строение, номенклатура, физические и химические свойства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жных эфиров. Изомерия сложных эфиров («углеродного скелета» и межклассовая).</w:t>
            </w:r>
          </w:p>
          <w:p>
            <w:pPr>
              <w:pStyle w:val="Normal"/>
              <w:rPr/>
            </w:pPr>
            <w:r>
              <w:rPr/>
              <w:t>Номенклатура сложных эфиров. Обратимость реакции этерификации, гидролиз сложных эфиров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вновесие реакции этерификации – гидролиза, факторы, влияющие на него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ешение расчетных задач на определение выхода продукта; установление формулы и строения вещества по продуктам его сгорания (или гидролиза)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понятие гидролиз, этерификация, обратимость химических реакций, номенклатуру сложных эфир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определять типы химических реакций в органической химии, характеризовать строение и свойства сложных эфир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Шаростержневые модели молекул сложных эфиров и изомерных им карбоновых кислот.</w:t>
            </w:r>
          </w:p>
          <w:p>
            <w:pPr>
              <w:pStyle w:val="Normal"/>
              <w:rPr/>
            </w:pPr>
            <w:r>
              <w:rPr/>
              <w:t>2.Получение сложного эфира.</w:t>
            </w:r>
          </w:p>
          <w:p>
            <w:pPr>
              <w:pStyle w:val="Normal"/>
              <w:rPr/>
            </w:pPr>
            <w:r>
              <w:rPr/>
              <w:t>Л.1.Ознакомление с образцами сложных эфиров.</w:t>
            </w:r>
          </w:p>
          <w:p>
            <w:pPr>
              <w:pStyle w:val="Normal"/>
              <w:rPr/>
            </w:pPr>
            <w:r>
              <w:rPr/>
              <w:t>2.Отношение сложных эфиров к воде и органическим веществам (например, красителям).</w:t>
            </w:r>
          </w:p>
          <w:p>
            <w:pPr>
              <w:pStyle w:val="Normal"/>
              <w:rPr/>
            </w:pPr>
            <w:r>
              <w:rPr/>
              <w:t>3. «Выведение» жирного пятна с помощью сложного эфи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-21.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-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работа №5 «Карбоновые кислоты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арбоновых кислот, получение сложного эфира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 понятия: типы химических реакци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Уметь </w:t>
            </w:r>
            <w:r>
              <w:rPr/>
              <w:t>выполнять химический эксперимент по распознаванию органических веществ, получению сложного эфир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«Карбоновые кислоты»по учебнику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-22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8</w:t>
            </w:r>
            <w:r>
              <w:rPr/>
              <w:t>,9-</w:t>
            </w:r>
            <w:r>
              <w:rPr>
                <w:b/>
                <w:bCs/>
                <w:sz w:val="40"/>
              </w:rPr>
              <w:t>65,</w:t>
            </w:r>
            <w:r>
              <w:rPr/>
              <w:t>6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. Состав и строение молекул. Физические и химические свойства жиров. Мыла и СМС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 – сложные эфиры глицерина и карбоновых кислот. Состав и строение молекул жиров. Классификация жиров. Омыление жиров, получение мыла.</w:t>
            </w:r>
          </w:p>
          <w:p>
            <w:pPr>
              <w:pStyle w:val="Normal"/>
              <w:rPr/>
            </w:pPr>
            <w:r>
              <w:rPr/>
              <w:t>Мыла, объяснение их моющих свойств.</w:t>
            </w:r>
          </w:p>
          <w:p>
            <w:pPr>
              <w:pStyle w:val="Normal"/>
              <w:rPr/>
            </w:pPr>
            <w:r>
              <w:rPr/>
              <w:t>Жиры в природе. Биологическая функция жиров. Понятие о СМС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важнейшие химические понятия: состав и строение молекул, классификация и номенклатура, гидролиз водный и щелочной, вещества и материалы, широко используемые в практике – жиры и мыл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определять типы химических реакций в органической химии, характеризовать строение и свойства жир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1.Отношение сливочного, подсолнечного и машинного масел к водным растворам брома и </w:t>
            </w:r>
            <w:r>
              <w:rPr>
                <w:b/>
              </w:rPr>
              <w:t>KMnO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.1.Растворимость жиров в воде и органических растворителях.</w:t>
            </w:r>
          </w:p>
          <w:p>
            <w:pPr>
              <w:pStyle w:val="Normal"/>
              <w:rPr/>
            </w:pPr>
            <w:r>
              <w:rPr/>
              <w:t xml:space="preserve">2.Распознавание сливочного масла и маргарина с помощью подкисленного теплого раствора </w:t>
            </w:r>
            <w:r>
              <w:rPr>
                <w:b/>
              </w:rPr>
              <w:t>KMnO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Получение мыла.</w:t>
            </w:r>
          </w:p>
          <w:p>
            <w:pPr>
              <w:pStyle w:val="Normal"/>
              <w:rPr/>
            </w:pPr>
            <w:r>
              <w:rPr/>
              <w:t>4.Сравнение моющих свойств хозяйственного мыла и СМС в жесткой вод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1, упр.1-12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-67,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Карбоновые кислоты. Сложные эфиры. Жиры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уравнений реакций с участием карбоновых кислот, сложных эфиров, жиров, а также на генетическую связь между ними и углеводородами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ешение расчетных зада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ешение экспериментальных задач. Задачи на вывод формулы вещества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важнейшие химические понятия по пройденной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Уметь </w:t>
            </w:r>
            <w:r>
              <w:rPr/>
              <w:t>вещества и материалы, широко используемые в практик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.</w:t>
            </w:r>
          </w:p>
          <w:p>
            <w:pPr>
              <w:pStyle w:val="Normal"/>
              <w:rPr/>
            </w:pPr>
            <w:r>
              <w:rPr/>
              <w:t>1.Распознавание растворов ацетата натрия, карбоната натрия и силиката натрия.</w:t>
            </w:r>
          </w:p>
          <w:p>
            <w:pPr>
              <w:pStyle w:val="Normal"/>
              <w:rPr/>
            </w:pPr>
            <w:r>
              <w:rPr/>
              <w:t>2.Распознавание образцов сливочного масла и маргарина.</w:t>
            </w:r>
          </w:p>
          <w:p>
            <w:pPr>
              <w:pStyle w:val="Normal"/>
              <w:rPr/>
            </w:pPr>
            <w:r>
              <w:rPr/>
              <w:t>3.Получение карбоновой кислоты из мыл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, задания уровня   А, В и С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 №4 «Карбоновые кислоты. Сложные эфиры. Жиры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изученной тем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вещества и материалы, широко используемые в практик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</w:rPr>
        <w:t>Тема 6. Углеводы (профиль 7 часов)</w:t>
      </w:r>
      <w:r>
        <w:rPr/>
        <w:t>.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21"/>
        <w:gridCol w:w="3600"/>
        <w:gridCol w:w="3240"/>
        <w:gridCol w:w="2786"/>
        <w:gridCol w:w="258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-23.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-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, их состав и классификац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кция. Урок изучения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-, ди- и полисахариды. Представители каждой группы. Биологическая роль углеводов. Их значение в жизни человека и общ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Знать </w:t>
            </w:r>
            <w:r>
              <w:rPr/>
              <w:t>понятия: классификацию и номенклатуру углеводов,</w:t>
            </w:r>
          </w:p>
          <w:p>
            <w:pPr>
              <w:pStyle w:val="Normal"/>
              <w:rPr/>
            </w:pPr>
            <w:r>
              <w:rPr/>
              <w:t>пространственное строение молекулы, пространственная изомерия, строение органических веществ (стереохимия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типы реакций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вещества и материалы, широко используемые в практике: глюкозу, сахарозу, крахмал, клетчатку,</w:t>
            </w:r>
          </w:p>
          <w:p>
            <w:pPr>
              <w:pStyle w:val="Heading1"/>
              <w:rPr>
                <w:u w:val="none"/>
              </w:rPr>
            </w:pPr>
            <w:r>
              <w:rPr/>
              <w:t>Уме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Образы углеводов и изделий из них. Взаимодействие сахарозы с гидроксидом меди(II).</w:t>
            </w:r>
          </w:p>
          <w:p>
            <w:pPr>
              <w:pStyle w:val="Normal"/>
              <w:rPr/>
            </w:pPr>
            <w:r>
              <w:rPr/>
              <w:t>2.Получение сахарата кальция и выделение сахарозы из раствора сахарата кальц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2, упр.1-6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сахариды. Гексозы. Глюкоза и фруктоза.  Пентозы: рибоза и дезоксирибоза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, ее физические свойства. Строение молекулы. Равновесия в растворе глюкозы. Зависимость химических свойств  глюкозы от строения молекулы.</w:t>
            </w:r>
          </w:p>
          <w:p>
            <w:pPr>
              <w:pStyle w:val="Normal"/>
              <w:rPr/>
            </w:pPr>
            <w:r>
              <w:rPr/>
              <w:t>Взаимодействие с гидроксидом меди(II) при комнатной температуре и нагревании, этерификация, реакция «серебряного зеркала», гидрирование. Реакции брожения глюкозы: спиртового, молочнокислого. Глюкоза в природе. Биологическая роль глюкозы. Применение глюкозы на основе ее свойств.</w:t>
            </w:r>
          </w:p>
          <w:p>
            <w:pPr>
              <w:pStyle w:val="Normal"/>
              <w:rPr/>
            </w:pPr>
            <w:r>
              <w:rPr/>
              <w:t>Фруктоза как изомер глюкозы. Сравнение строения молекул и химических свойств глюкозы и фруктозы. Фруктоза в природе и ее биологическая ро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пространственное строение молекул моносахаридов, зависимость химических свойств  глюкозы от строения молекул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называть вещества, составлять уравнения химических реакций с участием глюкозы, характеризовать строение и свойства глюкозы и моносахаридо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Реакция «серебряного зеркала».</w:t>
            </w:r>
          </w:p>
          <w:p>
            <w:pPr>
              <w:pStyle w:val="Normal"/>
              <w:rPr/>
            </w:pPr>
            <w:r>
              <w:rPr/>
              <w:t>2. Взаимодействие глюкозы с фуксинсерной кислотой.</w:t>
            </w:r>
          </w:p>
          <w:p>
            <w:pPr>
              <w:pStyle w:val="Normal"/>
              <w:rPr/>
            </w:pPr>
            <w:r>
              <w:rPr/>
              <w:t>Л.1.Ознакомление с физическими свойствами глюкозы (аптечная упаковка, таблетки).</w:t>
            </w:r>
          </w:p>
          <w:p>
            <w:pPr>
              <w:pStyle w:val="Normal"/>
              <w:rPr/>
            </w:pPr>
            <w:r>
              <w:rPr/>
              <w:t xml:space="preserve">2.Взаимодействие с </w:t>
            </w:r>
            <w:r>
              <w:rPr>
                <w:b/>
              </w:rPr>
              <w:t>Cu(OH)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 при различной температур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3, упр.1-11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ахариды. Важнейшие представители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троение дисахаридов. Восстанавливающие и невосстанавливающие дисахариды. Сахароза, лактоза, мальтоза, их строение и биологическая роль. Гидролиз дисахаридов. Промышленное получение сахарозы из природного сырья.</w:t>
            </w:r>
          </w:p>
          <w:p>
            <w:pPr>
              <w:pStyle w:val="Normal"/>
              <w:rPr/>
            </w:pPr>
            <w:r>
              <w:rPr/>
              <w:t>Крахмал,целлюло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пространственное строение молекул дисахаридов, зависимость химических свойств  дисахаридов от строения молекул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называть вещества, составлять уравнения химических реакций с участием дисахаридов, характеризовать их строение и свойств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тношение растворов сахарозы и мальтозы(лактозы) к </w:t>
            </w:r>
            <w:r>
              <w:rPr>
                <w:b/>
              </w:rPr>
              <w:t>Cu(OH)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при нагревании.</w:t>
            </w:r>
          </w:p>
          <w:p>
            <w:pPr>
              <w:pStyle w:val="Normal"/>
              <w:rPr/>
            </w:pPr>
            <w:r>
              <w:rPr/>
              <w:t>Л. Кислотный гидролиз сахароз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-24.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-7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ахариды. Крахмал. Целлюлоза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полисахаридов.</w:t>
            </w:r>
          </w:p>
          <w:p>
            <w:pPr>
              <w:pStyle w:val="Normal"/>
              <w:rPr/>
            </w:pPr>
            <w:r>
              <w:rPr/>
              <w:t>Химические свойства полисахаридов.</w:t>
            </w:r>
          </w:p>
          <w:p>
            <w:pPr>
              <w:pStyle w:val="Normal"/>
              <w:rPr/>
            </w:pPr>
            <w:r>
              <w:rPr/>
              <w:t>Гидролиз полисахаридов.</w:t>
            </w:r>
          </w:p>
          <w:p>
            <w:pPr>
              <w:pStyle w:val="Normal"/>
              <w:rPr/>
            </w:pPr>
            <w:r>
              <w:rPr/>
              <w:t>Сравнение строения и свойств крахмала и целлюлозы.</w:t>
            </w:r>
          </w:p>
          <w:p>
            <w:pPr>
              <w:pStyle w:val="Normal"/>
              <w:rPr/>
            </w:pPr>
            <w:r>
              <w:rPr/>
              <w:t>Качественная реакция на крахмал. Полисахариды в природе, их биологическая роль. Применение полисахаридов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заимодействие целлюлозы с неорганическими и карбоновыми кислотами – образование сложных эфиров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Понятие об искусственных волокнах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 </w:t>
            </w:r>
            <w:r>
              <w:rPr/>
              <w:t>понятия: гидролиз, типы химических реакци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называть вещества, определять пространственное строение молекул и свойства полисахаридов,</w:t>
            </w:r>
          </w:p>
          <w:p>
            <w:pPr>
              <w:pStyle w:val="Normal"/>
              <w:rPr/>
            </w:pPr>
            <w:r>
              <w:rPr/>
              <w:t>выполнять химический эксперимент по распознаванию органических вещест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Ознакомление с физическими свойствами целлюлозы и крахмала.</w:t>
            </w:r>
          </w:p>
          <w:p>
            <w:pPr>
              <w:pStyle w:val="Normal"/>
              <w:rPr/>
            </w:pPr>
            <w:r>
              <w:rPr/>
              <w:t>2.Набухание целлюлозы и крахмала в воде.</w:t>
            </w:r>
          </w:p>
          <w:p>
            <w:pPr>
              <w:pStyle w:val="Normal"/>
              <w:rPr/>
            </w:pPr>
            <w:r>
              <w:rPr/>
              <w:t>3.Получение нитрата целлюлозы.</w:t>
            </w:r>
          </w:p>
          <w:p>
            <w:pPr>
              <w:pStyle w:val="Normal"/>
              <w:rPr/>
            </w:pPr>
            <w:r>
              <w:rPr/>
              <w:t>Л.1.Знакомство с образцами полисахаридов.</w:t>
            </w:r>
          </w:p>
          <w:p>
            <w:pPr>
              <w:pStyle w:val="Normal"/>
              <w:rPr/>
            </w:pPr>
            <w:r>
              <w:rPr/>
              <w:t>2.Обнаружение крахмала с помощью качественной реакции в меде, хлебе, клетчатке, бумаге, клейстере, йогурте, маргарине.</w:t>
            </w:r>
          </w:p>
          <w:p>
            <w:pPr>
              <w:pStyle w:val="Normal"/>
              <w:rPr/>
            </w:pPr>
            <w:r>
              <w:rPr/>
              <w:t>3.Знакомство с коллекцией волокон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4, упр.1-5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Углевод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уравнений реакций с участием углеводов, уравнения, иллюстрирующие цепочки превращений и генетическую связь между классами 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Знать </w:t>
            </w:r>
            <w:r>
              <w:rPr/>
              <w:t>основные понятия: гидролиз, типы химических реакций с участием углеводов.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называть вещества, определять пространственное строение молекул и свойства сахаридов,</w:t>
            </w:r>
          </w:p>
          <w:p>
            <w:pPr>
              <w:pStyle w:val="Normal"/>
              <w:rPr/>
            </w:pPr>
            <w:r>
              <w:rPr/>
              <w:t>выполнять химический эксперимент по распознаванию органических вещест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понятия по теме «Углеводы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-25.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-7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работа №6 «Углев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качественному определению углево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 понятия: типы химических реакци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Уметь </w:t>
            </w:r>
            <w:r>
              <w:rPr/>
              <w:t>выполнять химический эксперимент по распознаванию органических вещест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.</w:t>
            </w:r>
          </w:p>
          <w:p>
            <w:pPr>
              <w:pStyle w:val="Normal"/>
              <w:rPr/>
            </w:pPr>
            <w:r>
              <w:rPr/>
              <w:t>1.Распознавание растворов глюкозы и глицерина.</w:t>
            </w:r>
          </w:p>
          <w:p>
            <w:pPr>
              <w:pStyle w:val="Normal"/>
              <w:rPr/>
            </w:pPr>
            <w:r>
              <w:rPr/>
              <w:t>2.Определение наличия крахмала в меде, хлебе, маргарин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по учебник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7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Систематизация и обобщение знаний по теме по теме «Кислородсодержащие органические соедин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уравнений реакций с участием органических соединений , уравнения, иллюстрирующие цепочки превращений и генетическую связь между классами органических соединений. Решение комбинированных расчет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генетические связи между классами органических соединений, основные способы решения расчет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составлять уравнения химических реакций по осуществлению превращений с участием органических соединений, решать комбинированные расчетные  задач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, задачи уровня В и С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7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5 на тему «Кислородсодержащие органические соединени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 учащихся по пройденным тем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 </w:t>
            </w:r>
            <w:r>
              <w:rPr/>
              <w:t>основные понятия по хим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составлять уравнения химических реакций с участием кислородсодержащих вещест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  <w:sz w:val="28"/>
        </w:rPr>
        <w:t>Тема 7. Азотосодержащие соединения (профиль 9</w:t>
      </w:r>
      <w:r>
        <w:rPr>
          <w:sz w:val="28"/>
        </w:rPr>
        <w:t xml:space="preserve"> </w:t>
      </w:r>
      <w:r>
        <w:rPr>
          <w:b/>
          <w:bCs/>
          <w:sz w:val="28"/>
        </w:rPr>
        <w:t>+2</w:t>
      </w:r>
      <w:r>
        <w:rPr>
          <w:sz w:val="28"/>
        </w:rPr>
        <w:t xml:space="preserve"> </w:t>
      </w:r>
      <w:r>
        <w:rPr>
          <w:b/>
          <w:bCs/>
          <w:sz w:val="28"/>
        </w:rPr>
        <w:t>часов), (базовый - 6 часов).</w:t>
      </w:r>
    </w:p>
    <w:p>
      <w:pPr>
        <w:pStyle w:val="Normal"/>
        <w:ind w:left="-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3240"/>
        <w:gridCol w:w="2781"/>
        <w:gridCol w:w="2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-26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1</w:t>
            </w:r>
            <w:r>
              <w:rPr>
                <w:sz w:val="40"/>
              </w:rPr>
              <w:t>,</w:t>
            </w:r>
            <w:r>
              <w:rPr/>
              <w:t>2-</w:t>
            </w:r>
            <w:r>
              <w:rPr>
                <w:b/>
                <w:bCs/>
                <w:sz w:val="40"/>
              </w:rPr>
              <w:t>78</w:t>
            </w:r>
            <w:r>
              <w:rPr/>
              <w:t>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: строение, классификация, номенклатура, получение.</w:t>
            </w:r>
          </w:p>
          <w:p>
            <w:pPr>
              <w:pStyle w:val="Normal"/>
              <w:rPr/>
            </w:pPr>
            <w:r>
              <w:rPr/>
              <w:t>Химические свойства аминов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изучения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. Определение аминов. Строение аминов. Классификация, изомерия и номенклатура аминов. Алифатические амины. Анилин. Получение аминов: алкилирование аммиака, восстановление нитросоединений(реакция Зинина).</w:t>
            </w:r>
          </w:p>
          <w:p>
            <w:pPr>
              <w:pStyle w:val="Normal"/>
              <w:rPr/>
            </w:pPr>
            <w:r>
              <w:rPr/>
              <w:t>Физические свойства аминов.</w:t>
            </w:r>
          </w:p>
          <w:p>
            <w:pPr>
              <w:pStyle w:val="Normal"/>
              <w:rPr/>
            </w:pPr>
            <w:r>
              <w:rPr/>
              <w:t>Химические свойства аминов: взаимодействие с водой и кислотами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омологический ряд ароматических аминов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килирование и ацилирование аминов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заимное влияние атомов в молекулах на примере аммиака, алифатических и ароматических аминов; анилина, бензола и нитробензо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.</w:t>
            </w:r>
            <w:r>
              <w:rPr>
                <w:b/>
                <w:bCs/>
                <w:i/>
                <w:iCs/>
                <w:u w:val="single"/>
              </w:rPr>
              <w:t xml:space="preserve"> Знать </w:t>
            </w:r>
            <w:r>
              <w:rPr/>
              <w:t>основные понятия по химии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/>
              <w:t>радикал, функциональная группа, гомология, классификацию и номенклатуру аминов, вещества и материалы, широко используемые в практике – анилин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называть вещества, определять пространственное строение молекул и свой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Физические свойства метиламина: агрегатное состояние, цвет, запах, отношение к воде.</w:t>
            </w:r>
          </w:p>
          <w:p>
            <w:pPr>
              <w:pStyle w:val="Normal"/>
              <w:rPr/>
            </w:pPr>
            <w:r>
              <w:rPr/>
              <w:t>2.Горение метиламина.</w:t>
            </w:r>
          </w:p>
          <w:p>
            <w:pPr>
              <w:pStyle w:val="Normal"/>
              <w:rPr/>
            </w:pPr>
            <w:r>
              <w:rPr/>
              <w:t>3.Взаимодействие анилина и метиламина с водой и кислотами.</w:t>
            </w:r>
          </w:p>
          <w:p>
            <w:pPr>
              <w:pStyle w:val="Normal"/>
              <w:rPr/>
            </w:pPr>
            <w:r>
              <w:rPr/>
              <w:t>4.Отношение бензола и анилина к бромной воде.</w:t>
            </w:r>
          </w:p>
          <w:p>
            <w:pPr>
              <w:pStyle w:val="Normal"/>
              <w:rPr/>
            </w:pPr>
            <w:r>
              <w:rPr/>
              <w:t>5.Окрашивание тканей анилиновыми красителями.</w:t>
            </w:r>
          </w:p>
          <w:p>
            <w:pPr>
              <w:pStyle w:val="Normal"/>
              <w:rPr/>
            </w:pPr>
            <w:r>
              <w:rPr/>
              <w:t>Л. Изготовление шаростержневых моделей молекул изомерных амин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5, упр.1-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-27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3,</w:t>
            </w:r>
            <w:r>
              <w:rPr/>
              <w:t>4-</w:t>
            </w:r>
            <w:r>
              <w:rPr>
                <w:b/>
                <w:bCs/>
                <w:sz w:val="40"/>
              </w:rPr>
              <w:t>8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.</w:t>
            </w:r>
          </w:p>
          <w:p>
            <w:pPr>
              <w:pStyle w:val="Normal"/>
              <w:rPr/>
            </w:pPr>
            <w:r>
              <w:rPr/>
              <w:t>Состав и строение молекул. Свойства аминокислот, их номенклатура. Получение аминокислот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строение молекул аминокислот. </w:t>
            </w:r>
          </w:p>
          <w:p>
            <w:pPr>
              <w:pStyle w:val="Normal"/>
              <w:rPr/>
            </w:pPr>
            <w:r>
              <w:rPr/>
              <w:t>Изомерия аминокислот.</w:t>
            </w:r>
          </w:p>
          <w:p>
            <w:pPr>
              <w:pStyle w:val="Normal"/>
              <w:rPr/>
            </w:pPr>
            <w:r>
              <w:rPr/>
              <w:t>Двойственность кислотно-основных свойств аминокислот и ее причины.</w:t>
            </w:r>
          </w:p>
          <w:p>
            <w:pPr>
              <w:pStyle w:val="Normal"/>
              <w:rPr/>
            </w:pPr>
            <w:r>
              <w:rPr/>
              <w:t>Взаимодействие аминокислот с основаниями, образование сложных эфиров.</w:t>
            </w:r>
          </w:p>
          <w:p>
            <w:pPr>
              <w:pStyle w:val="Normal"/>
              <w:rPr/>
            </w:pPr>
            <w:r>
              <w:rPr/>
              <w:t>Взаимодействие аминокислот с сильными кислотами. Образование внутримолекулярных солей.</w:t>
            </w:r>
          </w:p>
          <w:p>
            <w:pPr>
              <w:pStyle w:val="Normal"/>
              <w:rPr/>
            </w:pPr>
            <w:r>
              <w:rPr/>
              <w:t xml:space="preserve">Реакция поликонденсации аминокислот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интетические волокна на примере капрона, энанта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Знать </w:t>
            </w:r>
            <w:r>
              <w:rPr/>
              <w:t xml:space="preserve"> понятия: радикал, функциональная группа, гомология, классификацию и номенклатуру аминокислот, вещества и материалы, широко используемые в практике – аминокисл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называть вещества, определять пространственное строение молекул и свойства аминокислот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Обнаружение функциональных групп в молекулах аминокислот.</w:t>
            </w:r>
          </w:p>
          <w:p>
            <w:pPr>
              <w:pStyle w:val="Normal"/>
              <w:rPr/>
            </w:pPr>
            <w:r>
              <w:rPr/>
              <w:t>2.Нейтрализация щелочи аминокислотой.</w:t>
            </w:r>
          </w:p>
          <w:p>
            <w:pPr>
              <w:pStyle w:val="Normal"/>
              <w:rPr/>
            </w:pPr>
            <w:r>
              <w:rPr/>
              <w:t xml:space="preserve">Л.Изготовление моделей изомерных молекул состава </w:t>
            </w:r>
            <w:r>
              <w:rPr>
                <w:b/>
              </w:rPr>
              <w:t>C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</w:rPr>
              <w:t>H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</w:rPr>
              <w:t>NO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6, упр.1-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-28.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-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как природные биополимеры. Биологические функции белков. Значение белков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как природные биополимеры. Пептидная группа атомов и пептидная связь. Пептиды. Белки. Качественные реакции на белки.</w:t>
            </w:r>
          </w:p>
          <w:p>
            <w:pPr>
              <w:pStyle w:val="Normal"/>
              <w:rPr/>
            </w:pPr>
            <w:r>
              <w:rPr/>
              <w:t>Первичная, вторичная и третичная структуры белков.</w:t>
            </w:r>
          </w:p>
          <w:p>
            <w:pPr>
              <w:pStyle w:val="Normal"/>
              <w:rPr/>
            </w:pPr>
            <w:r>
              <w:rPr/>
              <w:t>Химические свойства белков: горение, денатурация, гидролиз, качественные(цветные) реакции.</w:t>
            </w:r>
          </w:p>
          <w:p>
            <w:pPr>
              <w:pStyle w:val="Normal"/>
              <w:rPr/>
            </w:pPr>
            <w:r>
              <w:rPr/>
              <w:t>Биологические функции белков. Значение белков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етвертичная структура белков как агрегация белковых и небелковых молекул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лобальная проблема белкового голодания и пути ее реш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bCs/>
                <w:i/>
                <w:iCs/>
                <w:u w:val="single"/>
              </w:rPr>
              <w:t xml:space="preserve"> Знать </w:t>
            </w:r>
            <w:r>
              <w:rPr/>
              <w:t>основные понятия по химии: радикал, функциональная группа,  классификацию белков,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/>
              <w:t>пептидная группа атомов и пептидная связь, пептиды, качественные реакции на белки, структуры белков, химические свойства белков, функции бел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характеризовать  строение молекул белков и их свойств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Растворение и осаждение белков.</w:t>
            </w:r>
          </w:p>
          <w:p>
            <w:pPr>
              <w:pStyle w:val="Normal"/>
              <w:rPr/>
            </w:pPr>
            <w:r>
              <w:rPr/>
              <w:t>2.Денатурация белков.</w:t>
            </w:r>
          </w:p>
          <w:p>
            <w:pPr>
              <w:pStyle w:val="Normal"/>
              <w:rPr/>
            </w:pPr>
            <w:r>
              <w:rPr/>
              <w:t>3.Качественные реакции на белки.</w:t>
            </w:r>
          </w:p>
          <w:p>
            <w:pPr>
              <w:pStyle w:val="Normal"/>
              <w:rPr/>
            </w:pPr>
            <w:r>
              <w:rPr/>
              <w:t>Л.1.Растворение белков в воде и их коагуляция.</w:t>
            </w:r>
          </w:p>
          <w:p>
            <w:pPr>
              <w:pStyle w:val="Normal"/>
              <w:rPr/>
            </w:pPr>
            <w:r>
              <w:rPr/>
              <w:t>2.Обнаружение белка в курином яйце и молок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7, упр.1-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-29.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</w:t>
            </w:r>
            <w:r>
              <w:rPr>
                <w:i/>
                <w:iCs/>
              </w:rPr>
              <w:t xml:space="preserve"> 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НК и РНК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нятие о нуклеотиде, пиримидовых и пуриновых основаниях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Первичная, вторичная и третичная структуры ДНК. Биологическая роль ДНК и РНК. Генная инженерия и биотехнология. Трансгенные формы животных и растений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  <w:bCs/>
                <w:i/>
                <w:iCs/>
                <w:u w:val="single"/>
              </w:rPr>
              <w:t xml:space="preserve">Знать </w:t>
            </w:r>
            <w:r>
              <w:rPr/>
              <w:t>понятия: нуклеотид, пиримидиновые и пуриновые основания, структуры нуклеиновых кисло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характеризовать пространственное строение молекул, свойства и значение РНК и ДН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ь ДНК и различных видов РНК. Образцы продуктов питания из трансгенных форм растений и животных; лекарств и препаратов, изготовленных с помощью генной инженер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8, упр.1-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работа №7 «Амины, аминокислоты, бел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минов и аминокисл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 понятия: типы химических реакци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Уметь </w:t>
            </w:r>
            <w:r>
              <w:rPr/>
              <w:t>выполнять химический эксперимент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 по учебни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-30.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работа №8 «Идентификация органических соединен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органических веществ и их распозна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Уметь </w:t>
            </w:r>
            <w:r>
              <w:rPr/>
              <w:t>выполнять химический эксперимент по распознаванию органических вещест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 по учебни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-86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азотосодержащим соединения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 </w:t>
            </w:r>
            <w:r>
              <w:rPr/>
              <w:t>основные понятия по хим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 по изученной 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-31.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1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6 по теме «Азотосодержащие соединени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 по теме «Азотосодержащие соедин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Знать </w:t>
            </w:r>
            <w:r>
              <w:rPr/>
              <w:t>основные понятия по теме «Азотсодержащие соединения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/>
              <w:t xml:space="preserve"> составлять уравнения реакций, называть вещества, гомологи, изомеры, характеризовать строение и свойства веществ, решать расчетные задачи по теме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  <w:sz w:val="28"/>
        </w:rPr>
        <w:t>Тема 8. Биологически активные вещества (профиль 6+2 часов), (базовый –2 часа)</w:t>
      </w:r>
      <w:r>
        <w:rPr>
          <w:sz w:val="28"/>
        </w:rPr>
        <w:t>.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83"/>
        <w:gridCol w:w="4198"/>
        <w:gridCol w:w="2744"/>
        <w:gridCol w:w="2420"/>
        <w:gridCol w:w="256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-32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1</w:t>
            </w:r>
            <w:r>
              <w:rPr/>
              <w:t>,2-</w:t>
            </w:r>
            <w:r>
              <w:rPr>
                <w:b/>
                <w:bCs/>
                <w:sz w:val="40"/>
              </w:rPr>
              <w:t>89,</w:t>
            </w:r>
            <w:r>
              <w:rPr/>
              <w:t>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итаминах. Их классификация и обозначение. Норма потребления витаминов. Водорастворимые (на примере витамина С) и жирорастворимые (на примере витаминов А и Д).</w:t>
            </w:r>
          </w:p>
          <w:p>
            <w:pPr>
              <w:pStyle w:val="Normal"/>
              <w:rPr/>
            </w:pPr>
            <w:r>
              <w:rPr/>
              <w:t>Авитаминозы и их профилактик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дорастворимые витамины(С, группы В, РР)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Жирорастворимые витамины (А, Д, Е)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Авитаминозы, гипер- и гиповитаминозы</w:t>
            </w:r>
            <w:r>
              <w:rPr/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Знать </w:t>
            </w:r>
            <w:r>
              <w:rPr/>
              <w:t>понятия: витамины, их классификацию и обозначение, нормы потребления витаминов, авитаминозы и их профилактик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Образцы витаминных препаратов. Поливитамины.</w:t>
            </w:r>
          </w:p>
          <w:p>
            <w:pPr>
              <w:pStyle w:val="Normal"/>
              <w:rPr/>
            </w:pPr>
            <w:r>
              <w:rPr/>
              <w:t>2.Иллюстрации фотографий животных с различными формами авитаминозов.</w:t>
            </w:r>
          </w:p>
          <w:p>
            <w:pPr>
              <w:pStyle w:val="Normal"/>
              <w:rPr/>
            </w:pPr>
            <w:r>
              <w:rPr/>
              <w:t>Л.1.Обнаружение витамина А в растительном масле.</w:t>
            </w:r>
          </w:p>
          <w:p>
            <w:pPr>
              <w:pStyle w:val="Normal"/>
              <w:rPr/>
            </w:pPr>
            <w:r>
              <w:rPr/>
              <w:t>2.Обнаружение витамина С в яблочном соке.</w:t>
            </w:r>
          </w:p>
          <w:p>
            <w:pPr>
              <w:pStyle w:val="Normal"/>
              <w:rPr/>
            </w:pPr>
            <w:r>
              <w:rPr/>
              <w:t>3.Обнаружение витамина Д в желтке куриного яйц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9, упр.1-7.</w:t>
            </w:r>
          </w:p>
        </w:tc>
      </w:tr>
      <w:tr>
        <w:trPr>
          <w:trHeight w:val="17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-91,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ерментах как о биологических катализаторах белковой природы.</w:t>
            </w:r>
          </w:p>
          <w:p>
            <w:pPr>
              <w:pStyle w:val="Normal"/>
              <w:rPr/>
            </w:pPr>
            <w:r>
              <w:rPr/>
              <w:t>Особенности строения и свойств в сравнении с неорганическими катализаторами.</w:t>
            </w:r>
          </w:p>
          <w:p>
            <w:pPr>
              <w:pStyle w:val="Normal"/>
              <w:rPr/>
            </w:pPr>
            <w:r>
              <w:rPr/>
              <w:t>Значение в биологии и применение в промышленности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Классификация ферментов. Особенности строения и свойств ферментов: селективность и эффективность. Зависимость активности фермента от температуры и рН среды</w:t>
            </w:r>
            <w:r>
              <w:rPr/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понятия: ферменты, биологические катализаторы, значение ферментов в биологии и их применение в промышлен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1.Сравнение скорости разложения </w:t>
            </w:r>
            <w:r>
              <w:rPr>
                <w:b/>
              </w:rPr>
              <w:t>Н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О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 под действием фермента каталазы неорганических катализаторов (</w:t>
            </w:r>
            <w:r>
              <w:rPr>
                <w:b/>
              </w:rPr>
              <w:t>Kl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FeCl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MnO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Л.1.Ферментативный гидролиз крахмала под действием амилазы.</w:t>
            </w:r>
          </w:p>
          <w:p>
            <w:pPr>
              <w:pStyle w:val="Normal"/>
              <w:rPr/>
            </w:pPr>
            <w:r>
              <w:rPr/>
              <w:t>2.Разложение пероксида водорода под действием каталазы.</w:t>
            </w:r>
          </w:p>
          <w:p>
            <w:pPr>
              <w:pStyle w:val="Normal"/>
              <w:rPr/>
            </w:pPr>
            <w:r>
              <w:rPr/>
              <w:t>3.Действие дегидрогеназы на метиленовый сини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0, упр.1-10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-33.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-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ормонах, как биологически активных веществах, выполняющих эндокринную регуляцию жизнедеятельности организмов. Понятие о классификации гормонов.</w:t>
            </w:r>
          </w:p>
          <w:p>
            <w:pPr>
              <w:pStyle w:val="Normal"/>
              <w:rPr/>
            </w:pPr>
            <w:r>
              <w:rPr/>
              <w:t>Отдельные представители гормонов: эстрадиол, тестостерон, инсулин, адреналин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Классификация гормонов: стероиды, производные аминокислот, полипептидные и белковые гормоны</w:t>
            </w:r>
            <w:r>
              <w:rPr/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  <w:r>
              <w:rPr/>
              <w:t xml:space="preserve"> понятия: гормоны,  биологически активные вещества, эндокринная регуляц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Плакат или кодограмма с изображением структурных формул эстрадиола, тестостерина, адреналина.</w:t>
            </w:r>
          </w:p>
          <w:p>
            <w:pPr>
              <w:pStyle w:val="Normal"/>
              <w:rPr/>
            </w:pPr>
            <w:r>
              <w:rPr/>
              <w:t xml:space="preserve">2.Взаимодействие адреналина с раствором </w:t>
            </w:r>
            <w:r>
              <w:rPr>
                <w:b/>
              </w:rPr>
              <w:t>FeCl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3.Белковая природа инсулина (цветная реакция на белки).</w:t>
            </w:r>
          </w:p>
          <w:p>
            <w:pPr>
              <w:pStyle w:val="Normal"/>
              <w:rPr/>
            </w:pPr>
            <w:r>
              <w:rPr/>
              <w:t>Л. Испытание растворимости в воде и соляной кислот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1, упр.1-11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-94,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а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екарствах как химиотерапевтических препаратах.</w:t>
            </w:r>
          </w:p>
          <w:p>
            <w:pPr>
              <w:pStyle w:val="Normal"/>
              <w:rPr/>
            </w:pPr>
            <w:r>
              <w:rPr/>
              <w:t>Группы лекарств: сульфамиды (стрептоцид), антибиотики (пенициллин), аспирин.</w:t>
            </w:r>
          </w:p>
          <w:p>
            <w:pPr>
              <w:pStyle w:val="Normal"/>
              <w:rPr/>
            </w:pPr>
            <w:r>
              <w:rPr/>
              <w:t>Безопасные способы применения, лекарственные формы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раткие исторические сведения о возникновении и развитии химиотерапии. Механизм действия некоторых лекарственных препаратов, строение молекул, прогнозирование свойств на основе анализа химического строения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Антибиотики, их классификация по строению, типу и спектру действия</w:t>
            </w:r>
            <w:r>
              <w:rPr/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  г</w:t>
            </w:r>
            <w:r>
              <w:rPr/>
              <w:t>руппы лекарств: сульфамиды (стрептоцид), антибиотики (пенициллин), аспирин.</w:t>
            </w:r>
          </w:p>
          <w:p>
            <w:pPr>
              <w:pStyle w:val="Normal"/>
              <w:rPr/>
            </w:pPr>
            <w:r>
              <w:rPr/>
              <w:t>Безопасные способы применения, лекарственные форм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лакаты или кодограммы с формулами амида сульфаниловой кислоты, дегидрофолиевой и ложной кислоты, бензилпеницилина, тетракцилина, цефотаксима, аспир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2, упр.1-16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работа №9 «Анализ некоторых лекарственных препаратов (аспирина, парацетамола)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екарствах как химиотерапевтических препаратах.</w:t>
            </w:r>
          </w:p>
          <w:p>
            <w:pPr>
              <w:pStyle w:val="Normal"/>
              <w:rPr/>
            </w:pPr>
            <w:r>
              <w:rPr/>
              <w:t>Группы лекарств: сульфамиды (стрептоцид), антибиотики (пенициллин), аспирин.</w:t>
            </w:r>
          </w:p>
          <w:p>
            <w:pPr>
              <w:pStyle w:val="Normal"/>
              <w:rPr/>
            </w:pPr>
            <w:r>
              <w:rPr/>
              <w:t>Безопасные способы применения, лекарственные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  г</w:t>
            </w:r>
            <w:r>
              <w:rPr/>
              <w:t>руппы лекарств: сульфамиды (стрептоцид), антибиотики (пенициллин), аспирин.</w:t>
            </w:r>
          </w:p>
          <w:p>
            <w:pPr>
              <w:pStyle w:val="Normal"/>
              <w:rPr/>
            </w:pPr>
            <w:r>
              <w:rPr/>
              <w:t>Безопасные способы применения, лекарственные форм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Уметь </w:t>
            </w:r>
            <w:r>
              <w:rPr/>
              <w:t>проводить химический эксперимен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Обнаружение аспирина в готовой лекарственной форме (реакцией гидролиза или цветной реакцией с сульфатом бериллия)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учебнику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кусственные и синтетические полимеры ( профиль -3 часа), (базовый – 1 ча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общение и систематизация знаний о полимерах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-34.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-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МС, Искусственные полимер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скусственных полимеров, как продуктов химической модификации природного полимерного сырья.  Искусственные волокна (ацетатный шелк, вискоза), их свойства и примене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Зна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1. Коллекция пластмасс и изделий из них. </w:t>
            </w:r>
          </w:p>
          <w:p>
            <w:pPr>
              <w:pStyle w:val="Normal"/>
              <w:rPr/>
            </w:pPr>
            <w:r>
              <w:rPr/>
              <w:t>2.Кол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енных и синтетических волокон и изделий из н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-99,9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полимер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интетических полимеров реакциями полимеризации и поликонденсации. Структура полимеров: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на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Уме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спознавание волокон по отношению к нагреванию и химическим реактивам.</w:t>
            </w:r>
          </w:p>
          <w:p>
            <w:pPr>
              <w:pStyle w:val="Normal"/>
              <w:rPr/>
            </w:pPr>
            <w:r>
              <w:rPr/>
              <w:t>Л. Ознакомление с образцами пластмасс, волокон и каучуко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ервное время (профиль) –3 часа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35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sz w:val="40"/>
      <w:szCs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22:00Z</dcterms:created>
  <dc:creator>Химия</dc:creator>
  <dc:description/>
  <dc:language>en-US</dc:language>
  <cp:lastModifiedBy>home</cp:lastModifiedBy>
  <dcterms:modified xsi:type="dcterms:W3CDTF">2010-10-12T23:01:00Z</dcterms:modified>
  <cp:revision>62</cp:revision>
  <dc:subject/>
  <dc:title>   Тематическое планирование по органической химии для 10 класса (профиль)</dc:title>
</cp:coreProperties>
</file>