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носахари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Напишите уравнение реакции полного окисления глюкозы до углекислого газа и воды. Сумма коэффициентов в уравне</w:t>
        <w:softHyphen/>
        <w:t>нии рав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4,          б) 12,           в) 18,         г) 19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</w:rPr>
        <w:t xml:space="preserve"> Укажите формулу а-глюкозы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drawing>
          <wp:inline distT="0" distB="0" distL="0" distR="0">
            <wp:extent cx="262382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</w:rPr>
        <w:t xml:space="preserve"> В образовании циклической формы глюкозы принимает участие гидроксильная группа при углеродном атом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/>
        <w:t xml:space="preserve">          </w:t>
      </w:r>
      <w:r>
        <w:rPr>
          <w:rFonts w:cs="Arial" w:ascii="Arial" w:hAnsi="Arial"/>
          <w:bCs/>
          <w:color w:val="000000"/>
        </w:rPr>
        <w:t>б) С</w:t>
      </w:r>
      <w:r>
        <w:rPr>
          <w:rFonts w:cs="Arial" w:ascii="Arial" w:hAnsi="Arial"/>
          <w:bCs/>
          <w:color w:val="000000"/>
          <w:vertAlign w:val="superscript"/>
        </w:rPr>
        <w:t>3</w:t>
      </w:r>
      <w:r>
        <w:rPr>
          <w:rFonts w:cs="Arial" w:ascii="Arial" w:hAnsi="Arial"/>
          <w:bCs/>
          <w:color w:val="000000"/>
        </w:rPr>
        <w:t>,</w:t>
      </w:r>
      <w:r>
        <w:rPr/>
        <w:t xml:space="preserve">       </w:t>
      </w:r>
      <w:r>
        <w:rPr>
          <w:color w:val="000000"/>
        </w:rPr>
        <w:t>в) С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</w:r>
      <w:r>
        <w:rPr/>
        <w:t xml:space="preserve">        </w:t>
      </w:r>
      <w:r>
        <w:rPr>
          <w:color w:val="000000"/>
        </w:rPr>
        <w:t>г) С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  <w:r>
        <w:rPr/>
        <w:t xml:space="preserve">        </w:t>
      </w:r>
      <w:r>
        <w:rPr>
          <w:color w:val="000000"/>
        </w:rPr>
        <w:t>д) С</w:t>
      </w:r>
      <w:r>
        <w:rPr>
          <w:color w:val="000000"/>
          <w:vertAlign w:val="superscript"/>
        </w:rPr>
        <w:t>6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</w:rPr>
        <w:t xml:space="preserve"> Фруктоза 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льдегидоспиртом,   в) оксикислотой,  б) кетоноспиртом,</w:t>
      </w:r>
      <w:r>
        <w:rPr/>
        <w:t xml:space="preserve">       </w:t>
      </w:r>
      <w:r>
        <w:rPr>
          <w:color w:val="000000"/>
        </w:rPr>
        <w:t>г) многоатомным спирт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</w:rPr>
        <w:t xml:space="preserve"> При нагревании раствора глюкозы с гидр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бразуется ярко-синий раствор,</w:t>
      </w:r>
    </w:p>
    <w:p>
      <w:pPr>
        <w:pStyle w:val="Normal"/>
        <w:rPr>
          <w:color w:val="000000"/>
        </w:rPr>
      </w:pPr>
      <w:r>
        <w:rPr>
          <w:color w:val="000000"/>
        </w:rPr>
        <w:t>б) выделяется га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падает красно-бурый осад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а стенках пробирки образуется серебряный нал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ишите уравнение реакц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Продукт каталитического гидрирования глюкоз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силит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сорбит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) глюкозид,       г) динам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ишите уравнение реакц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Название процесса, протекающего по уравн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0</w:t>
      </w:r>
      <w:r>
        <w:rPr>
          <w:color w:val="000000"/>
          <w:vertAlign w:val="subscript"/>
        </w:rPr>
        <w:t>6</w:t>
      </w:r>
      <w:r>
        <w:rPr>
          <w:color w:val="000000"/>
        </w:rPr>
        <w:t>----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2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 + 2С0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рожение,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б) фотосинтез,</w:t>
      </w:r>
      <w:r>
        <w:rPr/>
        <w:t xml:space="preserve">    </w:t>
      </w:r>
      <w:r>
        <w:rPr>
          <w:color w:val="000000"/>
        </w:rPr>
        <w:t>в) декарбоксилирование</w:t>
      </w:r>
      <w:r>
        <w:rPr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color w:val="000000"/>
        </w:rPr>
        <w:t>г) гликоли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Дана цепочка превращ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хмал   ---►   глюкоза   ----►    глюконовая кислота   ----►глюконат кальц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</w:t>
      </w:r>
      <w:r>
        <w:rPr>
          <w:b/>
        </w:rPr>
        <w:t>1                             2                                    3                                            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те класс или группу каждого веще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ислота,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б) полисахарид,</w:t>
      </w:r>
      <w:r>
        <w:rPr/>
        <w:t xml:space="preserve">    </w:t>
      </w:r>
      <w:r>
        <w:rPr>
          <w:color w:val="000000"/>
        </w:rPr>
        <w:t>в) соль,   г) моносахар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ишите уравнения соответствующих реак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 Смешали 100 г 10%-го раствора и 200 г 5%-го раствора глюкозы. Массовая доля углевода в полученном растворе рав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5,55% 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) 6,67%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) 7,75% 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) 9,02% 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</w:rPr>
        <w:t xml:space="preserve">  При гидролизе сахарозы получили 540 г смеси глюкозы и фруктозы. Гидролизу была подвергнута сахароза массой:</w:t>
      </w:r>
    </w:p>
    <w:p>
      <w:pPr>
        <w:pStyle w:val="Normal"/>
        <w:rPr>
          <w:color w:val="000000"/>
        </w:rPr>
      </w:pPr>
      <w:r>
        <w:rPr>
          <w:color w:val="000000"/>
        </w:rPr>
        <w:t>а) 500 г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) 513 г,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в) 540 г,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г) 567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носахари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ариант</w:t>
      </w:r>
      <w:r>
        <w:rPr>
          <w:color w:val="000000"/>
        </w:rPr>
        <w:t xml:space="preserve"> 2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Реакция окисления глюкозы протек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выделением энерг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 поглощением энергии,</w:t>
      </w:r>
    </w:p>
    <w:p>
      <w:pPr>
        <w:pStyle w:val="Normal"/>
        <w:rPr>
          <w:color w:val="000000"/>
        </w:rPr>
      </w:pPr>
      <w:r>
        <w:rPr>
          <w:color w:val="000000"/>
        </w:rPr>
        <w:t>в) без теплового эфф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</w:rPr>
        <w:t xml:space="preserve"> Укажит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формулу глюкозы: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drawing>
          <wp:inline distT="0" distB="0" distL="0" distR="0">
            <wp:extent cx="2623820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</w:rPr>
        <w:t xml:space="preserve">  Число гидроксильных  групп в циклической форме глюко</w:t>
        <w:softHyphen/>
        <w:t>зы рав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ем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) четырем,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 пяти,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г) ше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</w:rPr>
        <w:t xml:space="preserve">  Какие из приведенных терминов относятся к фруктозе: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1) альдегид</w:t>
      </w:r>
      <w:r>
        <w:rPr>
          <w:iCs/>
          <w:color w:val="000000"/>
        </w:rPr>
        <w:t>оспирт</w:t>
      </w:r>
      <w:r>
        <w:rPr>
          <w:iCs/>
          <w:color w:val="000000"/>
          <w:vertAlign w:val="subscript"/>
        </w:rPr>
        <w:t>,</w:t>
      </w:r>
      <w:r>
        <w:rPr>
          <w:iCs/>
          <w:color w:val="000000"/>
        </w:rPr>
        <w:t xml:space="preserve">  2) к</w:t>
      </w:r>
      <w:r>
        <w:rPr>
          <w:color w:val="000000"/>
        </w:rPr>
        <w:t>етоноспирт, 3) пентоза, 4) гексоза, 5) моносахарид,    6) дисахарид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,3, 5,</w:t>
      </w:r>
      <w:r>
        <w:rPr>
          <w:rFonts w:cs="Arial" w:ascii="Arial" w:hAnsi="Arial"/>
          <w:color w:val="000000"/>
        </w:rPr>
        <w:t xml:space="preserve">       б) 2, 4</w:t>
      </w:r>
      <w:r>
        <w:rPr>
          <w:color w:val="000000"/>
        </w:rPr>
        <w:t>, 6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) 2, 3,5,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) 2, 4, 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</w:rPr>
        <w:t xml:space="preserve">  При нагревании раствора глюкозы с аммиачным раствором оксида сереб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бразуется ярко-синий раствор,</w:t>
      </w:r>
      <w:r>
        <w:rPr/>
        <w:t xml:space="preserve">   </w:t>
      </w:r>
      <w:r>
        <w:rPr>
          <w:color w:val="000000"/>
        </w:rPr>
        <w:t>б) выделяется газ,</w:t>
      </w:r>
      <w:r>
        <w:rPr/>
        <w:t xml:space="preserve">   </w:t>
      </w:r>
      <w:r>
        <w:rPr>
          <w:color w:val="000000"/>
        </w:rPr>
        <w:t>в) выпадает красно-бурый осад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) на стенках пробирки образуется серебряный нал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ишите уравнение реа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Сорбит получ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заимодействием глюкозы с ангидридом уксусной кисло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кислением глюкозы, в) гидрированием глюкозы, г) брожением глюко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Сумма коэффициентов в уравнении реакции молочнокис</w:t>
        <w:softHyphen/>
        <w:t>лого брожения глюкозы рав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ум,</w:t>
      </w:r>
      <w:r>
        <w:rPr>
          <w:rFonts w:cs="Arial" w:ascii="Arial" w:hAnsi="Arial"/>
          <w:color w:val="000000"/>
        </w:rPr>
        <w:t xml:space="preserve">           б) т</w:t>
      </w:r>
      <w:r>
        <w:rPr>
          <w:color w:val="000000"/>
        </w:rPr>
        <w:t>рем</w:t>
      </w:r>
      <w:r>
        <w:rPr>
          <w:color w:val="000000"/>
          <w:vertAlign w:val="subscript"/>
        </w:rPr>
        <w:t>,</w:t>
      </w:r>
      <w:r>
        <w:rPr>
          <w:rFonts w:cs="Arial" w:ascii="Arial" w:hAnsi="Arial"/>
          <w:color w:val="000000"/>
        </w:rPr>
        <w:t xml:space="preserve">              в</w:t>
      </w:r>
      <w:r>
        <w:rPr>
          <w:color w:val="000000"/>
        </w:rPr>
        <w:t>) четырем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г) пя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 Дана цепочка превращен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ахмал----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глюкоза----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сорбит----&gt; углекислый газ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1                  </w:t>
      </w:r>
      <w:r>
        <w:rPr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                  3                    </w:t>
      </w: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ределите класс или группу каждого веществ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оносахарид,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б) оксид,    в) полисахарид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г) многоатомный спир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ишите уравнения соответствующих реак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 Глюкозу массой 10 г растворили в 100 г воды. Массовая до</w:t>
        <w:softHyphen/>
        <w:t>ля растворенного вещества состави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9,09%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) 10,00%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в) 11,11%,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г) 13,26%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</w:rPr>
        <w:t xml:space="preserve">  Какой объем раствора глюкозы с массовой долей 10% (плотность 1,08 г/мл) потребуется для биотехнологического получения молочной кислоты массой 9 кг, если выход продук</w:t>
        <w:softHyphen/>
        <w:t>та брожения составляет 75% ?</w:t>
      </w:r>
    </w:p>
    <w:p>
      <w:pPr>
        <w:pStyle w:val="Normal"/>
        <w:rPr/>
      </w:pPr>
      <w:r>
        <w:rPr>
          <w:color w:val="000000"/>
        </w:rPr>
        <w:t>а) 62,5 л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83,3 л,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) 111 л,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г) 130 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Dec09</dc:creator>
  <dc:description/>
  <cp:keywords/>
  <dc:language>en-US</dc:language>
  <cp:lastModifiedBy>Dec09</cp:lastModifiedBy>
  <dcterms:modified xsi:type="dcterms:W3CDTF">2010-02-10T13:48:00Z</dcterms:modified>
  <cp:revision>6</cp:revision>
  <dc:subject/>
  <dc:title>Работа 44</dc:title>
</cp:coreProperties>
</file>