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тическое планир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 класс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профильный уровен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всего – 102 часа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неделю – 3час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  <w:u w:val="single"/>
        </w:rPr>
        <w:t>Учебник</w:t>
      </w:r>
      <w:r>
        <w:rPr>
          <w:sz w:val="28"/>
        </w:rPr>
        <w:t xml:space="preserve"> О.С. Габриелян, Лысова Г.Г. Химия. 11 класс. Профильный уровень. – М.; Дрофа, 2006 </w:t>
      </w:r>
    </w:p>
    <w:p>
      <w:pPr>
        <w:pStyle w:val="Normal"/>
        <w:rPr/>
      </w:pPr>
      <w:r>
        <w:rPr>
          <w:i/>
          <w:iCs/>
          <w:sz w:val="32"/>
          <w:u w:val="single"/>
        </w:rPr>
        <w:t>Методический комплект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граммы общеобразовательных учреждений. Химия 8-11 классы. Остроумов И.Г., Боев А.С., Габриелян О.С. – М.; Дрофа, 2006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бриелян О.С., Остроумов И.Г. Настольная книга для учителя. 11 класс. В двух частях, М.; Дрофа, 200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бриелян О.С., Остроумов И.Г. Химия. Пособие для школьников старших классов и поступающих в вузы. – М.; Дрофа, 20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бриелян О.С., Остроумов И.Г., Карцова А.А. Общая химия. Учебник для 11 класса общеобразовательных учреждений с углубленным изучением химии, – М.; Просвещение, 200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онтрольных работ – 4 + 2 контрольных зач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актических работ – 8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</w:t>
      </w:r>
      <w:r>
        <w:rPr>
          <w:sz w:val="28"/>
        </w:rPr>
        <w:t>Форма промежуточной и итоговой аттестации – тестирован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/>
        <w:t>Тематическое планир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 класс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Базовый уровен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всего – 34 часа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неделю – 1час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  <w:u w:val="single"/>
        </w:rPr>
        <w:t>Учебник</w:t>
      </w:r>
      <w:r>
        <w:rPr>
          <w:sz w:val="28"/>
        </w:rPr>
        <w:t xml:space="preserve"> О.С. Габриелян. Химия. 11 класс. Базовый уровень. – М.; Дрофа, 2006 </w:t>
      </w:r>
    </w:p>
    <w:p>
      <w:pPr>
        <w:pStyle w:val="Normal"/>
        <w:rPr/>
      </w:pPr>
      <w:r>
        <w:rPr>
          <w:i/>
          <w:iCs/>
          <w:sz w:val="32"/>
          <w:u w:val="single"/>
        </w:rPr>
        <w:t>Методический комплект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граммы общеобразовательных учреждений. Химия 8-11 классы. Остроумов И.Г., Боев А.С., Габриелян О.С. – М.; Дрофа, 2006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бриелян О.С., Остроумов И.Г. Настольная книга для учителя. 11 класс. В двух частях, М.; Дрофа, 200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бриелян О.С., Остроумов И.Г. Химия. Пособие для школьников старших классов и поступающих в вузы. – М.; Дрофа, 20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бриелян О.С., Яшукова А.В. Химия. Рабочая тетрадь  к учебнику «О.С. Габриелян. Химия. 11 класс. Базовый уровень», – М.; Просвещение, 200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онтрольных работ –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актических работ –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749"/>
        <w:gridCol w:w="2805"/>
        <w:gridCol w:w="2804"/>
        <w:gridCol w:w="2785"/>
        <w:gridCol w:w="2516"/>
        <w:gridCol w:w="1133"/>
        <w:gridCol w:w="311"/>
        <w:gridCol w:w="928"/>
      </w:tblGrid>
      <w:tr>
        <w:trPr>
          <w:trHeight w:val="55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ки учащихс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эксперимен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У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У</w:t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1. Строение  атома. (3 часа и 9 часов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том – сложная частица.</w:t>
            </w:r>
          </w:p>
          <w:p>
            <w:pPr>
              <w:pStyle w:val="Heading2"/>
              <w:rPr/>
            </w:pPr>
            <w:r>
              <w:rPr/>
              <w:t>Лекц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о и электронная оболочка. Электроны, протоны и нейтроны. </w:t>
            </w:r>
            <w:r>
              <w:rPr>
                <w:i/>
                <w:iCs/>
              </w:rPr>
              <w:t>Макромир и микромир. Дуализм частиц микромира</w:t>
            </w:r>
            <w:r>
              <w:rPr/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современные представления о строении атом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: «химический элемент», «изотопы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состав и строение атома элемента по положению в ПСХЭ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ХЭ – на всех уроках!</w:t>
            </w:r>
          </w:p>
          <w:p>
            <w:pPr>
              <w:pStyle w:val="Normal"/>
              <w:rPr/>
            </w:pPr>
            <w:r>
              <w:rPr/>
              <w:t>Модели атомов.</w:t>
            </w:r>
          </w:p>
          <w:p>
            <w:pPr>
              <w:pStyle w:val="Normal"/>
              <w:rPr/>
            </w:pPr>
            <w:r>
              <w:rPr/>
              <w:t>Таблица «Строение атомов»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мбинированный урок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лако, электронная орбиталь. Энергетические уровни и подуровни. Максимальное число электронов на подуровнях и уровнях. Основные правила заполнения электронами энергетических уровне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/>
              <w:t>сущность понятий «электронное облако» и «электронная орбиталь», типы и формы орбиталей, взаимосвязь главного квантового числа, номера уровня и энергии электрона.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4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е конфигурации атомов химических элементов. </w:t>
            </w:r>
            <w:r>
              <w:rPr>
                <w:i/>
                <w:iCs/>
              </w:rPr>
              <w:t>Комбинированный урок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конфигурации атомов химических элементов. Электронно-графические формулы атомов элементов. Электронная классификация элементов: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, </w:t>
            </w:r>
            <w:r>
              <w:rPr>
                <w:lang w:val="en-US"/>
              </w:rPr>
              <w:t>d</w:t>
            </w:r>
            <w:r>
              <w:rPr/>
              <w:t xml:space="preserve">-, </w:t>
            </w:r>
            <w:r>
              <w:rPr>
                <w:lang w:val="en-US"/>
              </w:rPr>
              <w:t>f</w:t>
            </w:r>
            <w:r>
              <w:rPr/>
              <w:t>-семейств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основные закономерности заполнения энергетических подуровней электрон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составлять</w:t>
            </w:r>
          </w:p>
          <w:p>
            <w:pPr>
              <w:pStyle w:val="Normal"/>
              <w:rPr/>
            </w:pPr>
            <w:r>
              <w:rPr/>
              <w:t>электронные формулы атомов химических элемен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7-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 химически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мбинированный урок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. Валентные электроны. Валентные возможности атомов химических элементов, обусловленные числом неспаренных электронов. Другие факторы, определяющие валентные возможности атомов: наличие неподеленных электронных пар и наличие свободных орбитале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понятия «валентность» и «степень окисления»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сравнивать эти понят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,И.Менделеева в свете учения о строении атом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мбинированный урок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посылки открытия периодического закона. Работы предшественников Менделеева. Открытие Д.И.Менделеевым периодического закона.</w:t>
            </w:r>
            <w:r>
              <w:rPr/>
              <w:t xml:space="preserve"> Горизонтальная, вертикальная,</w:t>
            </w:r>
          </w:p>
          <w:p>
            <w:pPr>
              <w:pStyle w:val="Normal"/>
              <w:rPr/>
            </w:pPr>
            <w:r>
              <w:rPr/>
              <w:t>диагональная закономер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смысл и значение периодического закона, горизонтальные и вертикальные закономерности и их причин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давать характеристику элемента на основании его положения в ПСХЭ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. Таблицы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Периодический закон Д.И.Менделеева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5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ий закон и строение атома. </w:t>
            </w:r>
            <w:r>
              <w:rPr>
                <w:i/>
                <w:iCs/>
              </w:rPr>
              <w:t>Комбинированный урок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Знать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физический смысл порядкового номера элементов, номеров группы и периода.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Строение атома», подготовка к контрольной работе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 по теме «Строение атома». Отработка теоретического материала в рамках данной темы. Особенности строения лантаноидов и актиноид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понятия: «вещество», «химический элемент», «атом», «молекула», «относительная атомная и молекулярная масса», «изотоп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давать характеристику химического элемента по его положению в ПСХЭ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lang w:val="en-US"/>
              </w:rPr>
              <w:t>S</w:t>
            </w:r>
            <w:r>
              <w:rPr/>
              <w:t>1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1 «Строение атом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Строение атома», «Периодический закон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 учебнику 8 класса «Виды химической связ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2. Строение вещества (6 и 16 часов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1-10</w:t>
            </w:r>
            <w:r>
              <w:rPr/>
              <w:t>,   2-11,</w:t>
            </w:r>
          </w:p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Единая природа химической связи. Типы кристаллических решеток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химическая связь и ионные кристаллические решетки. Ковалент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ческая связь и ее классификация по механизму образования, электроотрицательности, по способу перекрывания электронных орбиталей, по кратности. </w:t>
            </w:r>
            <w:r>
              <w:rPr>
                <w:i/>
                <w:iCs/>
              </w:rPr>
              <w:t>Полярность связи и полярность молекулы.</w:t>
            </w:r>
            <w:r>
              <w:rPr/>
              <w:t xml:space="preserve"> Кристаллические решетки веществ с ковалентной связью. </w:t>
            </w:r>
          </w:p>
          <w:p>
            <w:pPr>
              <w:pStyle w:val="Normal"/>
              <w:rPr/>
            </w:pPr>
            <w:r>
              <w:rPr/>
              <w:t>Металлическая химическая связь и металлические кристаллические решетки. Водородная связь и ее разновидности. Механизм образования этой связи и ее значение. Единая природа химических связей. Разные  связи в одном веществ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классификацию типов связи и характеристики каждого из ни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характеризовать свойства вещества, зная тип его кристаллической решетки, по формуле вещества предполагать тип связи, предсказывать тип кристаллической решет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Кристаллические решет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ристаллических решеток веществ с различными типами связи. 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-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валентной химической связ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валентной химической связи: Насыщаемость, поляризуемость, направленность в пространстве  – геометрия молекулы.  Отработка теоретического материала, обобщенного на предыдущем заняти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характеризовать свойства вещества по типу кристаллической решетки, по формуле вещества предполагать тип связи, предсказывать тип кристаллической решетки. </w:t>
            </w:r>
          </w:p>
          <w:p>
            <w:pPr>
              <w:pStyle w:val="Normal"/>
              <w:rPr/>
            </w:pPr>
            <w:r>
              <w:rPr/>
              <w:t>Определять геометрию молекулы по характеристике связ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(до гибри-диз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,</w:t>
            </w:r>
          </w:p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электронных орбиталей. Геометрия молекул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-гибридизация у алканов, воды, аммиака, алмаза;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-гибридизация – у алкенов, соединений бора,аренов, алкадиенов и графита; </w:t>
            </w:r>
            <w:r>
              <w:rPr>
                <w:lang w:val="en-US"/>
              </w:rPr>
              <w:t>Sp</w:t>
            </w:r>
            <w:r>
              <w:rPr/>
              <w:t>-гибридизация – у алкинов, карбина и соединений бериллия. Геометрия молекул органических и неорганических вещест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геометрию молекул важнейших   органических и неорганических веществ и объяснять причины особенностей стро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различной геометрической конфигурации.</w:t>
            </w:r>
          </w:p>
          <w:p>
            <w:pPr>
              <w:pStyle w:val="Normal"/>
              <w:rPr/>
            </w:pPr>
            <w:r>
              <w:rPr/>
              <w:t xml:space="preserve">КР алмаза и графита. 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Гибридизация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7 (до конца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химического строения соединений А.М.Бутлерова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посылки создания ТХС, личностные качества А.М.Бутлерова.</w:t>
            </w:r>
            <w:r>
              <w:rPr/>
              <w:t xml:space="preserve"> Основные положения теории ТХС. Виды изомерии. Изомерия в неорганической химии. Взаимное влияние атомов в молекулах органических и неорганических веществ. </w:t>
            </w:r>
            <w:r>
              <w:rPr>
                <w:i/>
                <w:iCs/>
              </w:rPr>
              <w:t>Основные направления развития ТХС: изучение зависимости свойств веществ от их электронного и пространственного строения. Индукционный и мезомерный эффекты. Стереорегулярность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основные положения теории ТХС,важнейшие понятия: «изомерия», «гомологический ряд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составлять структурные формулы изомеров и гомологов; опрделять индукционный и мезомерный эффект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уктурных и пространственных изомеров.</w:t>
            </w:r>
          </w:p>
          <w:p>
            <w:pPr>
              <w:pStyle w:val="Normal"/>
              <w:rPr/>
            </w:pPr>
            <w:r>
              <w:rPr/>
              <w:t xml:space="preserve">Свойства толуола и гидроксидов 3-го периода. 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Теория строения А.М.Бутлерова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ектические основы общности двух ведущих теорий химии.</w:t>
            </w:r>
            <w:r>
              <w:rPr>
                <w:i/>
                <w:iCs/>
              </w:rPr>
              <w:t xml:space="preserve"> Комбиниро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рок-семинар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ческие основы общности закона периодичности Д.И.Менделеева и теории строения А.М.Бутлерова в становлении (работы предшественников, накопление фактов, участие в съездах, русский менталитет); предсказания (новых элементов и нового вещества) и развития (три формулировки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основы общности закона периодичности Д.И.Менделеева и теории строения А.М.Бутлерова.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</w:t>
            </w:r>
            <w:r>
              <w:rPr>
                <w:b/>
                <w:bCs/>
              </w:rPr>
              <w:t xml:space="preserve"> Презентация «Теория строения А.М.Бутлеро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Периодический закон Д.И.Менделеева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lang w:val="en-US"/>
              </w:rPr>
              <w:t>9</w:t>
            </w:r>
            <w:r>
              <w:rPr>
                <w:b/>
                <w:bCs/>
                <w:sz w:val="36"/>
              </w:rPr>
              <w:t>-1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органические и неорганические. Обзор важнейших полимеров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семина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 Основные понятия химии ВМС: мономер, полимер, структурное звено, степень полимеризации, средняя молекулярная масса. Способы получения полимеров: реакции полимеризации и поликонденсации</w:t>
            </w:r>
            <w:r>
              <w:rPr>
                <w:i/>
                <w:iCs/>
              </w:rPr>
              <w:t xml:space="preserve">.  Строение полимеров: геометрическая форма макромолекул, кристалличность и аморфность, стереорегулярность. </w:t>
            </w:r>
          </w:p>
          <w:p>
            <w:pPr>
              <w:pStyle w:val="Normal"/>
              <w:rPr/>
            </w:pPr>
            <w:r>
              <w:rPr/>
              <w:t>Свойства особых групп полимеров: пластмасс, эластомеров и волокон. Классификация полимеров.</w:t>
            </w:r>
          </w:p>
          <w:p>
            <w:pPr>
              <w:pStyle w:val="Normal"/>
              <w:rPr/>
            </w:pPr>
            <w:r>
              <w:rPr/>
              <w:t>Наиболее широко распространенные полимеры. Международные аббревиатуры маркировки изделий их полимеров. Различие между полимером как веществом и полимерным материалом на его основ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/>
              <w:t>основные понятия химии ВМС: мономер, полимер, структурное звено, степень полимеризации, средняя молекулярная масса; способы получения полимеров; наиболее широко распространенные полимеры их свойства и практическое примен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ластмасс и волокон.</w:t>
            </w:r>
          </w:p>
          <w:p>
            <w:pPr>
              <w:pStyle w:val="Normal"/>
              <w:rPr/>
            </w:pPr>
            <w:r>
              <w:rPr/>
              <w:t>Образцы неорганических полимеров.</w:t>
            </w:r>
          </w:p>
          <w:p>
            <w:pPr>
              <w:pStyle w:val="Normal"/>
              <w:rPr/>
            </w:pPr>
            <w:r>
              <w:rPr/>
              <w:t>Модели молекул белков и ДНК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ообще-ния о поли-</w:t>
            </w:r>
          </w:p>
          <w:p>
            <w:pPr>
              <w:pStyle w:val="Normal"/>
              <w:rPr/>
            </w:pPr>
            <w:r>
              <w:rPr/>
              <w:t>мер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7, №1-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1 «Решение экспериментальных задач по определению пластмасс и волокон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данной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/>
              <w:t>правила техники безопасности при работе в химическом кабине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определять наиболее широко распространенные полимеры по их свойства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8 (по учебнику) </w:t>
            </w:r>
          </w:p>
          <w:p>
            <w:pPr>
              <w:pStyle w:val="Normal"/>
              <w:rPr/>
            </w:pPr>
            <w:r>
              <w:rPr/>
              <w:t>Таблицы «Правила обращения с лабораторным оборудованием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9, повтор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-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13-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 и растворы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сперсных системах. Дисперсионная среда и дисперсная фаза. Девять типов систем и их значение в природе и жизни человека.</w:t>
            </w:r>
          </w:p>
          <w:p>
            <w:pPr>
              <w:pStyle w:val="Normal"/>
              <w:rPr/>
            </w:pPr>
            <w:r>
              <w:rPr/>
              <w:t xml:space="preserve">Дисперсные системы с жидкой средой: взвеси, истинные растворы, коллоидные системы, их классификация. Золи и гели. </w:t>
            </w:r>
            <w:r>
              <w:rPr>
                <w:i/>
                <w:iCs/>
              </w:rPr>
              <w:t>Эффект Тиндаля. Коагуляция. Синерезис.</w:t>
            </w:r>
            <w:r>
              <w:rPr/>
              <w:t xml:space="preserve"> Коллоидные и истинные раствор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/>
              <w:t>определение и классификацию дисперсных систем, понятия: истинные и коллоидные растворы, дисперсионная среда и дисперсная фаза,  коагуляция, синерезис. Способы выражения концентрации раствор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Образцы различных систем с жидкой средой, коагуляция, синерезис, эффект Тиндаля.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-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Строение вещества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рок применения знаний и умений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, химическая связь, кристаллические решетки, полимеры, истинные и коллоидные раствор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онятия: вещество, химический элемент, атом, молекула, электроотрицательность, валентность, степень окисления, вещества молекулярного и немолекулярного строения, углеродный скелет, функциональная группа, изомерия, гомолог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объяснять зависимость свойств веществ от их состава и строения, природу химической связ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6-10. 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2 по теме «Строение веществ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ройденной тем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 3. Химические реакции. (9 и 23 часа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-25</w:t>
            </w:r>
          </w:p>
          <w:p>
            <w:pPr>
              <w:pStyle w:val="Normal"/>
              <w:rPr/>
            </w:pPr>
            <w:r>
              <w:rPr/>
              <w:t>2-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органической и неорганической химии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химической реакции; ее отличие от ядерной. Реакции, идущие без изменения качественного состава вещества. Реакции, идущие с изменением состава веществ: по числу и характеру реагирующих и образующихся веществ; по изменению степени окисления элементов, образующих вещества; по тепловому эффекту; по фазе; по направлению; по использованию катализатора; </w:t>
            </w:r>
            <w:r>
              <w:rPr>
                <w:i/>
                <w:iCs/>
              </w:rPr>
              <w:t>по механизму протекания; по виду энергии, инициирующей реакцию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,</w:t>
            </w:r>
            <w:r>
              <w:rPr/>
              <w:t xml:space="preserve"> какие процессы называются химическими реакциями, в чем их суть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устанавливать принадлежность конкретных реакций к различным типам по различным признакам классиф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:</w:t>
            </w:r>
            <w:r>
              <w:rPr>
                <w:u w:val="single"/>
              </w:rPr>
              <w:t xml:space="preserve"> </w:t>
            </w:r>
            <w:r>
              <w:rPr/>
              <w:t>Превращение красного фосфора в белый; кислорода - в озон.</w:t>
            </w:r>
          </w:p>
          <w:p>
            <w:pPr>
              <w:pStyle w:val="Normal"/>
              <w:rPr/>
            </w:pPr>
            <w:r>
              <w:rPr/>
              <w:t>Модели молекул бутана и изобутана.</w:t>
            </w:r>
          </w:p>
          <w:p>
            <w:pPr>
              <w:pStyle w:val="Normal"/>
              <w:rPr/>
            </w:pPr>
            <w:r>
              <w:rPr/>
              <w:t>Получение кислорода из воды, перекиси водорода, перманганата калия.</w:t>
            </w:r>
          </w:p>
          <w:p>
            <w:pPr>
              <w:pStyle w:val="Normal"/>
              <w:rPr/>
            </w:pPr>
            <w:r>
              <w:rPr/>
              <w:t>Дегидратация этилового спирта.</w:t>
            </w:r>
          </w:p>
          <w:p>
            <w:pPr>
              <w:pStyle w:val="Normal"/>
              <w:rPr/>
            </w:pPr>
            <w:r>
              <w:rPr/>
              <w:t>Свойства уксусной кислоты. Свойства металлов. Окисление альдегида в кислоту, спирта в альдегид.</w:t>
            </w:r>
          </w:p>
          <w:p>
            <w:pPr>
              <w:pStyle w:val="Normal"/>
              <w:rPr/>
            </w:pPr>
            <w:r>
              <w:rPr/>
              <w:t>Превращения: фосфор-оксид фосфора- фосфорная кислота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3-1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-27</w:t>
            </w:r>
          </w:p>
          <w:p>
            <w:pPr>
              <w:pStyle w:val="Normal"/>
              <w:rPr/>
            </w:pPr>
            <w:r>
              <w:rPr/>
              <w:t>4-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ой реакции. Почему идут химические реак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ротекания химической реакции на основании законов химической термодинамики. </w:t>
            </w:r>
            <w:r>
              <w:rPr>
                <w:i/>
                <w:iCs/>
              </w:rPr>
              <w:t>Теплота образования вещества.</w:t>
            </w:r>
            <w:r>
              <w:rPr/>
              <w:t xml:space="preserve"> Тепловой эффект реакции. </w:t>
            </w:r>
            <w:r>
              <w:rPr>
                <w:i/>
                <w:iCs/>
              </w:rPr>
              <w:t>Закон Гесса.</w:t>
            </w:r>
            <w:r>
              <w:rPr/>
              <w:t xml:space="preserve"> Термохимические уравнения</w:t>
            </w:r>
            <w:r>
              <w:rPr>
                <w:i/>
                <w:iCs/>
              </w:rPr>
              <w:t>. Энтальпия. Энтропия. Энергия Гиббс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онятия: «теплота образования вещества», «тепловой эффект реакци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составлять термохимические уравнения и производить расчеты по ни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Взаимодействие серной кислоты с водой, горение магния.</w:t>
            </w:r>
          </w:p>
          <w:p>
            <w:pPr>
              <w:pStyle w:val="Normal"/>
              <w:rPr/>
            </w:pPr>
            <w:r>
              <w:rPr/>
              <w:t>Разложение малахита. Электролиз раствора сульфата меди.</w:t>
            </w:r>
          </w:p>
          <w:p>
            <w:pPr>
              <w:pStyle w:val="Normal"/>
              <w:rPr/>
            </w:pPr>
            <w:r>
              <w:rPr/>
              <w:t>Получение углекислого газа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12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-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5</w:t>
            </w:r>
            <w:r>
              <w:rPr/>
              <w:t>-29</w:t>
            </w:r>
          </w:p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. Факторы, влияющие на скорость химической реак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гомогенных и гетерогенных реакций. </w:t>
            </w:r>
            <w:r>
              <w:rPr>
                <w:i/>
                <w:iCs/>
              </w:rPr>
              <w:t>Энергия активации</w:t>
            </w:r>
            <w:r>
              <w:rPr/>
              <w:t>. Влияние различных факторов на скорость химической реакции: природы и концентрации реагирующих веществ, площади соприкосновения реагирующих веществ, температуры, катализатор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онятие «скорость химической реакции»; факторы, влияющие на скорость реа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Опыты, иллюстрирующие зависимость скорости реакции от различных факторо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катализаторе и механизме его действия. Ферменты – биокатализаторы. Ингибиторы и </w:t>
            </w:r>
            <w:r>
              <w:rPr>
                <w:i/>
                <w:iCs/>
              </w:rPr>
              <w:t>каталитические яд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онятия «катализ», «катализатор». Гомогенный и гетерогенный катализ. Сравнение ферментов с неорганическими катализатор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Разложение пероксида водорода ферментом каталазой и катализатором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о фермент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-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химические реакции. Химическое равновесие. Условия смещения химического равновесия. Принцип Ле Шатель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нстанта равновес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онятия: «обратимые и необратимые химические реакции»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«химическое равновесие» и условия его смеще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е Шателье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рок применения знаний и умений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термохимии и кинетике химических реакций. Упражнения по условиям смещения химического равновес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вычислять тепловой эффект химической реакции; определять смещение равновесия химической реакции от различных фактор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1-14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сты</w:t>
            </w:r>
            <w:r>
              <w:rPr>
                <w:lang w:val="en-US"/>
              </w:rPr>
              <w:t xml:space="preserve"> </w:t>
            </w:r>
            <w:r>
              <w:rPr/>
              <w:t>ЕГ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2 «Скорость химической реакции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/>
              <w:t>основные правила техники безопасности при работе в химическом кабине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(по учебнику) </w:t>
            </w:r>
          </w:p>
          <w:p>
            <w:pPr>
              <w:pStyle w:val="Normal"/>
              <w:rPr/>
            </w:pPr>
            <w:r>
              <w:rPr/>
              <w:t>Таблицы «Правила обращения с лабораторным оборудованием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1-14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-35</w:t>
            </w:r>
          </w:p>
          <w:p>
            <w:pPr>
              <w:pStyle w:val="Normal"/>
              <w:rPr/>
            </w:pPr>
            <w:r>
              <w:rPr/>
              <w:t>12-36</w:t>
            </w:r>
          </w:p>
          <w:p>
            <w:pPr>
              <w:pStyle w:val="Normal"/>
              <w:rPr/>
            </w:pPr>
            <w:r>
              <w:rPr/>
              <w:t>13-37</w:t>
            </w:r>
          </w:p>
          <w:p>
            <w:pPr>
              <w:pStyle w:val="Normal"/>
              <w:rPr/>
            </w:pPr>
            <w:r>
              <w:rPr/>
              <w:t>14-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  <w:t xml:space="preserve">Окисление и восстановление. Окислители и восстановители. Составление уравнений ОВР методом электронного баланса. </w:t>
            </w:r>
            <w:r>
              <w:rPr>
                <w:i/>
                <w:iCs/>
              </w:rPr>
              <w:t>Метод полуреакций. Влияние среды на протекание ОВР. ОВР в органической реакци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онятия: «окисление», «восстановление», «окислитель» и «восстановитель»; отличие ОВР от реакций ионного обмен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составлять уравнения ОВР методом электронного баланса и  полуреакц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-39</w:t>
            </w:r>
          </w:p>
          <w:p>
            <w:pPr>
              <w:pStyle w:val="Normal"/>
              <w:rPr/>
            </w:pPr>
            <w:r>
              <w:rPr/>
              <w:t>16-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(ТЭД). Реакции  ионного обмена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ы и неэлектролиты. ТЭД. </w:t>
            </w:r>
            <w:r>
              <w:rPr>
                <w:i/>
                <w:iCs/>
              </w:rPr>
              <w:t>Механизм диссоциации веществ с различными типами связи</w:t>
            </w:r>
            <w:r>
              <w:rPr/>
              <w:t xml:space="preserve">. Сильные и слабые электролиты. Основные положения ТЭД. Степень электролитической диссоциации </w:t>
            </w:r>
            <w:r>
              <w:rPr>
                <w:i/>
                <w:iCs/>
              </w:rPr>
              <w:t>и зависимость ее от природы электролита и его концентрации.</w:t>
            </w:r>
            <w:r>
              <w:rPr/>
              <w:t xml:space="preserve"> </w:t>
            </w:r>
            <w:r>
              <w:rPr>
                <w:i/>
                <w:iCs/>
              </w:rPr>
              <w:t>Константа диссоциации.</w:t>
            </w:r>
            <w:r>
              <w:rPr/>
              <w:t xml:space="preserve"> Ступенчатая диссоциация электролитов. Свойства растворов электролитов. Кислоты, соли, основания в свете представлений об электролитической диссоциаци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онятия: «электролиты» и «неэлектролиты», примеры сильных и слабы электролитов, сущность механизма диссоциации, основные положения ТЭ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определять характер среды раствора неорганических соедин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абораторная работа.</w:t>
            </w:r>
          </w:p>
          <w:p>
            <w:pPr>
              <w:pStyle w:val="Normal"/>
              <w:rPr/>
            </w:pPr>
            <w:r>
              <w:rPr/>
              <w:t>Реакции, идущие с образованием осадка, газа, воды с участием органических и неорганических электролитов.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Электролитическая диссоциация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воды. Константа ее диссоциации. Ионное произведение воды. Водородный показатель – рН. Среды водных растворов электролитов. Влияние рН на химические и биологические процесс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константа диссоциации воды, ионное произвед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определять рН среды различными метод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Индикаторы и изменение их окраски в разных средах.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до конца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-42</w:t>
            </w:r>
          </w:p>
          <w:p>
            <w:pPr>
              <w:pStyle w:val="Normal"/>
              <w:rPr/>
            </w:pPr>
            <w:r>
              <w:rPr/>
              <w:t>19-43 20-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гидролиз». Гидролиз органических веществ. Биологическая роль гидролиза в организме человека. Реакции гидролиза в промышленности. </w:t>
            </w:r>
            <w:r>
              <w:rPr>
                <w:i/>
                <w:iCs/>
              </w:rPr>
              <w:t>Гидролиз неорганических веществ, в том числе</w:t>
            </w:r>
            <w:r>
              <w:rPr/>
              <w:t xml:space="preserve"> гидролиз солей. Различные пути протекания гидролиза солей в зависимости от их состава. </w:t>
            </w:r>
            <w:r>
              <w:rPr>
                <w:i/>
                <w:iCs/>
              </w:rPr>
              <w:t>Равновесные процессы в гидролизе. Необратимый гидролиз.</w:t>
            </w:r>
            <w:r>
              <w:rPr/>
              <w:t xml:space="preserve"> Практическое применение гидролиз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типы гидролиза солей и органических соедин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составлять уравнения гидролиза солей (первая ступень), определять характер среды, определять условия смещения равновесия в гидролиз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Гидролиз некоторых солей, определение среды их растворов.</w:t>
            </w:r>
          </w:p>
          <w:p>
            <w:pPr>
              <w:pStyle w:val="Normal"/>
              <w:rPr/>
            </w:pPr>
            <w:r>
              <w:rPr/>
              <w:t>Таблицы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-презентация «Гидролиз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, 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3 «Решение экспериментальных задач по теме «Гидролиз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сновные правила техники безопасности при работе в химическом кабине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(по учебнику).</w:t>
            </w:r>
          </w:p>
          <w:p>
            <w:pPr>
              <w:pStyle w:val="Normal"/>
              <w:rPr/>
            </w:pPr>
            <w:r>
              <w:rPr/>
              <w:t xml:space="preserve">Таблицы «Правила обращения с лабораторным оборудованием»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-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.</w:t>
            </w:r>
            <w:r>
              <w:rPr>
                <w:i/>
                <w:iCs/>
              </w:rPr>
              <w:t xml:space="preserve"> Урок применения знаний и ум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материала по теме «Химические реакции»: </w:t>
            </w:r>
          </w:p>
          <w:p>
            <w:pPr>
              <w:pStyle w:val="Normal"/>
              <w:rPr/>
            </w:pPr>
            <w:r>
              <w:rPr/>
              <w:t>типы химических реакций, скорость химических реакций, гидролиз, ТЭ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классификации химических реакций, ТЭД, ионные реакции, ОВР, скорость реакций и факторы, на нее влияющие, химическое равновесие и условия его смещ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тему 3,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вто</w:t>
            </w:r>
            <w:r>
              <w:rPr/>
              <w:t>-рить</w:t>
            </w:r>
          </w:p>
          <w:p>
            <w:pPr>
              <w:pStyle w:val="Normal"/>
              <w:rPr/>
            </w:pPr>
            <w:r>
              <w:rPr/>
              <w:t>тем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/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-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3 «Химические реакци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изученной тем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Основные положения данной тем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 4. Вещества и их свойства. (11 и 30 часов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-48</w:t>
            </w:r>
          </w:p>
          <w:p>
            <w:pPr>
              <w:pStyle w:val="Normal"/>
              <w:rPr/>
            </w:pPr>
            <w:r>
              <w:rPr/>
              <w:t>2-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ложные вещества. Оксиды, их классификация; гидроксиды (основания, кислородсодержащие кислоты, амфотерные гидроксиды). Кислоты, их классификация; основания, их классификация. Соли, их классификация. </w:t>
            </w:r>
            <w:r>
              <w:rPr>
                <w:i/>
                <w:iCs/>
              </w:rPr>
              <w:t>Комплексные соединения: строение, свойств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важнейшие классы неорганических соедин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определять принадлежность веществ к различным классам неорганических соединений; составлять формулы комплексных соединений и уравнения реакц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Образцы неорганических веществ разных классов.</w:t>
            </w:r>
          </w:p>
          <w:p>
            <w:pPr>
              <w:pStyle w:val="Normal"/>
              <w:rPr/>
            </w:pPr>
            <w:r>
              <w:rPr/>
              <w:t>Коллекция «Минералы и горные породы»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Лабораторная работа</w:t>
            </w:r>
            <w:r>
              <w:rPr/>
              <w:t xml:space="preserve"> Получение нерастворимых гидроксидов.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7 (до клас-</w:t>
            </w:r>
          </w:p>
          <w:p>
            <w:pPr>
              <w:pStyle w:val="Normal"/>
              <w:rPr/>
            </w:pPr>
            <w:r>
              <w:rPr/>
              <w:t>сифи-</w:t>
            </w:r>
          </w:p>
          <w:p>
            <w:pPr>
              <w:pStyle w:val="Normal"/>
              <w:rPr/>
            </w:pPr>
            <w:r>
              <w:rPr/>
              <w:t xml:space="preserve">кации </w:t>
            </w:r>
          </w:p>
          <w:p>
            <w:pPr>
              <w:pStyle w:val="Normal"/>
              <w:rPr/>
            </w:pPr>
            <w:r>
              <w:rPr/>
              <w:t>орган. в-в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Конс-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, их классификация. Изомерия. Гомология. Галогеналканы, спирты, фенолы, альдегиды и кетоны. Карбоновые кислоты, простые и сложные эфиры, нитросоединения, амины, аминокисл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важнейшие классы органических соедин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определять принадлежность веществ к различным классам органических соедин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оллекции «Нефть», «Каменный уголь».</w:t>
            </w:r>
          </w:p>
          <w:p>
            <w:pPr>
              <w:pStyle w:val="Normal"/>
              <w:rPr/>
            </w:pPr>
            <w:r>
              <w:rPr/>
              <w:t>Образцы органических веществ.</w:t>
            </w:r>
          </w:p>
          <w:p>
            <w:pPr>
              <w:pStyle w:val="Normal"/>
              <w:rPr/>
            </w:pPr>
            <w:r>
              <w:rPr/>
              <w:t>Возгонка бензойной кислоты или нафталина.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4</w:t>
            </w:r>
            <w:r>
              <w:rPr/>
              <w:t>-51</w:t>
            </w:r>
          </w:p>
          <w:p>
            <w:pPr>
              <w:pStyle w:val="Normal"/>
              <w:rPr/>
            </w:pPr>
            <w:r>
              <w:rPr/>
              <w:t>5-52</w:t>
            </w:r>
          </w:p>
          <w:p>
            <w:pPr>
              <w:pStyle w:val="Normal"/>
              <w:rPr/>
            </w:pPr>
            <w:r>
              <w:rPr/>
              <w:t>6-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рок ознакомления с новым материал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ХЭ и строение их атомов. Простые вещества – металлы: металлическая связь и строение кристаллов. Аллотропия. Общие физические свойства металлов. Общие химические свойства металлов (восстановительные). Взаимодействие с неметаллами (кислородом, галогенами, серой, азотом, водородом). Сложными веществами (водой, кислотами, солями в растворах, органическими веществами, со щелочами).</w:t>
            </w:r>
          </w:p>
          <w:p>
            <w:pPr>
              <w:pStyle w:val="Normal"/>
              <w:rPr/>
            </w:pPr>
            <w:r>
              <w:rPr/>
              <w:t>Оксиды и гидроксиды металлов. Зависимость их свойств от степени окисления металла. Ряд стандартных электродных потенциалов. Значение металлов в природе и жизни организм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сновные металлы, их общие свой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характеризовать свойства металлов, опираясь на их положение в ПСХЭ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Образцы металлов, кристаллических решеток металлов.</w:t>
            </w:r>
          </w:p>
          <w:p>
            <w:pPr>
              <w:pStyle w:val="Normal"/>
              <w:rPr/>
            </w:pPr>
            <w:r>
              <w:rPr/>
              <w:t>Горение магния, взаимодействие натрия с водой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Лабораторная работа</w:t>
            </w:r>
            <w:r>
              <w:rPr/>
              <w:t xml:space="preserve"> Взаимодействие металлов с кислотами, с растворами солей, алюминия со щелочью. </w:t>
            </w:r>
          </w:p>
          <w:p>
            <w:pPr>
              <w:pStyle w:val="Normal"/>
              <w:rPr/>
            </w:pPr>
            <w:r>
              <w:rPr/>
              <w:t>Таблицы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ация «Общая характеристика металлов»</w:t>
            </w:r>
            <w:r>
              <w:rPr/>
              <w:t xml:space="preserve"> (строение атома и физические свойства) </w:t>
            </w:r>
          </w:p>
          <w:p>
            <w:pPr>
              <w:pStyle w:val="TextBody"/>
              <w:rPr/>
            </w:pPr>
            <w:r>
              <w:rPr/>
              <w:t>Презентация «Некоторые металлы и их сплав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Применение металлов и их сплавов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-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5,2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-54</w:t>
            </w:r>
          </w:p>
          <w:p>
            <w:pPr>
              <w:pStyle w:val="Normal"/>
              <w:rPr/>
            </w:pPr>
            <w:r>
              <w:rPr/>
              <w:t>8-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. Общие способы получения метал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. Урок ознакомления с новым материал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Основные способы получения металлов: пиро-, гидро- и электрометаллургия.</w:t>
            </w:r>
          </w:p>
          <w:p>
            <w:pPr>
              <w:pStyle w:val="Normal"/>
              <w:rPr/>
            </w:pPr>
            <w:r>
              <w:rPr/>
              <w:t xml:space="preserve">Электролиз расплавов и </w:t>
            </w:r>
            <w:r>
              <w:rPr>
                <w:i/>
                <w:iCs/>
              </w:rPr>
              <w:t>растворов соединений</w:t>
            </w:r>
            <w:r>
              <w:rPr/>
              <w:t xml:space="preserve"> металлов. </w:t>
            </w:r>
            <w:r>
              <w:rPr>
                <w:i/>
                <w:iCs/>
              </w:rPr>
              <w:t>Катодные и анодные процессы, протекающие при электролизе различных веществ. Составление уравнений ОВР электролиза</w:t>
            </w:r>
            <w:r>
              <w:rPr/>
              <w:t>. Практическое значение электролиз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Понимать</w:t>
            </w:r>
            <w:r>
              <w:rPr/>
              <w:t>: суть металлургических процесс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составлять уравнения электролиза, производить по ним вычисл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Минералы и Горные породы»</w:t>
            </w:r>
          </w:p>
          <w:p>
            <w:pPr>
              <w:pStyle w:val="Normal"/>
              <w:rPr/>
            </w:pPr>
            <w:r>
              <w:rPr/>
              <w:t>Электролиз растворов сульфата меди, иодида калия.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9,31.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9,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9-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: причины, механизмы протекания, способы предотвращения. Химическая и электрохимическая коррозия. Способы защиты металлов от коррози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ричины коррозии, основные ее типы и способы защиты от корроз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Изделия, подвергшиеся коррозии.</w:t>
            </w:r>
          </w:p>
          <w:p>
            <w:pPr>
              <w:pStyle w:val="Normal"/>
              <w:rPr/>
            </w:pPr>
            <w:r>
              <w:rPr/>
              <w:t>Исследование эффективности различных металлических покрытий для защиты от коррозии.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-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-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 по теме «Металлы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рименения знаний и ум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упражнений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писать уравнения реакций, характеризующих свойства металл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 по теме «Металлы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рименения знаний и ум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Резервный ур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бинированный зачет по теме «Металлы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знаний и ум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 «Металлы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характеризовать свойства металлов, писать уравнения реакций, характеризующих свойства металл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2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в ПСХЭ, конфигурация внешнего электронного слоя неметаллов.  Инертные газы. Двойственное положение водорода в ПСХЭ. Простые вещества – неметаллы: строение, физические свойства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 фтором, кислородом, сложными веществами-окислителя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дородные соединения неметаллов. Получение водородных соединений неметаллов синтезом и косвенно. Строение их молекул и кристаллов. Физические свойства. Отношение к воде и изменение кислотно-основных свойств в периодах и группах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есолеобразующие оксиды. </w:t>
            </w:r>
            <w:r>
              <w:rPr/>
              <w:t xml:space="preserve">Важнейшие оксиды и соответствующие им гидроксиды. Изменение кислотных свойств высших оксидов и гидроксидов неметаллов в периодах и группах. </w:t>
            </w:r>
            <w:r>
              <w:rPr>
                <w:i/>
                <w:iCs/>
              </w:rPr>
              <w:t>Зависимость свойств кислот от степени окисления неметалл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сновные неметаллы, их окислительные и восстановительные свой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характеризовать свойства неметаллов, опираясь на их положение в ПСХЭ. Изменение кислотных свойств высших оксидов и гидроксидов неметаллов в периодах и групп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ристаллических решеток иода, графита, алмаза.</w:t>
            </w:r>
          </w:p>
          <w:p>
            <w:pPr>
              <w:pStyle w:val="Normal"/>
              <w:rPr/>
            </w:pPr>
            <w:r>
              <w:rPr/>
              <w:t>Горение серы и фосфора. Возгонка иода. Растворение иода в спирте.</w:t>
            </w:r>
          </w:p>
          <w:p>
            <w:pPr>
              <w:pStyle w:val="Normal"/>
              <w:rPr/>
            </w:pPr>
            <w:r>
              <w:rPr/>
              <w:t>Получение и свойства аммиака, хлороводорода, углекислого га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Оксиды углерода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 «Неметаллы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знакомления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оретического материала в рамках данной тем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применять теоретические знания при решении задач и упражн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повторить,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 «Неметаллы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рименения знаний и ум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ур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 С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6-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 в свете протолитической теории. Строение, номенклатура, классификация и свойства органических и неорганических кислот. Важнейшие представители кислот. Особенности свойств концентрированной серной и азотной кислот, </w:t>
            </w:r>
            <w:r>
              <w:rPr>
                <w:i/>
                <w:iCs/>
              </w:rPr>
              <w:t>муравьиной и уксусной кисло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 номенклатуру, классификацию кислот, Особенности свойств концентрированной серной и азотной кислот, муравьиной и уксусной кисл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характеризовать их свой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Свойства соляной кислоты, раствора серной и уксусной кислот.</w:t>
            </w:r>
          </w:p>
          <w:p>
            <w:pPr>
              <w:pStyle w:val="Normal"/>
              <w:rPr/>
            </w:pPr>
            <w:r>
              <w:rPr/>
              <w:t>Реакция «серебряного зеркала» муравьиной кислоты.</w:t>
            </w:r>
          </w:p>
          <w:p>
            <w:pPr>
              <w:pStyle w:val="Normal"/>
              <w:rPr/>
            </w:pPr>
            <w:r>
              <w:rPr/>
              <w:t>Свойства азотной и концентрированной серной кислот.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-66</w:t>
            </w:r>
          </w:p>
          <w:p>
            <w:pPr>
              <w:pStyle w:val="Normal"/>
              <w:rPr/>
            </w:pPr>
            <w:r>
              <w:rPr/>
              <w:t>20-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протолитической теории. Классификация и свойства органических и неорганических оснований. Растворимые и нерастворимые основания. Важнейшие представители класса</w:t>
            </w:r>
            <w:r>
              <w:rPr>
                <w:i/>
                <w:iCs/>
              </w:rPr>
              <w:t>. Взаимное влияние атомов в молекуле анилин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классификацию и номенклатуру оснований, особенности органических основа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характеризовать их свойст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Свойства гидроксида натрия.</w:t>
            </w:r>
          </w:p>
          <w:p>
            <w:pPr>
              <w:pStyle w:val="Normal"/>
              <w:rPr/>
            </w:pPr>
            <w:r>
              <w:rPr/>
              <w:t>Разложение гидроксида меди.</w:t>
            </w:r>
          </w:p>
          <w:p>
            <w:pPr>
              <w:pStyle w:val="Normal"/>
              <w:rPr/>
            </w:pPr>
            <w:r>
              <w:rPr/>
              <w:t>Свойства аммиака и метиламина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8</w:t>
            </w:r>
          </w:p>
          <w:p>
            <w:pPr>
              <w:pStyle w:val="Normal"/>
              <w:rPr/>
            </w:pPr>
            <w:r>
              <w:rPr/>
              <w:t>22-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рганические и неорганические соеди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фотерные соединения в свете протолитической теории. Амфотерность оксидов и гидроксидов переходных металлов и алюминия, взаимодействие с кислотами и щелочами. Амфотерность аминокислот, образование полипептидов, образование внутренней соли (биполярного иона)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понятие «амфотерность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характеризовать свойства амфотерных соединений, составлять формулы пептид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Получение и амфотерные свойства гидроксида алюминия.</w:t>
            </w:r>
          </w:p>
          <w:p>
            <w:pPr>
              <w:pStyle w:val="Normal"/>
              <w:rPr/>
            </w:pPr>
            <w:r>
              <w:rPr/>
              <w:t>Взаимодействие аминокислот с кислотами и щелочами.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-70</w:t>
            </w:r>
          </w:p>
          <w:p>
            <w:pPr>
              <w:pStyle w:val="Normal"/>
              <w:rPr/>
            </w:pPr>
            <w:r>
              <w:rPr/>
              <w:t>24-71</w:t>
            </w:r>
          </w:p>
          <w:p>
            <w:pPr>
              <w:pStyle w:val="Normal"/>
              <w:rPr/>
            </w:pPr>
            <w:r>
              <w:rPr/>
              <w:t>25-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енетической связи и генетических рядах в неорганической и органической химии.  Генетические ряды металла и неметалла. </w:t>
            </w:r>
          </w:p>
          <w:p>
            <w:pPr>
              <w:pStyle w:val="Normal"/>
              <w:rPr/>
            </w:pPr>
            <w:r>
              <w:rPr/>
              <w:t>Генетические ряды и генетическая связь органических веществ. Единство мира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важнейшие свойства изученных классов органических и неорганических соедин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Практическое осуществление переходов с кальцием, фосфором, медью.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-73</w:t>
            </w:r>
          </w:p>
          <w:p>
            <w:pPr>
              <w:pStyle w:val="Normal"/>
              <w:rPr/>
            </w:pPr>
            <w:r>
              <w:rPr/>
              <w:t>27-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4 «Генетическая связь между классами органических и неорганических соединений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данной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сновные правила техники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грамотно обращаться с химической посудой и лабораторным оборудование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(по учебнику)</w:t>
            </w:r>
          </w:p>
          <w:p>
            <w:pPr>
              <w:pStyle w:val="Normal"/>
              <w:rPr/>
            </w:pPr>
            <w:r>
              <w:rPr/>
              <w:t>Таблицы «Правила обращения с лабораторным оборудованием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8-23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75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-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бобщение и систематизация знаний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применения знаний и умени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Вещества и их свойства». Отработка теоретического материала в рамках данной тем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сновы классификации и номенклатуры неорганических и органических веществ., важнейшие свойства изученных классов соедин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у 4.</w:t>
            </w:r>
          </w:p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</w:t>
            </w:r>
          </w:p>
          <w:p>
            <w:pPr>
              <w:pStyle w:val="Normal"/>
              <w:rPr/>
            </w:pPr>
            <w:r>
              <w:rPr/>
              <w:t xml:space="preserve">рить </w:t>
            </w:r>
          </w:p>
          <w:p>
            <w:pPr>
              <w:pStyle w:val="Normal"/>
              <w:rPr/>
            </w:pPr>
            <w:r>
              <w:rPr/>
              <w:t>свой-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  <w:p>
            <w:pPr>
              <w:pStyle w:val="Normal"/>
              <w:rPr/>
            </w:pPr>
            <w:r>
              <w:rPr/>
              <w:t>ве-щест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/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-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нтрольная работа №4 «Вещества и их свой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го материала в рамках данной тем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 5. Химия в жизни общества. (8 часов)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8</w:t>
            </w:r>
          </w:p>
          <w:p>
            <w:pPr>
              <w:pStyle w:val="Normal"/>
              <w:rPr/>
            </w:pPr>
            <w:r>
              <w:rPr/>
              <w:t>2-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, семина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 и химическая технология. Сырье для химической промышленности. Основные принципы химической технологии. Энергия для химических производств. Научные принципы химического производства. Основные стадии производства серной кислоты, аммиака и метанол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сновные стадии производства аммиака, метанола, серной кислоты. Производство кислот, щелочей, со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определять возможность протекания химических превращений в различных условиях и оценивать их последств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информации, подготовка проектов-презентаций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0</w:t>
            </w:r>
          </w:p>
          <w:p>
            <w:pPr>
              <w:pStyle w:val="Normal"/>
              <w:rPr/>
            </w:pPr>
            <w:r>
              <w:rPr/>
              <w:t>4-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сельское хозяйств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, семина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зация сельского хозяйства и ее направления. Растения и почва. Удобрения и их классификация. Химическая мелиорация почв. Химические средства защиты растений. Химизация животноводства. Отрицательные последствия применения пестицидов и борьба с ни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лияние химического загрязнения окружающей среды  на организм человека и другие живые организмы. Использовать приобретенные знания для объяснения химических явлений, происходящих в природ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информации, подготовка проектов-презентаций</w:t>
            </w:r>
          </w:p>
          <w:p>
            <w:pPr>
              <w:pStyle w:val="Normal"/>
              <w:rPr/>
            </w:pPr>
            <w:r>
              <w:rPr/>
              <w:t>Таблицы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Химизация сельского хозяйства (план лекции)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2</w:t>
            </w:r>
          </w:p>
          <w:p>
            <w:pPr>
              <w:pStyle w:val="Normal"/>
              <w:rPr/>
            </w:pPr>
            <w:r>
              <w:rPr/>
              <w:t>6-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блемы окружающей сре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, семина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. Загрязнение гидросферы. Охрана атмосферы от химических загрязнений. Загрязнение почвы. Почвоохранные мероприятия. Охрана флоры и фауны от химического загрязнения. Биотехнология и генная инженер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использовать приобретенные знания, умения, навыки для объяснения химических явлений, происходящих в природе и на производстве. Вести себя экологически грамотно. Оценивать влияние химического загрязнения окружающей среды на организм человека и другие живые сущест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информации, подготовка проектов-презент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Химическое загрязнение атмосфер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Влияние металлов и сплавов на жизнедеятельность челове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Охрана водных ресурсов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4</w:t>
            </w:r>
          </w:p>
          <w:p>
            <w:pPr>
              <w:pStyle w:val="Normal"/>
              <w:rPr/>
            </w:pPr>
            <w:r>
              <w:rPr/>
              <w:t>8-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овседневная жизнь челове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, семина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гигиены и косметики. Домашняя аптечка. Химия и пища. Жиры, белки, углеводы, соли в рационе питания. Развитие пищевой промышленности. Пищевые добавк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использовать приобретенные знания, умения, навыки в повседневной жизни. Соблюдать правила безопасности при использовании средств бытовой хим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информации, подготовка проектов-презент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Косметические средства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Тема</w:t>
            </w:r>
            <w:r>
              <w:rPr>
                <w:b/>
                <w:bCs/>
                <w:sz w:val="32"/>
                <w:lang w:val="en-US"/>
              </w:rPr>
              <w:t xml:space="preserve"> 6. </w:t>
            </w:r>
            <w:r>
              <w:rPr>
                <w:b/>
                <w:bCs/>
                <w:sz w:val="32"/>
              </w:rPr>
              <w:t>Химический практикум.  (3 и 4 часа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-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5 «Получение газов и изучение их свойств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данной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сновные способы получения газов в лаборатории и правила техники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грамотно обращаться с химической посудой и лабораторным оборудование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(по учебнику)</w:t>
            </w:r>
          </w:p>
          <w:p>
            <w:pPr>
              <w:pStyle w:val="Normal"/>
              <w:rPr/>
            </w:pPr>
            <w:r>
              <w:rPr/>
              <w:t>Таблицы «Правила обращения с лабораторным оборудованием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</w:t>
            </w:r>
          </w:p>
          <w:p>
            <w:pPr>
              <w:pStyle w:val="Normal"/>
              <w:rPr/>
            </w:pPr>
            <w:r>
              <w:rPr/>
              <w:t>газов и методы</w:t>
            </w:r>
          </w:p>
          <w:p>
            <w:pPr>
              <w:pStyle w:val="Normal"/>
              <w:rPr/>
            </w:pPr>
            <w:r>
              <w:rPr/>
              <w:t>их получе-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30 </w:t>
            </w:r>
            <w:r>
              <w:rPr>
                <w:b/>
                <w:bCs/>
                <w:sz w:val="28"/>
              </w:rPr>
              <w:t>п</w:t>
            </w:r>
            <w:r>
              <w:rPr>
                <w:b/>
                <w:bCs/>
                <w:sz w:val="28"/>
                <w:lang w:val="en-US"/>
              </w:rPr>
              <w:t>/</w:t>
            </w:r>
            <w:r>
              <w:rPr>
                <w:b/>
                <w:bCs/>
                <w:sz w:val="28"/>
              </w:rPr>
              <w:t>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№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-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6 «Решение экспериментальных задач по неорганической химии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данной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сновные правила техники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грамотно обращаться с химической посудой и лабораторным оборудование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(по учебнику)</w:t>
            </w:r>
          </w:p>
          <w:p>
            <w:pPr>
              <w:pStyle w:val="Normal"/>
              <w:rPr/>
            </w:pPr>
            <w:r>
              <w:rPr/>
              <w:t>Таблицы «Правила обращения с лабораторным оборудованием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0-22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0-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7 «Решение экспериментальных задач по органической хими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данной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сновные правила техники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грамотно обращаться с химической посудой и лабораторным оборудование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6 (по учебнику) </w:t>
            </w:r>
          </w:p>
          <w:p>
            <w:pPr>
              <w:pStyle w:val="Normal"/>
              <w:rPr/>
            </w:pPr>
            <w:r>
              <w:rPr/>
              <w:t>Таблицы «Правила обращения с лабораторным оборудованием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0-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п</w:t>
            </w:r>
            <w:r>
              <w:rPr>
                <w:b/>
                <w:bCs/>
                <w:sz w:val="28"/>
                <w:lang w:val="en-US"/>
              </w:rPr>
              <w:t>/</w:t>
            </w:r>
            <w:r>
              <w:rPr>
                <w:b/>
                <w:bCs/>
                <w:sz w:val="28"/>
              </w:rPr>
              <w:t>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№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4-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8 «Сравнение свойств органических и неорганических соединений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данной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/>
              <w:t xml:space="preserve"> основные правила техники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>: грамотно обращаться с химической посудой и лабораторным оборудование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(по учебнику)</w:t>
            </w:r>
          </w:p>
          <w:p>
            <w:pPr>
              <w:pStyle w:val="Normal"/>
              <w:rPr/>
            </w:pPr>
            <w:r>
              <w:rPr/>
              <w:t>Таблицы «Правила обращения с лабораторным оборудованием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9-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90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6-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курс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 общей хими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Основные понятия курса общей хим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лекции,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</w:t>
            </w:r>
          </w:p>
          <w:p>
            <w:pPr>
              <w:pStyle w:val="Normal"/>
              <w:rPr/>
            </w:pPr>
            <w:r>
              <w:rPr/>
              <w:t>рить</w:t>
            </w:r>
          </w:p>
          <w:p>
            <w:pPr>
              <w:pStyle w:val="Normal"/>
              <w:rPr/>
            </w:pPr>
            <w:r>
              <w:rPr/>
              <w:t>тему 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бобщение и систематизация зна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к применения знаний и умений.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-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Итоговая контрольная работа</w:t>
            </w:r>
            <w:r>
              <w:rPr/>
              <w:t xml:space="preserve"> (или итоговый зачет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 общей хими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Основные понятия курса общей хим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3-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ерв. 9 часов по профилю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sectPr>
      <w:type w:val="nextPage"/>
      <w:pgSz w:orient="landscape" w:w="15840" w:h="12240"/>
      <w:pgMar w:left="720" w:right="1138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14:00Z</dcterms:created>
  <dc:creator>home</dc:creator>
  <dc:description/>
  <dc:language>en-US</dc:language>
  <cp:lastModifiedBy>home</cp:lastModifiedBy>
  <dcterms:modified xsi:type="dcterms:W3CDTF">2010-03-01T20:22:00Z</dcterms:modified>
  <cp:revision>33</cp:revision>
  <dc:subject/>
  <dc:title>Тематическое планирование</dc:title>
</cp:coreProperties>
</file>