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9. Характерные химические свойства неорганических веществ различных классов: простых веществ (металлов и неметаллов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ичные затруднения шко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онцентрированная серная и азотная кислоты пассивируют  железо, алюминий и хром, образуя на поверхности прочную оксидную пле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ктивные металлы с водой образуют гидроксиды, а не оксиды, менее активные – реагируют с водяным паром с образованием оксидов, стоящие в ряду напряжений после водорода – не взаимодействуют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авила пользования рядом активности для реакций металлов с растворами кислот и солей выполняется при условии образования растворимой соли и не распространяется на щелочные метал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 взаимодействии щелочных металлов (кроме лития) с кислородом образуются пероксиды, а не оксиды. Галогены непосредственно, с образованием оксидов, не взаимодействуют с кислор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тепени окисления железа в продуктах реакции зависят от химической активности окислителя. Например: с хлором – «+3», с серой  - «+2», с растворами кислот –«+2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Хлор вытесняет бром и иод из растворов их солей, свободный бром вытесняет иод из растворов солей. Фтор не вытесняет галогены из растворов их солей, так как окисляет кислород, вытесняя его из в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е вопросы по теме «Простые вещества – металлы и неметаллы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м одним словом можно охарактеризовать химические свойства металлов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 такое электрохимический ряд напряжений металлов? Какими правилами ряда напряжений можно охарактеризовать химические свойства металлов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чему положение металлов в электрохимическом ряду напряжений не всегда соответствует их положению в Периодической системе Д.И.Менделеев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 может образоваться при действии воды на металл при соответствующих условиях: а) щелочь, б) слабое основание, в) амфотерный гидроксид, г) оксид? Приведите пример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металлы при горении в кислороде не образуют оксиды? Какие соединения при этом образуются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к окислительная способность реагирующих с железом веществ,  влияет на степени окисления железа в продуктах реакций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свойства – окислительные или восстановительные – характерны для неметаллов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изменяется окислительно-восстановительная активность галогенов в зависимости от их положения в периодической системе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и растворении хлора и брома в воде получается хлорная вода и бромная вода. Почему нельзя приготовить фторную воду?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по теме «Простые вещества – металлы и неметаллы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Характерными химическими свойствами металлов являются реакции с: </w:t>
      </w:r>
      <w:r>
        <w:rPr>
          <w:i/>
          <w:sz w:val="20"/>
          <w:szCs w:val="20"/>
        </w:rPr>
        <w:t>1) галогенами, 2) щелочами,              3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ислотами, 4) кислотными оксидами, 5) кислородом, 6) водородом, 7) водой</w:t>
      </w:r>
      <w:r>
        <w:rPr>
          <w:sz w:val="20"/>
          <w:szCs w:val="20"/>
        </w:rPr>
        <w:t>. Какие из перечисленных свойств соответствуют действительности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В ряду стандартных электродных потенциалов литий стоит намного левее цинка. Будет ли литий вытеснять цинк из водного раствора его соли? Составьте уравнения возможных реакций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Алюминий при определенных условиях реагирует с: </w:t>
      </w:r>
      <w:r>
        <w:rPr>
          <w:i/>
          <w:sz w:val="20"/>
          <w:szCs w:val="20"/>
        </w:rPr>
        <w:t>1) галогенами, 2) водородом, 3) водой, 4) серой, 5)</w:t>
      </w:r>
      <w:r>
        <w:rPr>
          <w:sz w:val="20"/>
          <w:szCs w:val="20"/>
        </w:rPr>
        <w:t xml:space="preserve"> углем, </w:t>
      </w:r>
      <w:r>
        <w:rPr>
          <w:i/>
          <w:sz w:val="20"/>
          <w:szCs w:val="20"/>
        </w:rPr>
        <w:t>6) азотом, 7) кислотами, 8) растворами щелочей, 8) оксидом железа, 9) песком</w:t>
      </w:r>
      <w:r>
        <w:rPr>
          <w:sz w:val="20"/>
          <w:szCs w:val="20"/>
        </w:rPr>
        <w:t>. Какие из перечисленных реакций невозможны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Какие вещества не восстанавливают железо из соединений: </w:t>
      </w:r>
      <w:r>
        <w:rPr>
          <w:i/>
          <w:sz w:val="20"/>
          <w:szCs w:val="20"/>
        </w:rPr>
        <w:t>водород, алюминий, никель, магний, уголь, олово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угарный газ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Какой из сплавов полностью растворится в разбавленной серной кислоте: </w:t>
      </w:r>
      <w:r>
        <w:rPr>
          <w:i/>
          <w:sz w:val="20"/>
          <w:szCs w:val="20"/>
        </w:rPr>
        <w:t>мельхиор (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N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n</w:t>
      </w:r>
      <w:r>
        <w:rPr>
          <w:i/>
          <w:sz w:val="20"/>
          <w:szCs w:val="20"/>
        </w:rPr>
        <w:t>), нихро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N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i</w:t>
      </w:r>
      <w:r>
        <w:rPr>
          <w:i/>
          <w:sz w:val="20"/>
          <w:szCs w:val="20"/>
        </w:rPr>
        <w:t>), хромель (</w:t>
      </w:r>
      <w:r>
        <w:rPr>
          <w:i/>
          <w:sz w:val="20"/>
          <w:szCs w:val="20"/>
          <w:lang w:val="en-US"/>
        </w:rPr>
        <w:t>N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o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e</w:t>
      </w:r>
      <w:r>
        <w:rPr>
          <w:sz w:val="20"/>
          <w:szCs w:val="20"/>
        </w:rPr>
        <w:t>)? Составьте уравнения реакций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Характерными химическими свойствами галогенов являются реакции с</w:t>
      </w:r>
      <w:r>
        <w:rPr>
          <w:i/>
          <w:sz w:val="20"/>
          <w:szCs w:val="20"/>
        </w:rPr>
        <w:t>: 1) щелочными металлами,              2)кислотами, 3) основаниями,  4) кислородом, 5) водородом, 6) водой</w:t>
      </w:r>
      <w:r>
        <w:rPr>
          <w:sz w:val="20"/>
          <w:szCs w:val="20"/>
        </w:rPr>
        <w:t>. Какие из перечисленных свойств соответствуют действительности? Напишите уравнения реакций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Водород при определенных условиях реагирует непосредственно: с</w:t>
      </w:r>
      <w:r>
        <w:rPr>
          <w:i/>
          <w:sz w:val="20"/>
          <w:szCs w:val="20"/>
        </w:rPr>
        <w:t xml:space="preserve"> кислородом, водой, оксидом меди, оксидом натрия, серой, азотом, хлором, железом и калием.</w:t>
      </w:r>
      <w:r>
        <w:rPr>
          <w:sz w:val="20"/>
          <w:szCs w:val="20"/>
        </w:rPr>
        <w:t xml:space="preserve"> Сколько ошибок в этом утверждении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Хлор реагирует: </w:t>
      </w:r>
      <w:r>
        <w:rPr>
          <w:i/>
          <w:sz w:val="20"/>
          <w:szCs w:val="20"/>
        </w:rPr>
        <w:t>с водой, водородом, кислородом, оксидом цинка, медью, фосфором и бензолом</w:t>
      </w:r>
      <w:r>
        <w:rPr>
          <w:sz w:val="20"/>
          <w:szCs w:val="20"/>
        </w:rPr>
        <w:t>. Сколько ошибок в этом утверждении?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 окислении какого простого вещества можно получить высший оксид: </w:t>
      </w:r>
      <w:r>
        <w:rPr>
          <w:i/>
          <w:sz w:val="20"/>
          <w:szCs w:val="20"/>
        </w:rPr>
        <w:t xml:space="preserve">а) серы, б) фосфора, в) азота,        г) хлора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и действии концентрированной серной кислоты на твердое вещество в реакционном сосуде остается только вода (реагенты расходуются без остатка). Что это за вещество? Напишите уравнения возможных реакций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характеризовать отношение серы к воде, кислотам, щелочам. Составить уравнения соответствующих реакций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ростое неустойчивое газообразное вещество А превращается в другое простое вещество В, в атмосфере которого сгорает металл С. Продуктом этой реакции является оксид, в котором металл находится в двух степенях окисления. Что из себя представляют вещества  А, В, С? Приведите уравнения всех ре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10. Характерные химические свойства неорганических веществ различных классов: оксидов (основных, амфотерных, кислотных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ичные затруднения школьников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ксиды обладают не только кислотно-основными свойствами, но и участвуют в окислительно-восстановительных процессах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ксид азота (IV) при растворении его в воде (без участия кислорода) образует азотистую и азотную кислоту, а в растворах щелочей – нитрит и нит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ксид кремния (IV) не растворяется в воде, поэтому кремниевую кислоту так получить нельз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ксид кремния (IV) растворяется в плавиковой (фтороводородной)  кислоте с образованием фторида кремния и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оксидам не относятся пероксиды, так как в них степень окисления кислорода -1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тор образует не оксиды, а фториды кислорода и степень окисления кислорода в них положительна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е вопросы по теме «Химические свойства оксидов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 какому главному признаку относят вещества к оксида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ожно ли отнести к оксидам: воду, перекись водорода, соединения кислорода с фтором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оксиды  и почему относятся к несолеобразующи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изменяются свойства оксидов в группе, периоде? Каковы причины изменения их свойств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химические элементы образуют только основные оксиды? Только амфотерные оксид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химический элемент образует несколько оксидов, какие химические свойства они будут проявлять? Приведите примеры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ие оксиды не реагируют с водой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чему фтороводородную кислоту нельзя хранить в стеклянной посу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Задания по теме «Химические свойства оксидов»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приведенном перечне веществ 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5, 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rO</w:t>
      </w:r>
      <w:r>
        <w:rPr>
          <w:sz w:val="20"/>
          <w:szCs w:val="20"/>
          <w:vertAlign w:val="subscript"/>
        </w:rPr>
        <w:t>3,</w:t>
      </w:r>
      <w:r>
        <w:rPr>
          <w:sz w:val="20"/>
          <w:szCs w:val="20"/>
        </w:rPr>
        <w:t>) определите число кислотных и основных оксид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приведенном перечне веществ (</w:t>
      </w:r>
      <w:r>
        <w:rPr>
          <w:sz w:val="20"/>
          <w:szCs w:val="20"/>
          <w:lang w:val="en-US"/>
        </w:rPr>
        <w:t>Zn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5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e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определите число амфотерных и несолеобразующих оксид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лассифицируйте следующие оксиды по кислотно-основным свойствам:  TiO,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e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изменяются  кислотно-основные свойства оксидов в ряду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ксид фосфора (V) обладает свойствами реагировать с: 1) водой, 2) железом, 3) гидроксидом натрия, 4) раствором нитрата серебра, 5) азотной кислотой. Какие из перечисленных свойств соответствуют действительности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ксид кремния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и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сходны между собой своими свойствами, среди которых: 1) агрегатное состояние, 2) состав,  3) запах, 4) цвет, 5) тип кристаллической решетки, 6) взаимодействие с водой, 7) принадлежность к одному классу веществ, 8) реакции с основными оксидами, 9) реакции со щелочами. Какие свойства указаны ошибочно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реди перечисленных оксидов азота – оксид азота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оксид азот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, оксид азот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, оксид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, оксид азот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) – выберите те, которые будут взаимодействовать с гидроксидом калия и составьте уравнения реакций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е из перечисленных веществ будут взаимодействовать с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CaO;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) CuO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.</w:t>
      </w: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пишите уравнение соответствующих реакций. Укажите условия их протекания. Вещества</w:t>
      </w:r>
      <w:r>
        <w:rPr>
          <w:sz w:val="20"/>
          <w:szCs w:val="20"/>
          <w:lang w:val="en-US"/>
        </w:rPr>
        <w:t>: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 HCl,   NaOH,  CuO,  S, 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S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Si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Какие из перечисленных веществ будут взаимодействовать между собой?  Напишите уравнение соответствующих реакций. Укажите условия их протекания.   Вещества</w:t>
      </w:r>
      <w:r>
        <w:rPr>
          <w:sz w:val="20"/>
          <w:szCs w:val="20"/>
          <w:lang w:val="en-US"/>
        </w:rPr>
        <w:t>:  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S,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HCl, NaOH,  CuO, 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Ca,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Какие из перечисленных веществ будут взаимодействовать между собой?  Напишите уравнение соответствующих реакций. Укажите условия их протекания.  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9. Тест по теме: «Характерные химические свойства простых веществ – металлов и неметаллов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Как водород, так и хлор взаимодействуют с: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а) водой        б) аммиаком      в) гидроксидом кальция     г) металлическим кальцием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ерны ли следующие суждения о свойствах хлор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Хлор реагирует как с активными, так и с неактивными металл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Хлор не растворяется в воде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а) верно только  А   б) верно только Б   в) верны оба суждения   г) оба суждения неверны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 водой без нагревания реагирует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цинк        б) медь      в) железо    г) литий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При обычной температуре медь реагирует с: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одой      б) азотом    в) хлороводородной кислотой    г) азотной кислотой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глерод выступает в качестве восстановителя в реакции с: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одородом    б) алюминием    в) кальцием     г) оксидом мед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Химическая реакция возможна между: </w:t>
      </w:r>
    </w:p>
    <w:p>
      <w:pPr>
        <w:pStyle w:val="Normal"/>
        <w:ind w:left="360" w:hanging="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</w:rPr>
        <w:t xml:space="preserve">а) Cu и HCl      б) </w:t>
      </w:r>
      <w:r>
        <w:rPr>
          <w:i/>
          <w:sz w:val="20"/>
          <w:szCs w:val="20"/>
          <w:lang w:val="en-US"/>
        </w:rPr>
        <w:t>Fe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  <w:lang w:val="en-US"/>
        </w:rPr>
        <w:t>PO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 xml:space="preserve">       в) </w:t>
      </w:r>
      <w:r>
        <w:rPr>
          <w:i/>
          <w:sz w:val="20"/>
          <w:szCs w:val="20"/>
          <w:lang w:val="en-US"/>
        </w:rPr>
        <w:t>Ag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Mg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NO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   г) 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FeCl</w:t>
      </w:r>
      <w:r>
        <w:rPr>
          <w:i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ерны ли следующие суждения о мед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Для меди характерны степени окисления +1 и +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Медь вытесняет цинк из раствора сульфата цинка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а) верно только   А    б) верно только Б     в) верны оба суждения    г) оба суждения не верны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 обычных условиях практически осуществима реакция между железом и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а) серой (кр.)  б) серной кислотой (конц.)   в) нитратом цинка (р-р)  г) нитратом меди (II ) (р-р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ера не взаимодейсвует с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   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 xml:space="preserve">    б)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в) 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 xml:space="preserve">   г) 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разбавленной серной кислоте растворяется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Cu        б) 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в) </w:t>
      </w:r>
      <w:r>
        <w:rPr>
          <w:i/>
          <w:sz w:val="20"/>
          <w:szCs w:val="20"/>
          <w:lang w:val="en-US"/>
        </w:rPr>
        <w:t>Ag</w:t>
      </w:r>
      <w:r>
        <w:rPr>
          <w:i/>
          <w:sz w:val="20"/>
          <w:szCs w:val="20"/>
        </w:rPr>
        <w:t xml:space="preserve">      г) P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А – 9. Вариант 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Химическая реакция возможна между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 xml:space="preserve">       б)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l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      в) </w:t>
      </w:r>
      <w:r>
        <w:rPr>
          <w:i/>
          <w:sz w:val="20"/>
          <w:szCs w:val="20"/>
          <w:lang w:val="en-US"/>
        </w:rPr>
        <w:t>A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        г) </w:t>
      </w:r>
      <w:r>
        <w:rPr>
          <w:i/>
          <w:sz w:val="20"/>
          <w:szCs w:val="20"/>
          <w:lang w:val="en-US"/>
        </w:rPr>
        <w:t>Fe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NaCl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и взаимодействии кальция с водой образуется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оксид кальция и водород   б) гидроксид кальция и водород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гидрид кальция и кислород   г) оксид кальция и кислород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Химическая реакция возможна между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FeSO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 xml:space="preserve">    б)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AgSO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 xml:space="preserve">        в) </w:t>
      </w:r>
      <w:r>
        <w:rPr>
          <w:i/>
          <w:sz w:val="20"/>
          <w:szCs w:val="20"/>
          <w:lang w:val="en-US"/>
        </w:rPr>
        <w:t>Hg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NaCl</w:t>
      </w:r>
      <w:r>
        <w:rPr>
          <w:i/>
          <w:sz w:val="20"/>
          <w:szCs w:val="20"/>
        </w:rPr>
        <w:t xml:space="preserve">        г) </w:t>
      </w:r>
      <w:r>
        <w:rPr>
          <w:i/>
          <w:sz w:val="20"/>
          <w:szCs w:val="20"/>
          <w:lang w:val="en-US"/>
        </w:rPr>
        <w:t>Ag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uSO</w:t>
      </w:r>
      <w:r>
        <w:rPr>
          <w:i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Химическая реакция возможна между железом и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SO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 xml:space="preserve">(конц на холоду) б) </w:t>
      </w:r>
      <w:r>
        <w:rPr>
          <w:i/>
          <w:sz w:val="20"/>
          <w:szCs w:val="20"/>
          <w:lang w:val="en-US"/>
        </w:rPr>
        <w:t>CaSO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 xml:space="preserve">(раствор) в) 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 xml:space="preserve">3 </w:t>
      </w:r>
      <w:r>
        <w:rPr>
          <w:i/>
          <w:sz w:val="20"/>
          <w:szCs w:val="20"/>
        </w:rPr>
        <w:t xml:space="preserve"> г)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 xml:space="preserve"> (пар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Химическая реакция возможна между алюминием и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раствором гидроксида натрия      б) раствором хлорида натрия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раствором карбоната натрия       г) оксидом натрия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Химическая реакция не протекает между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AgNO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Kl</w:t>
      </w:r>
      <w:r>
        <w:rPr>
          <w:i/>
          <w:sz w:val="20"/>
          <w:szCs w:val="20"/>
        </w:rPr>
        <w:t xml:space="preserve">      б) </w:t>
      </w:r>
      <w:r>
        <w:rPr>
          <w:i/>
          <w:sz w:val="20"/>
          <w:szCs w:val="20"/>
          <w:lang w:val="en-US"/>
        </w:rPr>
        <w:t>Cl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6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6</w:t>
      </w:r>
      <w:r>
        <w:rPr>
          <w:i/>
          <w:sz w:val="20"/>
          <w:szCs w:val="20"/>
        </w:rPr>
        <w:t xml:space="preserve">       в) </w:t>
      </w:r>
      <w:r>
        <w:rPr>
          <w:i/>
          <w:sz w:val="20"/>
          <w:szCs w:val="20"/>
          <w:lang w:val="en-US"/>
        </w:rPr>
        <w:t>Br</w:t>
      </w:r>
      <w:r>
        <w:rPr>
          <w:i/>
          <w:sz w:val="20"/>
          <w:szCs w:val="20"/>
          <w:vertAlign w:val="subscript"/>
        </w:rPr>
        <w:t xml:space="preserve">2  </w:t>
      </w:r>
      <w:r>
        <w:rPr>
          <w:i/>
          <w:sz w:val="20"/>
          <w:szCs w:val="20"/>
        </w:rPr>
        <w:t xml:space="preserve"> и  </w:t>
      </w:r>
      <w:r>
        <w:rPr>
          <w:i/>
          <w:sz w:val="20"/>
          <w:szCs w:val="20"/>
          <w:lang w:val="en-US"/>
        </w:rPr>
        <w:t>NaCl</w:t>
      </w:r>
      <w:r>
        <w:rPr>
          <w:i/>
          <w:sz w:val="20"/>
          <w:szCs w:val="20"/>
        </w:rPr>
        <w:t xml:space="preserve">       г) </w:t>
      </w:r>
      <w:r>
        <w:rPr>
          <w:i/>
          <w:sz w:val="20"/>
          <w:szCs w:val="20"/>
          <w:lang w:val="en-US"/>
        </w:rPr>
        <w:t>Cl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NaO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ислород взаимодействует с обоими веществами пары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а) золото и железо    б) аргон и натрий    в) фосфор и кремний    г) хлор и углерод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створ фтора в воде получить нельзя, так как фтор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не растворяется в воде      б) частично растворяется в воде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восстанавливает из воды водород     г) окисляет из воды кислород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атмосфере кислорода не горит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ропан       б) магний       в) водород     г) хлор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ксид образуется при взаимодействии с кислородом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лития     б) натрия    в) калия    г) рубидия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10. Тест по теме: «Характерные химические свойства окси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соляной кислотой реагируют оба вещества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а) оксид кальция и оксид цинка  б) оксид углерода (IV) и оксид цинка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оксидом магния и  оксид фосфора (V) г) оксид фосфора (V) и  оксид углерода (IV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Между собой взаимодействуют:</w:t>
      </w:r>
    </w:p>
    <w:p>
      <w:pPr>
        <w:pStyle w:val="Normal"/>
        <w:ind w:left="360" w:hanging="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Si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 xml:space="preserve">    б) </w:t>
      </w:r>
      <w:r>
        <w:rPr>
          <w:i/>
          <w:sz w:val="20"/>
          <w:szCs w:val="20"/>
          <w:lang w:val="en-US"/>
        </w:rPr>
        <w:t>C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SO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 xml:space="preserve">   в) </w:t>
      </w:r>
      <w:r>
        <w:rPr>
          <w:i/>
          <w:sz w:val="20"/>
          <w:szCs w:val="20"/>
          <w:lang w:val="en-US"/>
        </w:rPr>
        <w:t>C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OH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  г)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OH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реагирует с каждым из двух веществ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одой и гидроксидом кальция       б) кислородом и оксидом серы (IV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сульфатом калия и гидроксидом натрия    г) фосфорной кислотой и водородом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Вещество, которое может реагировать с водородом, серной кислотой и алюминием, имеет формулу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>5</w:t>
      </w:r>
      <w:r>
        <w:rPr>
          <w:i/>
          <w:sz w:val="20"/>
          <w:szCs w:val="20"/>
        </w:rPr>
        <w:t xml:space="preserve">         б) </w:t>
      </w:r>
      <w:r>
        <w:rPr>
          <w:i/>
          <w:sz w:val="20"/>
          <w:szCs w:val="20"/>
          <w:lang w:val="en-US"/>
        </w:rPr>
        <w:t>CuO</w:t>
      </w:r>
      <w:r>
        <w:rPr>
          <w:i/>
          <w:sz w:val="20"/>
          <w:szCs w:val="20"/>
        </w:rPr>
        <w:t xml:space="preserve">          в) </w:t>
      </w:r>
      <w:r>
        <w:rPr>
          <w:i/>
          <w:sz w:val="20"/>
          <w:szCs w:val="20"/>
          <w:lang w:val="en-US"/>
        </w:rPr>
        <w:t>Ba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NO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     г)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Оксид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не взаимодействует с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    б)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 xml:space="preserve">         в) </w:t>
      </w:r>
      <w:r>
        <w:rPr>
          <w:i/>
          <w:sz w:val="20"/>
          <w:szCs w:val="20"/>
          <w:lang w:val="en-US"/>
        </w:rPr>
        <w:t>C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     г) </w:t>
      </w:r>
      <w:r>
        <w:rPr>
          <w:i/>
          <w:sz w:val="20"/>
          <w:szCs w:val="20"/>
          <w:lang w:val="en-US"/>
        </w:rPr>
        <w:t>NaO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Оксид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взаимодействует с каждым из двух веществ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вода и соляная кислота     б) кислород и оксид магния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оксид кальция и гидроксид натрия   г) вода и медь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.Оксид серы (IV) проявляет свойства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основного оксида   б) амфотерного оксида   в) кислотного оксида   г) несолеобразующего оксид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.Оксид кальция взаимодействует с каждым из трех веществ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ислород, вода, серная кислота       б) соляная кислота, углекислый газ, вод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оксид магния, оксид серы (IV), аммиак     г) железо, азотная кислота, оксид фосфора (V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.Вещество, которое может реагировать с водородом, серной кислотой и углеродом, имеет формулу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NH3       б) </w:t>
      </w:r>
      <w:r>
        <w:rPr>
          <w:i/>
          <w:sz w:val="20"/>
          <w:szCs w:val="20"/>
          <w:lang w:val="en-US"/>
        </w:rPr>
        <w:t>CuO</w:t>
      </w:r>
      <w:r>
        <w:rPr>
          <w:i/>
          <w:sz w:val="20"/>
          <w:szCs w:val="20"/>
        </w:rPr>
        <w:t xml:space="preserve">       в) </w:t>
      </w:r>
      <w:r>
        <w:rPr>
          <w:i/>
          <w:sz w:val="20"/>
          <w:szCs w:val="20"/>
          <w:lang w:val="en-US"/>
        </w:rPr>
        <w:t>CaCO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        г) </w:t>
      </w:r>
      <w:r>
        <w:rPr>
          <w:i/>
          <w:sz w:val="20"/>
          <w:szCs w:val="20"/>
          <w:lang w:val="en-US"/>
        </w:rPr>
        <w:t>NaO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.С раствором гидроксида натрия взаимодействуют  каждое из двух веществ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 xml:space="preserve">3 </w:t>
      </w:r>
      <w:r>
        <w:rPr>
          <w:i/>
          <w:sz w:val="20"/>
          <w:szCs w:val="20"/>
        </w:rPr>
        <w:t xml:space="preserve"> и  </w:t>
      </w:r>
      <w:r>
        <w:rPr>
          <w:i/>
          <w:sz w:val="20"/>
          <w:szCs w:val="20"/>
          <w:lang w:val="en-US"/>
        </w:rPr>
        <w:t>FeO</w:t>
      </w:r>
      <w:r>
        <w:rPr>
          <w:i/>
          <w:sz w:val="20"/>
          <w:szCs w:val="20"/>
        </w:rPr>
        <w:t xml:space="preserve">     б)</w:t>
      </w:r>
      <w:r>
        <w:rPr>
          <w:i/>
          <w:sz w:val="20"/>
          <w:szCs w:val="20"/>
          <w:lang w:val="en-US"/>
        </w:rPr>
        <w:t>SO</w:t>
      </w:r>
      <w:r>
        <w:rPr>
          <w:i/>
          <w:sz w:val="20"/>
          <w:szCs w:val="20"/>
          <w:vertAlign w:val="subscript"/>
        </w:rPr>
        <w:t xml:space="preserve">2  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vertAlign w:val="subscript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 xml:space="preserve">3 </w:t>
      </w:r>
      <w:r>
        <w:rPr>
          <w:i/>
          <w:sz w:val="20"/>
          <w:szCs w:val="20"/>
        </w:rPr>
        <w:t xml:space="preserve">  в)   </w:t>
      </w:r>
      <w:r>
        <w:rPr>
          <w:i/>
          <w:sz w:val="20"/>
          <w:szCs w:val="20"/>
          <w:lang w:val="en-US"/>
        </w:rPr>
        <w:t>SO</w:t>
      </w:r>
      <w:r>
        <w:rPr>
          <w:i/>
          <w:sz w:val="20"/>
          <w:szCs w:val="20"/>
          <w:vertAlign w:val="subscript"/>
        </w:rPr>
        <w:t xml:space="preserve">2  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 xml:space="preserve">   г) 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 xml:space="preserve">  и  </w:t>
      </w:r>
      <w:r>
        <w:rPr>
          <w:i/>
          <w:sz w:val="20"/>
          <w:szCs w:val="20"/>
          <w:lang w:val="en-US"/>
        </w:rPr>
        <w:t>CO</w:t>
      </w:r>
      <w:r>
        <w:rPr>
          <w:i/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– 10. Вариант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ксид алюминия реагирует с обоими веществами пары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железо и серная кислота      б) гидроксид натрия и кислород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оксид кремния и оксид натрия    г) вода и хлорид натр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имическая реакция возможна между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оксидом марганца (VII) и оксидом калия     б) оксидом кремния и водой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оксидом углерода (IV) и оксидом серы (VI)  г) оксидом фосфора (V) и оксидом серы (VI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одуктом химической реакции 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=?  является: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азотистая кислота     б) азотная кислота    в) оксид азота (V)      г) аммиа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имическая реакция не протекает между оксидом натрия и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оксидом хрома (III)       б) оксидом азота (V)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в) оксидом железа (II)       г) оксидом цинк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из рядов расположены только солеобразующие оксиды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) CO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, SO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, N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, S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</w:rPr>
        <w:t>б</w:t>
      </w:r>
      <w:r>
        <w:rPr>
          <w:i/>
          <w:sz w:val="20"/>
          <w:szCs w:val="20"/>
          <w:lang w:val="en-US"/>
        </w:rPr>
        <w:t>) CO, Cl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  <w:lang w:val="en-US"/>
        </w:rPr>
        <w:t>7</w:t>
      </w:r>
      <w:r>
        <w:rPr>
          <w:i/>
          <w:sz w:val="20"/>
          <w:szCs w:val="20"/>
          <w:lang w:val="en-US"/>
        </w:rPr>
        <w:t>, P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 xml:space="preserve"> , S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 xml:space="preserve">     </w:t>
      </w:r>
    </w:p>
    <w:p>
      <w:pPr>
        <w:pStyle w:val="Normal"/>
        <w:ind w:left="360" w:hanging="0"/>
        <w:rPr>
          <w:i/>
          <w:i/>
          <w:sz w:val="20"/>
          <w:szCs w:val="20"/>
          <w:vertAlign w:val="subscript"/>
          <w:lang w:val="en-US"/>
        </w:rPr>
      </w:pP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) NO, As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  <w:lang w:val="en-US"/>
        </w:rPr>
        <w:t>5</w:t>
      </w:r>
      <w:r>
        <w:rPr>
          <w:i/>
          <w:sz w:val="20"/>
          <w:szCs w:val="20"/>
          <w:lang w:val="en-US"/>
        </w:rPr>
        <w:t xml:space="preserve"> , Br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  <w:lang w:val="en-US"/>
        </w:rPr>
        <w:t>7</w:t>
      </w:r>
      <w:r>
        <w:rPr>
          <w:i/>
          <w:sz w:val="20"/>
          <w:szCs w:val="20"/>
          <w:lang w:val="en-US"/>
        </w:rPr>
        <w:t>, S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>) CO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, SO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,P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  <w:lang w:val="en-US"/>
        </w:rPr>
        <w:t>5</w:t>
      </w:r>
      <w:r>
        <w:rPr>
          <w:i/>
          <w:sz w:val="20"/>
          <w:szCs w:val="20"/>
          <w:lang w:val="en-US"/>
        </w:rPr>
        <w:t>, SeO</w:t>
      </w:r>
      <w:r>
        <w:rPr>
          <w:i/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ксид азот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 реагирует с каждым веществом пары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ода и серная кислота      б) оксид натрия и кислород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в) оксид алюминия и вода    г) оксид серы (</w:t>
      </w:r>
      <w:r>
        <w:rPr>
          <w:i/>
          <w:sz w:val="20"/>
          <w:szCs w:val="20"/>
          <w:lang w:val="en-US"/>
        </w:rPr>
        <w:t>VI</w:t>
      </w:r>
      <w:r>
        <w:rPr>
          <w:i/>
          <w:sz w:val="20"/>
          <w:szCs w:val="20"/>
        </w:rPr>
        <w:t>) и гидроксид натрия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ерны ли следующие суждения об оксиде серы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)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При растворении этого оксида в воде образуется кисло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Этот оксид реагирует как с гидроксидом натрия, так и оксидом бария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а) верно только  А    б) верно только Б   в) верны оба суждения   г) оба суждения неверн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оксид хрома(III), так и оксид серы (IV) взаимодействуют с обоими веществами группы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ода и серная кислота      б) гидроксид калия и кислород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соляная кислота и гидроксид натрия    г) оксид натрия и оксид азота(V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взаимодействии оксида натрия с раствором сероводородной кислоты образуется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гидроксид натрия и сероводород      б) сульфид натрия и водород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сульфид натрия и вода     г) сульфат натрия и вод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рны ли следующие суждения об оксиде алюминия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. Оксид алюминия взаимодействует только с растворами кисло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В оксиде алюминия химическая связь ковалентная полярная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ерно только А       б) верно только Б   в) верны оба суждения   г) оба суждения неверны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1:00Z</dcterms:created>
  <dc:creator>Химия</dc:creator>
  <dc:description/>
  <cp:keywords/>
  <dc:language>en-US</dc:language>
  <cp:lastModifiedBy>Химия</cp:lastModifiedBy>
  <cp:lastPrinted>2008-11-14T17:50:00Z</cp:lastPrinted>
  <dcterms:modified xsi:type="dcterms:W3CDTF">2009-10-16T03:52:00Z</dcterms:modified>
  <cp:revision>41</cp:revision>
  <dc:subject/>
  <dc:title>А 9</dc:title>
</cp:coreProperties>
</file>