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асчетные задачи базового уров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ассчитайте объем (н.у.) водорода, выделившегося при взаимодействии 5,6 г железа с соляной кислот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ределите количество вещества 1,2-дихлорэтана (моль), который можно получить при взаимодействии 2,8 г этилена с хлором объемом 11,2 л (н.у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ычислите массу азотной кислоты, которую можно получить из 20,2 г нитрата калия при его взаимодействии с концентрированной серной кислотой. Массовая доля выхода азотной кислоты составляет 88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ассчитайте массу оксида кальция, который можно получить при сжигании кальция в кислороде объемом 8,96 л (н.у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Определите количество вещества этана (моль), полученного при взаимодействии 13 г ацетилена с 1,4 моль вод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Вычислите объем аммиака (н.у.), который можно получить, нагревая 20 г хлорида аммония с избытком гидроксида кальция. Объемная доля выхода аммиака составляет 92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Рассчитайте массу серы, вступившей в реакцию с 4 моль кал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Определите количество вещества гексахлорциклогексана (моль), который можно получить при взаимодействии 4 моль бензола с хлором, объемом 35,84 л (н.у.).</w:t>
      </w:r>
    </w:p>
    <w:p>
      <w:pPr>
        <w:pStyle w:val="Normal"/>
        <w:ind w:firstLine="708"/>
        <w:jc w:val="both"/>
        <w:rPr/>
      </w:pPr>
      <w:r>
        <w:rPr>
          <w:sz w:val="28"/>
        </w:rPr>
        <w:t>9. Какой объем оксида углерода (</w:t>
      </w:r>
      <w:r>
        <w:rPr>
          <w:sz w:val="28"/>
          <w:lang w:val="en-US"/>
        </w:rPr>
        <w:t>IV</w:t>
      </w:r>
      <w:r>
        <w:rPr>
          <w:sz w:val="28"/>
        </w:rPr>
        <w:t>) (н.у.) выделится при сжигании 500 г угля, содержащего 92% углерода и 8% примесей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Вычислите объем водорода, полученного при взаимодействии 12 г магния с 400 г серной кислоты, в которой массовая доля кислоты равна 20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Рассчитайте количество вещества кислорода (моль), необходимого для получения 51 г оксида алюминия из алюми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Определите  объем (н. у.) ацетилена, который можно получить из технического карбида кальция массой 65 г, содержащего 20% примесей.</w:t>
      </w:r>
    </w:p>
    <w:p>
      <w:pPr>
        <w:pStyle w:val="Normal"/>
        <w:ind w:firstLine="708"/>
        <w:jc w:val="both"/>
        <w:rPr/>
      </w:pPr>
      <w:r>
        <w:rPr>
          <w:sz w:val="28"/>
        </w:rPr>
        <w:t>13. Железо массой 7 г прореагировало с хлором массой 18 г. какая масса хлорида железа (</w:t>
      </w:r>
      <w:r>
        <w:rPr>
          <w:sz w:val="28"/>
          <w:lang w:val="en-US"/>
        </w:rPr>
        <w:t>III</w:t>
      </w:r>
      <w:r>
        <w:rPr>
          <w:sz w:val="28"/>
        </w:rPr>
        <w:t>) образовалась при этом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 При сжигании 9 г алюминия в хлоре получили 35,6 г хлорида алюминия. Вычислите массовую долю выхода этой соли.</w:t>
      </w:r>
    </w:p>
    <w:p>
      <w:pPr>
        <w:pStyle w:val="Normal"/>
        <w:ind w:firstLine="708"/>
        <w:jc w:val="both"/>
        <w:rPr/>
      </w:pPr>
      <w:r>
        <w:rPr>
          <w:sz w:val="28"/>
        </w:rPr>
        <w:t>15. При сжигании углеводорода массой 5,2 г выделилось 8,96 л оксида углерода (</w:t>
      </w:r>
      <w:r>
        <w:rPr>
          <w:sz w:val="28"/>
          <w:lang w:val="en-US"/>
        </w:rPr>
        <w:t>IV</w:t>
      </w:r>
      <w:r>
        <w:rPr>
          <w:sz w:val="28"/>
        </w:rPr>
        <w:t>) (н.у.) и 3,6 г воды. Относительная плотность этого вещества по водороду равна 13. Найдите молекулярную формулу этого углевод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. Какой объем углекислого газа (н.у.) выделится, если к раствору, содержащему 53 г карбоната натрия, прилить раствор азотной кислоты массой 400 г с массовой долей кислоты 20%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. При взаимодействии 26,75 г хлорида аммония с гидроксидом кальция было получено 6 г аммиака. Вычислите массовую долю выхода аммиака.</w:t>
      </w:r>
    </w:p>
    <w:p>
      <w:pPr>
        <w:pStyle w:val="Normal"/>
        <w:ind w:firstLine="708"/>
        <w:jc w:val="both"/>
        <w:rPr/>
      </w:pPr>
      <w:r>
        <w:rPr>
          <w:sz w:val="28"/>
        </w:rPr>
        <w:t>18. При сжигании углеводорода массой 29 г образовалось 88 г оксида углерода (</w:t>
      </w:r>
      <w:r>
        <w:rPr>
          <w:sz w:val="28"/>
          <w:lang w:val="en-US"/>
        </w:rPr>
        <w:t>IV</w:t>
      </w:r>
      <w:r>
        <w:rPr>
          <w:sz w:val="28"/>
        </w:rPr>
        <w:t>) и 45 г воды. Относительная плотность углеводорода по воздуху равна 2. Найдите молекулярную формулу этого углеводорода.</w:t>
      </w:r>
    </w:p>
    <w:p>
      <w:pPr>
        <w:pStyle w:val="TextBodyIndent"/>
        <w:rPr/>
      </w:pPr>
      <w:r>
        <w:rPr/>
        <w:t>19. Какую массу этилацетата можно получить при взаимодействии этанола массой 1,61 г и уксусной кислоты массой 1,80 г? массовая доля выхода эфира равна 75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. Какая масса фенолята натрия может быть получена при взаимодействии фенола массой 4,7 г с раствором, содержащим 2,4 г гидроксида натр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1. Какую массу ацетилена следует взять для получения бензола количеством вещества 2 моль, если практический выход бензола составляет 80%.</w:t>
      </w:r>
    </w:p>
    <w:p>
      <w:pPr>
        <w:pStyle w:val="Normal"/>
        <w:ind w:firstLine="708"/>
        <w:jc w:val="both"/>
        <w:rPr/>
      </w:pPr>
      <w:r>
        <w:rPr>
          <w:sz w:val="28"/>
        </w:rPr>
        <w:t>22. Вычислите объемы исходных газов, необходимых для получения 4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аммиака (н.у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3. Какое количество вещества соли может быть получено, если 6,5 г цинка растворить в 200 г 49% раствора серной кислоты. Останется ли какое-либо вещество в избытке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4.Какая масса соли образуется, если для реакции взять 126 г оксида кальция и 126 г азотной кислоты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5.Какое количество вещества соли может получиться при сливании 200 г 2% раствора гидроксида натрия и 200 г 10% раствора соляной кислоты?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6.</w:t>
      </w:r>
      <w:r>
        <w:rPr>
          <w:sz w:val="28"/>
        </w:rPr>
        <w:t xml:space="preserve"> К раствору, содержащему 16 г сульфата меди (</w:t>
      </w:r>
      <w:r>
        <w:rPr>
          <w:sz w:val="28"/>
          <w:lang w:val="en-US"/>
        </w:rPr>
        <w:t>II</w:t>
      </w:r>
      <w:r>
        <w:rPr>
          <w:sz w:val="28"/>
        </w:rPr>
        <w:t>)  прибавили 14 г железных опилок. Рассчитайте массу выделившейся меди и массовые доли веществ в образовавшемся раство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7. (ЕГЭ-2010). В раствор, полученный при взаимодействии 4 г гидрида калия и 100 мл воды, прилили 100 мл 39% раствора азотной кислоты (плотность раствора 1,24 г/мл). Определить массовую долю всех веществ в конечном растворе, в том числе и воды.</w:t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58:00Z</dcterms:created>
  <dc:creator>home</dc:creator>
  <dc:description/>
  <dc:language>en-US</dc:language>
  <cp:lastModifiedBy>home</cp:lastModifiedBy>
  <dcterms:modified xsi:type="dcterms:W3CDTF">2010-06-20T19:20:00Z</dcterms:modified>
  <cp:revision>7</cp:revision>
  <dc:subject/>
  <dc:title>Расчетные задачи базового уровня</dc:title>
</cp:coreProperties>
</file>