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1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Массовая доля азотной кислоты в растворе, полученном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добавления 20 г воды к 160 г ее 5 % раствора, равна____</w:t>
      </w:r>
      <w:r>
        <w:rPr>
          <w:i/>
          <w:iCs/>
          <w:color w:val="000000"/>
          <w:sz w:val="20"/>
          <w:szCs w:val="20"/>
        </w:rPr>
        <w:t>%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Какую массу нитрата натрия необходимо растворить в 200 г воды для получения раствора с массовой долей 20%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12,5 г хлорида натрия растворили в 375 г раствора поваренной соли с массовой долей 0,1. Массовая доля NaС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в по</w:t>
        <w:softHyphen/>
        <w:t>лученном растворе равна____%. (Запишите число с точнос</w:t>
        <w:softHyphen/>
        <w:t>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Смешали 400 г 10%-ного и 100 г 70%-ного растворов сер</w:t>
        <w:softHyphen/>
        <w:t>ной кислоты. Концентрация кислоты в полученном растворе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авна___. (Ответ приведите в долях единицы с точностью д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Сколько граммов воды необходимо добавить к 400 г 50%-ного раствора серной кислоты для того, чтобы получить 10%-ный раствор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г. (Ответ приведите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Масса серной кислоты, содержащейся в 400 г ее 12%-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го раствора, равна___г. (Запишите число с точностью до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2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Имеется 700 г раствора с массовой долей кислоты 10%. Какой станет массовая доля вещества, если данный раствор разбавить 0,8 л воды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%. (Запишите число с точностью до сотых до</w:t>
        <w:softHyphen/>
        <w:t>лей процента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Масса соли, которую необходимо растворить в 50 г воды для приготовления 20%-ного раствора, равна___г. (Запиши</w:t>
        <w:softHyphen/>
        <w:t>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Какую массу гидроксида калия следует растворить в 400 г 10%-ного раствора этого вещества для того, чтобы повысить массовую долю щелочи в растворе в 2 раза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_г. (Ответ приведите в граммах с точность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Слили 200 г 10%-ного раствора соли и 400 г 20%-ного раствора. Концентрация соли в образовавшемся растворе равна____</w:t>
      </w:r>
      <w:r>
        <w:rPr>
          <w:i/>
          <w:iCs/>
          <w:color w:val="000000"/>
          <w:sz w:val="20"/>
          <w:szCs w:val="20"/>
        </w:rPr>
        <w:t xml:space="preserve">%. </w:t>
      </w:r>
      <w:r>
        <w:rPr>
          <w:color w:val="000000"/>
          <w:sz w:val="20"/>
          <w:szCs w:val="20"/>
        </w:rPr>
        <w:t>(Запишите число с точностью до сотых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Какой объем воды надо добавить к  2кг 40%-ного сахарного сиропа для получения 10%-ного раствора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л. (Ответ приведите в литрах и округлите д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Масса соли, которая вводится в организм при вливании 353 г физиологического раствора, содержащего 0,85% по массе поваренной соли, равна ___ г. (Запишите число с точно</w:t>
        <w:softHyphen/>
        <w:t>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З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Какой станет массовая доля соли в растворе, если к 60 г раствора с массовой долей соли 20% добавить 40 мл воды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(ответ приведите в долях единицы с точнос</w:t>
        <w:softHyphen/>
        <w:t>тью до сотых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акую массу КОН необходимо растворить в 150 г воды для получения раствора с массовой долей 25%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 240 г 4%-ного раствора КС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добавили 10 г КС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. Массо</w:t>
        <w:softHyphen/>
        <w:t>вая доля КС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в полученном растворе равна___%. (Запишит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о с точностью до со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Смешали 600 г 20%-ного и 200 г 50%-ного растворов сер</w:t>
        <w:softHyphen/>
        <w:t>ной кислоты. Концентрация кислоты в. полученном растворе равна___%. (Ответ приведите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Массовая доля хлороводорода (%) в растворе, получен</w:t>
        <w:softHyphen/>
        <w:t>ном при растворении 224 л НС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(н.у.) в 1 л воды, равна____</w:t>
      </w:r>
      <w:r>
        <w:rPr>
          <w:i/>
          <w:iCs/>
          <w:color w:val="000000"/>
          <w:sz w:val="20"/>
          <w:szCs w:val="20"/>
        </w:rPr>
        <w:t>%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Масса серной кислоты, содержащейся в 196 мл 10%-н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 серной кисл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р = 1,07 г/мл), равна__________г.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4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К 280 г 8%-ного раствора ацетата натрия добавили 120 мл воды. Массовая доля ацетата натрия в растворе равна_____%.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При растворении в 270 г воды сульфата калия был полу</w:t>
        <w:softHyphen/>
        <w:t>чен раствор с массовой долей 10%. Масса растворенного К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 xml:space="preserve">4 </w:t>
      </w:r>
      <w:r>
        <w:rPr>
          <w:color w:val="000000"/>
          <w:sz w:val="20"/>
          <w:szCs w:val="20"/>
        </w:rPr>
        <w:t>равна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 180,0 г 8%-ного раствора хлорида натрия добавили 20 г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С1. Массовая доля хлорида натрия в образовавшемся растворе равна_____________%. (Запишите число с точность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Смешали 250 г 16%-ного раствора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ОН и 300 мл 20%-ного (плотностью 1,2 г/мл) раствора едкого натра. Рассчитайте массу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ОН в полученном раство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Масса кристаллогидрата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</w:rPr>
        <w:t>10 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, который сле</w:t>
        <w:softHyphen/>
        <w:t>дует добавить к 200 мл 16% раствора карбоната натрия плот</w:t>
        <w:softHyphen/>
        <w:t>ностью 1,17 г/мл, чтобы массовая доля вещества в раствор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росла до 20%, равна____г. (Запишите число с точность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Массовая доля солей в морской воде достигает 3,5%. Определите массу соли, остающейся после выпаривания морской воды объемом 18 л с плотностью 1,1 г/мл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5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Какой процентной концентрации получится раствор азотной кислоты, если к 500 мл 32%-ной кислоты плотнос</w:t>
        <w:softHyphen/>
        <w:t>тью 1,2 г/мл прибавить 1 л воды?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:____%. 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Сколько граммов поваренной соли надо растворить в 200 мл воды, чтобы получить 5% раствор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г. 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Через 500 мл раствора с концентрацией аммиака 4М (р= 1,05 г/мл) пропустили 67,2 л аммиака. Массовая доля ам</w:t>
        <w:softHyphen/>
        <w:t>миака в полученном растворе равна____%. (Запишите чис</w:t>
        <w:softHyphen/>
        <w:t>ло с точностью до со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К1 л аккумуляторной серной кислоты (р = 1,3 г/мл, мас</w:t>
        <w:softHyphen/>
        <w:t>совая доля кислоты 0,3) добавили 2 моль серной кислоты. Массовая доля кислоты в полученном растворе равна _______%. 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 Масса воды, которую необходимо добавить к 200 г раствора, приготовленного с использованием 28,6 г кристаллогидрата карбоната натрия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C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  <w:sz w:val="20"/>
          <w:szCs w:val="20"/>
          <w:vertAlign w:val="superscript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, чтобы массовая доля карбоната натрия уменьшилась до 2%, равна _____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 Смешали 250 г 12%-ного раствора </w:t>
      </w:r>
      <w:r>
        <w:rPr>
          <w:color w:val="000000"/>
          <w:sz w:val="20"/>
          <w:szCs w:val="20"/>
          <w:lang w:val="en-US"/>
        </w:rPr>
        <w:t>NaN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и 300 г 8%-ного раствора этой соли. Масса воды в полученном растворе равна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 6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К450 мл 32%-ной азотной кислоты плотностью 1,2 г/мл прибавили 0,35 л воды. Массовая доля кислоты в полученном растворе равна _____ </w:t>
      </w:r>
      <w:r>
        <w:rPr>
          <w:i/>
          <w:iCs/>
          <w:color w:val="000000"/>
          <w:sz w:val="20"/>
          <w:szCs w:val="20"/>
        </w:rPr>
        <w:t xml:space="preserve">% </w:t>
      </w:r>
      <w:r>
        <w:rPr>
          <w:iCs/>
          <w:color w:val="000000"/>
          <w:sz w:val="20"/>
          <w:szCs w:val="20"/>
        </w:rPr>
        <w:t>(З</w:t>
      </w:r>
      <w:r>
        <w:rPr>
          <w:color w:val="000000"/>
          <w:sz w:val="20"/>
          <w:szCs w:val="20"/>
        </w:rPr>
        <w:t>апишите число с точностью до деся</w:t>
        <w:softHyphen/>
        <w:t>тых долей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 Какая масса карбоната натрия потребуется для приго</w:t>
        <w:softHyphen/>
        <w:t>товления 1,5 л раствора с массовой долей вещества 5% и плот</w:t>
        <w:softHyphen/>
        <w:t>ностью 1,2 г/мл?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твет:</w:t>
      </w:r>
      <w:r>
        <w:rPr>
          <w:rFonts w:cs="Arial" w:ascii="Arial" w:hAnsi="Arial"/>
          <w:color w:val="000000"/>
          <w:sz w:val="20"/>
          <w:szCs w:val="20"/>
        </w:rPr>
        <w:t xml:space="preserve"> ________г. (Запишите с </w:t>
      </w:r>
      <w:r>
        <w:rPr>
          <w:color w:val="000000"/>
          <w:sz w:val="20"/>
          <w:szCs w:val="20"/>
        </w:rPr>
        <w:t>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При деаэрации 10т технической воды, содержащей 0,015 массовых долей сероводорода, выделилось 96,32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газа (н.у.). Массовая концентрация сероводорода в очищенной воде рав</w:t>
        <w:softHyphen/>
        <w:t>на ___%. (Ответ запишите с точностью до со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Требуется приготовить 15%-ный раствор едкого кали из 12%-ного и 20%-ного растворов. Массы растворов относятся как___: 1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К 400 мл уксусной эссенции (содержание кислоты 70%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тность 1,3 г/мл) требуется добавить_____г воды для того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бы получить пищевой уксус (5%-ный)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Смешали 120 г раствора серной кислоты с массовой до</w:t>
        <w:softHyphen/>
        <w:t>лей 20% и 40 г 50%-ного раствора того же вещества. Массовая доля кислоты в полученном растворе равна________%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ст 7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К 575 г 20%-ного раствора поваренной соли добавили 115 г воды. Рассчитайте массу воды в полученном раствор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:_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Сколько граммов сульфита натрия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потребуется для приготовления 5 л 8%-ного раствора, плотность которого равна 1,076 г/мл?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:____г. (Запишите число с точностью до десятых долей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При деаэрации 1 т технической воды, содержащей 0,021 массовую долю сероводорода, выделилось 13,44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газа (н.у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ссовая доля сероводорода в воде уменьшилась в____раз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Масса 12%-ного раствора соляной кислоты, который необходимо добавить к 200г 36,5%-ного раствора кислоты для того, чтобы приготовить 25%-ный раствор кислоты, равна ____г. 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Из раствора, полученного растворением 55,6 г железно</w:t>
        <w:softHyphen/>
        <w:t>го купороса в 324,4 г воды, необходимо упарить____г вод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того, чтобы повысить концентрацию сульфата железа на 25%. 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Масса соли, которую необходимо добавить к 250 г 5%-ного раствора для того, чтобы получить 12%-ный раствор, равна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ст 8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Вычислите массу воды, которую надо выпарить из.1 кг 3%-ного раствора сульфата меди для получения 5%-ного ра</w:t>
        <w:softHyphen/>
        <w:t>ст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:____г. (Запишите число с точнос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 500 г 10%-ного раствора сульфата меди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добавили 100 г медного купороса. Массовая концентрация соли в по</w:t>
        <w:softHyphen/>
        <w:t>лученном растворе равна____%. (Запишите число с точнос</w:t>
        <w:softHyphen/>
        <w:t>тью 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 В процессе эксплуатации обезжиривающего раствора концентрация щелочи уменьшилась с 8% до 5%. Объем 40%-ного раствора едкого натра (р = 1,40 г/мл), необходимый дл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генерации 200 кг обезжиривающего раствора, равен____л.(Запишите число с точностью до десят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 Объем воды, необходимый для разбавления 100 л 96%-ного спирта-ректификата (р = 0,8 г/мл) до 40%-ной концент</w:t>
        <w:softHyphen/>
        <w:t>рации (по массе), равен___л. (Запишите число с точность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 целых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Масса цинкового купороса, которую требуется добавить к 400 г 5%-ного раствора сульфата цинка для того, чтобы уве</w:t>
        <w:softHyphen/>
        <w:t>личить массовую долю соли в 2 раза, составляет____г. (За</w:t>
        <w:softHyphen/>
        <w:t>пишите число с точностью до десятых.)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Объем раствора 96%-ной серной кислоты (р = 1,86 г/мл), который необходимо добавить к 1 л аккумуляторной серной кислоты (р = 1,3 г/мл, массовая доля кислоты 0,3) для повы</w:t>
        <w:softHyphen/>
        <w:t>шения массовой доли кислоты до 40%, равен____%. (Запи</w:t>
        <w:softHyphen/>
        <w:t>шите число с точностью до десятых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8:00Z</dcterms:created>
  <dc:creator>Химия</dc:creator>
  <dc:description/>
  <dc:language>en-US</dc:language>
  <cp:lastModifiedBy>home</cp:lastModifiedBy>
  <cp:lastPrinted>2009-10-29T11:21:00Z</cp:lastPrinted>
  <dcterms:modified xsi:type="dcterms:W3CDTF">2010-03-23T21:10:00Z</dcterms:modified>
  <cp:revision>4</cp:revision>
  <dc:subject/>
  <dc:title>Тест 1</dc:title>
</cp:coreProperties>
</file>