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Тематическое  планировани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8 класс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Хим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аса в неделю; всего 102 ча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С.Габриелян. </w:t>
      </w:r>
      <w:r>
        <w:rPr>
          <w:b/>
          <w:i/>
          <w:sz w:val="28"/>
          <w:szCs w:val="28"/>
          <w:u w:val="single"/>
        </w:rPr>
        <w:t>Программа курса химии для 8-9 классов общеобразовательных учреждений</w:t>
      </w:r>
      <w:r>
        <w:rPr>
          <w:b/>
          <w:sz w:val="28"/>
          <w:szCs w:val="28"/>
        </w:rPr>
        <w:t>. – М.: Дрофа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. 8 класс. – М.: Дрофа, 2005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бриелян О.С., Воскобойникова Н.П., Яшукова А.В. Настольная книга учителя. Химия. 8 кл.: Методическое пособие.- М.: Дрофа, 2002-2003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я. 8 кл.: Контрольные и проверочные работы к учебнику О.С.Габриеляна «Химия.8».О.С.Габриелян, П.Н. Березкин, А.А.Ушакова и др.- М; Дрофа,2002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бриелян О.С., Смирнова Т.В. Изучаем химию в 8 кл.: Дидактические материалы. – М.: Блик плюс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бриелян О.С., Яшукова А.В. Рабочая тетрадь. 8 кл. к учебнику О.С. Габриеляна «Химия. 8». – М.: Дрофа, 2005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работ –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работ - 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 (6 час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0"/>
        <w:gridCol w:w="4320"/>
        <w:gridCol w:w="3060"/>
        <w:gridCol w:w="2340"/>
        <w:gridCol w:w="18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тема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.</w:t>
            </w:r>
          </w:p>
          <w:p>
            <w:pPr>
              <w:pStyle w:val="Normal"/>
              <w:jc w:val="center"/>
              <w:rPr/>
            </w:pPr>
            <w:r>
              <w:rPr/>
              <w:t>Таблицы, дидактическ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м по учебнику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химии. Веще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рования новых зна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химия. Простые и сложные вещества. Свойства веществ.</w:t>
            </w:r>
          </w:p>
          <w:p>
            <w:pPr>
              <w:pStyle w:val="Normal"/>
              <w:rPr/>
            </w:pPr>
            <w:r>
              <w:rPr/>
              <w:t>Химический элемент. Формы существования химического элемен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определение важнейших понятий: простые и сложные вещества, химический элемент, атом, молекула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Различать понятия «вещество» и «тело», «простое вещество» и «химический элемент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и изделий – тел из алюминия и ст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упр. 3, 4, 5.</w:t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вращения веществ. Роль химии в жизни человека. Краткие сведения по истории химии. Основоположники хими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формирования новых зна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, их отличие от физических явлений. Достижения химии и их правильное использование.</w:t>
            </w:r>
          </w:p>
          <w:p>
            <w:pPr>
              <w:pStyle w:val="Normal"/>
              <w:rPr/>
            </w:pPr>
            <w:r>
              <w:rPr/>
              <w:t>История возникновения и развития химии.</w:t>
            </w:r>
          </w:p>
          <w:p>
            <w:pPr>
              <w:pStyle w:val="Normal"/>
              <w:rPr/>
            </w:pPr>
            <w:r>
              <w:rPr/>
              <w:t>Роль отечественных ученых в становлении химической науки.</w:t>
            </w:r>
          </w:p>
          <w:p>
            <w:pPr>
              <w:pStyle w:val="Normal"/>
              <w:rPr/>
            </w:pPr>
            <w:r>
              <w:rPr/>
              <w:t>Основные законы хим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тличать химические реакции от физических явлений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для безопасного обращения с веществами и материалами, экологически грамотного поведения в окружающей сред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Д.1.Взаимодействие соляной кислоты с мрамором.</w:t>
            </w:r>
          </w:p>
          <w:p>
            <w:pPr>
              <w:pStyle w:val="Normal"/>
              <w:rPr/>
            </w:pPr>
            <w:r>
              <w:rPr/>
              <w:t>2.Помутнение «известковой воды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упр.1-5, Параграф 3, упр.1, 5.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и (символы) химических элементов. Периодическая таблица химических элементов Д.И.Менделее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химических элементов. Происхождение названий химических элементов. Общее знакомство со структурой Периодической таблицы: периоды и группы. Периодическая таблица как справочное пособие для получения сведений о химических элемент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знаки первых 20 химических эле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положение химического элемента в периодической системе; называть химические элемент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т. с кружко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, упр. 1-4.</w:t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ие формулы. Относительная атомная и молекулярная масс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, индекс, коэффициент: записи и чтение формул.</w:t>
            </w:r>
          </w:p>
          <w:p>
            <w:pPr>
              <w:pStyle w:val="Normal"/>
              <w:rPr/>
            </w:pPr>
            <w:r>
              <w:rPr/>
              <w:t>Закон постоянства состава.</w:t>
            </w:r>
          </w:p>
          <w:p>
            <w:pPr>
              <w:pStyle w:val="Normal"/>
              <w:rPr/>
            </w:pPr>
            <w:r>
              <w:rPr/>
              <w:t>Масса атомов и молекул. Относительная атомная масса. Относительная молекулярная масс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химической формулы вещества, формулировку закона постоянства состава. Понимать и записывать химические формулы веществ. Определять состав веществ по химической формуле, принадлежность к простым и сложным веществ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, упр.1-5.</w:t>
            </w:r>
          </w:p>
        </w:tc>
      </w:tr>
      <w:tr>
        <w:trPr>
          <w:trHeight w:val="1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четы по химической формуле веще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тносительной молекулярной массы вещества, массовой доли элемента в химическом соединении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вычислять массовую долю элемента по формуле соедин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 повторить, упр. 8.</w:t>
            </w:r>
          </w:p>
        </w:tc>
      </w:tr>
      <w:tr>
        <w:trPr>
          <w:trHeight w:val="8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четы по химической формуле веще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ейшей формулы вещества по массовым долям элемен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устанавливать простейшую формулу вещества по массовым долям элем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 повторить,</w:t>
            </w:r>
          </w:p>
          <w:p>
            <w:pPr>
              <w:pStyle w:val="Normal"/>
              <w:rPr/>
            </w:pPr>
            <w:r>
              <w:rPr/>
              <w:t>По РТ стр 18-19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Атомы химических элементов. (12 часов +1час резер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9"/>
        <w:gridCol w:w="4320"/>
        <w:gridCol w:w="2880"/>
        <w:gridCol w:w="2340"/>
        <w:gridCol w:w="1980"/>
      </w:tblGrid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 Основные сведения о строении атомов. Состав атомных ядер: протоны, нейтро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rPr/>
            </w:pPr>
            <w:r>
              <w:rPr/>
              <w:t>Характеристика нуклонов. Взаимосвязь понятий: протон, нейтрон, массовое числ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ъяснять физический смысл атомного (порядкового номер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 (общая химия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2 (строение ве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, упр.1,3,5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 Изменение числа протонов в ядре – образование новых химических элементов. Изменение числа нейтронов в ядре – образование изотоп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пределение понятия «химический элемент».</w:t>
            </w:r>
          </w:p>
          <w:p>
            <w:pPr>
              <w:pStyle w:val="Normal"/>
              <w:rPr/>
            </w:pPr>
            <w:r>
              <w:rPr/>
              <w:t>Изотопы как разновидность атомов одного химического элемент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я «химический элемент», «изотоп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, упр.1-4.</w:t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. Электроны. Строение электронных оболочек атомов элементов № 1-2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ктронов. Строение электронных оболочек атомов элементов № 1-20. Понятие о завершенном и незавершенном электронных уровн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ъяснять физический смысл номера группы и периода, составлять схемы строения атомов первых 20 элементов периодической системы химических элементов Д.И.Менделее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 (общая химия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2 (строение ве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, упр.1-5.</w:t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. Периодическая таблица химических элементов Д.И.Менделеева и строение ато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элемента, номера группы, номера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формулировку периодического зако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ъяснять закономерности изменения свойств элементов в пределах малых периодов и главных подгруппах, характеризовать элементы на основе их положения в ПСХЭ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 до слов: «Каков же результат приема – отдачи электронов…» упр.1.</w:t>
            </w:r>
          </w:p>
        </w:tc>
      </w:tr>
      <w:tr>
        <w:trPr>
          <w:trHeight w:val="1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.Периодическая таблица химических элементов Д.И.Менделеева и строение ато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войств химических элементов в периодах и группа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ричины изменения свойств химических элементов в периодах и групп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ъяснять закономерности изменения свойств элементов в пределах малых периодов и главных подгруппах, характеризовать элементы на основе их положения в ПСХЭ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 до слов: «Каков же результат приема – отдачи электронов…»</w:t>
            </w:r>
          </w:p>
          <w:p>
            <w:pPr>
              <w:pStyle w:val="Normal"/>
              <w:rPr/>
            </w:pPr>
            <w:r>
              <w:rPr/>
              <w:t>По РТ стр.26-28</w:t>
            </w:r>
          </w:p>
        </w:tc>
      </w:tr>
      <w:tr>
        <w:trPr>
          <w:trHeight w:val="7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2. Изменение числа электронов на внешнем электронном уровне атома химического элемента – образование положительных и отрицательных ионов. </w:t>
            </w:r>
          </w:p>
          <w:p>
            <w:pPr>
              <w:pStyle w:val="Normal"/>
              <w:rPr/>
            </w:pPr>
            <w:r>
              <w:rPr/>
              <w:t>Ионная химическая связь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она. Ионы, образованные атомами металлов и неметаллов.</w:t>
            </w:r>
          </w:p>
          <w:p>
            <w:pPr>
              <w:pStyle w:val="Normal"/>
              <w:rPr/>
            </w:pPr>
            <w:r>
              <w:rPr/>
              <w:t>Понятие об ионной связи.</w:t>
            </w:r>
          </w:p>
          <w:p>
            <w:pPr>
              <w:pStyle w:val="Normal"/>
              <w:rPr/>
            </w:pPr>
            <w:r>
              <w:rPr/>
              <w:t>Схемы образования  ионных соедин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я «химическая связь», «ионная связь», «ион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тип химической связи (ионная) в соединения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(с кружко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(строение ве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 до конца, упр.2,3.</w:t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 Взаимодействие атомов элементов неметаллов между собой – образование молекул простых веществ. Ковалентная неполярная химическая связ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образования двухатомных молекул 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). Электронные и структурные формулы.</w:t>
            </w:r>
          </w:p>
          <w:p>
            <w:pPr>
              <w:pStyle w:val="Normal"/>
              <w:rPr/>
            </w:pPr>
            <w:r>
              <w:rPr/>
              <w:t>Кратность химической связ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тип химической связи (ковалентная неполярная) в соединения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строение веществ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(с кружко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, упр.1-4.</w:t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 Взаимодействие атомов элементов – неметаллов между собой – образование молекул соединений. Электроотрицательность. Ковалентная полярная химическая связ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образования молекул соединений (</w:t>
            </w:r>
            <w:r>
              <w:rPr>
                <w:b/>
                <w:lang w:val="en-US"/>
              </w:rPr>
              <w:t>HC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и др.).</w:t>
            </w:r>
          </w:p>
          <w:p>
            <w:pPr>
              <w:pStyle w:val="Normal"/>
              <w:rPr/>
            </w:pPr>
            <w:r>
              <w:rPr/>
              <w:t>Электронные и структурные формулы.</w:t>
            </w:r>
          </w:p>
          <w:p>
            <w:pPr>
              <w:pStyle w:val="Normal"/>
              <w:rPr/>
            </w:pPr>
            <w:r>
              <w:rPr/>
              <w:t>Понятие об ЭО и ковалентной полярной химической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тип химической связи (ковалентная полярная) в соединения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строение веществ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(с кружко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(с кружко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, упр. 1-4.</w:t>
            </w:r>
          </w:p>
        </w:tc>
      </w:tr>
      <w:tr>
        <w:trPr>
          <w:trHeight w:val="1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. Взаимодействие атомов элементов – металлов между собой – образование металлических кристаллов.</w:t>
            </w:r>
          </w:p>
          <w:p>
            <w:pPr>
              <w:pStyle w:val="Heading1"/>
              <w:rPr/>
            </w:pPr>
            <w:r>
              <w:rPr/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ллической связ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(общая хим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, упр.1-3.</w:t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. Обобщение и систематизация знаний об элементах: металлах и неметалл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ррекции знан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-12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. Обобщение и систематизация знаний о видах химической связ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ррекции знан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-12</w:t>
            </w:r>
          </w:p>
          <w:p>
            <w:pPr>
              <w:pStyle w:val="Normal"/>
              <w:rPr/>
            </w:pPr>
            <w:r>
              <w:rPr/>
              <w:t>По РТ стр.38-40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1 (по темам 1-2)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Простые вещества (8 часов +1 резер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9"/>
        <w:gridCol w:w="4500"/>
        <w:gridCol w:w="3240"/>
        <w:gridCol w:w="2880"/>
        <w:gridCol w:w="1440"/>
      </w:tblGrid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. Простые вещества – металлы. Общие физические свойства металлов. Аллотроп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ожения элементов – металлов. Металлическая связь (повторение); физические свойства металлов – простых веществ. Аллотропия на примере оло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бщие физические свойства металлов. Характеризовать связь между составом, строением и свойствами метал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Коллекция металлов: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  <w:r>
              <w:rPr/>
              <w:t xml:space="preserve"> (последние два в запаянных ампулах).</w:t>
            </w:r>
          </w:p>
          <w:p>
            <w:pPr>
              <w:pStyle w:val="Normal"/>
              <w:rPr/>
            </w:pPr>
            <w:r>
              <w:rPr/>
              <w:t>2.Образцы белого и серого о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Общая характеристика металл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упр. 1,3,4.</w:t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. Простые вещества – неметаллы. Физические свойства неметаллов – простых вещест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– неметаллов в Периодической системе. Строение их атомов. Ковалентная связь (повторение).</w:t>
            </w:r>
          </w:p>
          <w:p>
            <w:pPr>
              <w:pStyle w:val="Normal"/>
              <w:rPr/>
            </w:pPr>
            <w:r>
              <w:rPr/>
              <w:t>Физические свойства неметаллов – простых веществ.</w:t>
            </w:r>
          </w:p>
          <w:p>
            <w:pPr>
              <w:pStyle w:val="Normal"/>
              <w:rPr/>
            </w:pPr>
            <w:r>
              <w:rPr/>
              <w:t>Химические формулы. Расчет относительной молекулярной массы (повторение).</w:t>
            </w:r>
          </w:p>
          <w:p>
            <w:pPr>
              <w:pStyle w:val="Normal"/>
              <w:rPr/>
            </w:pPr>
            <w:r>
              <w:rPr/>
              <w:t>Понятие аллотропии на примере модификаций кислорода.</w:t>
            </w:r>
          </w:p>
          <w:p>
            <w:pPr>
              <w:pStyle w:val="Normal"/>
              <w:rPr/>
            </w:pPr>
            <w:r>
              <w:rPr/>
              <w:t>Аллотропия фосфора, углерода. Относительность понятий металлические и неметаллические свойст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 характеризовать физические свойства неметаллов, понимать связь между составом, строением и свойствами неметал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Коллекция неметаллов – 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(в газометре),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, угля активированного, брома (в ампуле).</w:t>
            </w:r>
          </w:p>
          <w:p>
            <w:pPr>
              <w:pStyle w:val="Normal"/>
              <w:rPr/>
            </w:pPr>
            <w:r>
              <w:rPr/>
              <w:t>2.Получение и свойства белого и красного фосф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, упр. 3,4.</w:t>
            </w:r>
          </w:p>
        </w:tc>
      </w:tr>
      <w:tr>
        <w:trPr>
          <w:trHeight w:val="1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. Количество вещества. Молярная масса веществ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 и единицы его измерения: моль, ммоль, кмоль.</w:t>
            </w:r>
          </w:p>
          <w:p>
            <w:pPr>
              <w:pStyle w:val="Normal"/>
              <w:rPr/>
            </w:pPr>
            <w:r>
              <w:rPr/>
              <w:t>Постоянная Авогадро. Расчет молярных масс веществ по их химическим формулам. Миллимолярная и киломолярная массы.</w:t>
            </w:r>
          </w:p>
          <w:p>
            <w:pPr>
              <w:pStyle w:val="Normal"/>
              <w:rPr/>
            </w:pPr>
            <w:r>
              <w:rPr/>
              <w:t>Выполнение упражнений с использованием понятий «постоянная Авогадро», «количество вещества», «масса», «молярная масса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й «моль», «постоянная Авогадро», «количество вещества», «масса», «молярная масс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вычислять молярную массу по формуле соединения. Массу вещества и число частиц по известному количеству вещества (и обратные задачи)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которые металлы и неметаллы количеством 1 моль, 1ммоль, 1кмо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 ,  упр.1,2.</w:t>
            </w:r>
          </w:p>
        </w:tc>
      </w:tr>
      <w:tr>
        <w:trPr>
          <w:trHeight w:val="1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.Урок – упражне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с использованием понятий «количество вещества», «молярная масса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 ,  по РТ стр.50</w:t>
            </w:r>
          </w:p>
        </w:tc>
      </w:tr>
      <w:tr>
        <w:trPr>
          <w:trHeight w:val="7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. Молярный объем газообразных вещест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лярном объеме газов. Нормальные условия. Миллимолярный и киломолярный объем.</w:t>
            </w:r>
          </w:p>
          <w:p>
            <w:pPr>
              <w:pStyle w:val="Normal"/>
              <w:rPr/>
            </w:pPr>
            <w:r>
              <w:rPr/>
              <w:t>Выполнение упражнений с использованием понятий «объем», «молярный объем», «количество вещества», «масса», «молярная масса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молярного объема газ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вычислять объем газа по его количеству, массу, определенного объема или числа молекул газа (и обратные задачи)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дель молярного объема газо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с кружк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, упр. 1,2.</w:t>
            </w:r>
          </w:p>
        </w:tc>
      </w:tr>
      <w:tr>
        <w:trPr>
          <w:trHeight w:val="9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4.Урок – упражне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с использованием понятий «количество вещества», «молярная масса», «молярный объем газов», «постоянная Авогадро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-16 = повторить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. Обобщение и систематизация знаний по тем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-16 - повторить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26. </w:t>
            </w:r>
            <w:r>
              <w:rPr>
                <w:b/>
                <w:bCs/>
                <w:sz w:val="28"/>
              </w:rPr>
              <w:t>Контрольная работа №2 по теме «Простые веществ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3. Соединения химических элементов. (16 часов+3 часа практикум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1"/>
        <w:gridCol w:w="4320"/>
        <w:gridCol w:w="3600"/>
        <w:gridCol w:w="2700"/>
        <w:gridCol w:w="1440"/>
      </w:tblGrid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 №1.   «Правила обращения с лабораторным оборудовани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й лаборатории. Лабораторное оборудование: химическая посуда, лабораторный штатив, спир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авила техники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,7,9,10,12 (правила обр. с лаб. обору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 №1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8. Степень окисл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окисления. Определение степени окисления элементов по формулам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степень окисления элементов по формулам бинарных соединений, составлять формулы бинарных соединений по степени окисления, называть бинарные соедин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номенклатур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(с круж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, упр. 1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.Бинарные соединения металлов и неметаллов: оксиды, хлориды, сульфиды и д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бинарных соединений, общий способ их назв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>составлять формулы бинарных соединений по степени окисления, называть бинарные соед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(строение вещества)</w:t>
            </w:r>
          </w:p>
          <w:p>
            <w:pPr>
              <w:pStyle w:val="Normal"/>
              <w:rPr/>
            </w:pPr>
            <w:r>
              <w:rPr/>
              <w:t>Д. Образцы хлоридов, сульфидов, оксидов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, упр.2.</w:t>
            </w:r>
          </w:p>
        </w:tc>
      </w:tr>
      <w:tr>
        <w:trPr>
          <w:trHeight w:val="1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. Важнейшие классы бинарных соединений – оксиды, летучие водородные соеди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, их названия.</w:t>
            </w:r>
          </w:p>
          <w:p>
            <w:pPr>
              <w:pStyle w:val="Normal"/>
              <w:rPr/>
            </w:pPr>
            <w:r>
              <w:rPr/>
              <w:t>Расчеты по формулам.</w:t>
            </w:r>
          </w:p>
          <w:p>
            <w:pPr>
              <w:pStyle w:val="Normal"/>
              <w:rPr/>
            </w:pPr>
            <w:r>
              <w:rPr/>
              <w:t xml:space="preserve">Характеристика важнейших соединений. Их представители: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принадлежность вещества к классу оксидов, называть их, составлять формулы оксид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бразцы оксидов: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5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(газы и растворы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номенклатур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с глазик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, упр. 1-6.</w:t>
            </w:r>
          </w:p>
        </w:tc>
      </w:tr>
      <w:tr>
        <w:trPr>
          <w:trHeight w:val="1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. Основа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я оснований, их классификация.</w:t>
            </w:r>
          </w:p>
          <w:p>
            <w:pPr>
              <w:pStyle w:val="Normal"/>
              <w:rPr/>
            </w:pPr>
            <w:r>
              <w:rPr/>
              <w:t xml:space="preserve">Расчеты по формулам оснований. Представители: </w:t>
            </w:r>
            <w:r>
              <w:rPr>
                <w:b/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KO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принадлежность вещества к классу основ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ачественную реакцию на углекислый газ, на распознавание щелоч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щелочей (твердых и в растворе) и нерастворимых основа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Изменение окраски индикаторо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 (правила обр. с лаб. обор.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с глазик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 упр. 1-6.</w:t>
            </w:r>
          </w:p>
        </w:tc>
      </w:tr>
      <w:tr>
        <w:trPr>
          <w:trHeight w:val="1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2. Кислоты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я кислот; их классификация.</w:t>
            </w:r>
          </w:p>
          <w:p>
            <w:pPr>
              <w:pStyle w:val="Normal"/>
              <w:rPr/>
            </w:pPr>
            <w:r>
              <w:rPr/>
              <w:t>Расчеты по формулам кислот.</w:t>
            </w:r>
          </w:p>
          <w:p>
            <w:pPr>
              <w:pStyle w:val="Normal"/>
              <w:rPr/>
            </w:pPr>
            <w:r>
              <w:rPr/>
              <w:t>Представители кислот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принадлежность вещества к классу кисло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ачественную реакцию на распознавание кисло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Образцы кислот: </w:t>
            </w:r>
            <w:r>
              <w:rPr>
                <w:b/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, некоторых других минеральных и органических кисло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Изменение окраски индикаторо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 (правила обр. с лаб. обор.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с глазик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, упр.1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формулы кислот.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7 , 8 - 33,34.</w:t>
            </w:r>
            <w:r>
              <w:rPr>
                <w:u w:val="single"/>
              </w:rPr>
              <w:t xml:space="preserve">Соли </w:t>
            </w:r>
            <w:r>
              <w:rPr/>
              <w:t>как производные кислот и оснований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я солей. Расчеты по формулам солей.</w:t>
            </w:r>
          </w:p>
          <w:p>
            <w:pPr>
              <w:pStyle w:val="Normal"/>
              <w:rPr/>
            </w:pPr>
            <w:r>
              <w:rPr/>
              <w:t xml:space="preserve">Представители: </w:t>
            </w:r>
            <w:r>
              <w:rPr>
                <w:b/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aC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a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солей кислородосодержащих и бескислородных кисло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Кальцит и его разновидност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номенклатур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номенклатура)</w:t>
            </w:r>
          </w:p>
          <w:p>
            <w:pPr>
              <w:pStyle w:val="TextBody"/>
              <w:rPr/>
            </w:pPr>
            <w:r>
              <w:rPr/>
              <w:t>Презентация «Соли (звездный час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упр.1-3.</w:t>
            </w:r>
          </w:p>
        </w:tc>
      </w:tr>
      <w:tr>
        <w:trPr>
          <w:trHeight w:val="1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5.</w:t>
            </w:r>
          </w:p>
          <w:p>
            <w:pPr>
              <w:pStyle w:val="Normal"/>
              <w:rPr/>
            </w:pPr>
            <w:r>
              <w:rPr/>
              <w:t>Обобщение знаний об основных классах неорганических вещест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ррекции зна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принадлежность вещества к классам неорганических веществ, называть их, составлять формулы, используя таблицу растворимостей и степень окисления элемен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-21</w:t>
            </w:r>
          </w:p>
          <w:p>
            <w:pPr>
              <w:pStyle w:val="Normal"/>
              <w:rPr/>
            </w:pPr>
            <w:r>
              <w:rPr/>
              <w:t>По РТ стр.73-75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6.</w:t>
            </w:r>
          </w:p>
          <w:p>
            <w:pPr>
              <w:pStyle w:val="Normal"/>
              <w:rPr/>
            </w:pPr>
            <w:r>
              <w:rPr/>
              <w:t>Расчеты по формулам веще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формулам оксидов, оснований, кислот и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производить расчеты с использованием понятия «моль», «количество веществ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-21</w:t>
            </w:r>
          </w:p>
          <w:p>
            <w:pPr>
              <w:pStyle w:val="Normal"/>
              <w:rPr/>
            </w:pPr>
            <w:r>
              <w:rPr/>
              <w:t>По РТ стр.69,70,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37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. Аморфные и кристаллические вещества. Межмолекулярные взаимодействия. Молекулярные кристаллические решетки. Ионные, атомные и металлические решет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молекулярном взаимодействии и молекулярной кристаллической решетке. Свойства веществ с этим типом решетки.</w:t>
            </w:r>
          </w:p>
          <w:p>
            <w:pPr>
              <w:pStyle w:val="Normal"/>
              <w:rPr/>
            </w:pPr>
            <w:r>
              <w:rPr/>
              <w:t>Свойства веществ с разным типом кристаллических решеток, их принадлежность к разным классам соединений. Взаимосвязь типов кристаллических решеток и видов химической связ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характеризовать и объяснять свойства веществ на основании вида химической связи и типа кристаллической решет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Модели кристаллических решеток </w:t>
            </w:r>
            <w:r>
              <w:rPr>
                <w:b/>
                <w:lang w:val="en-US"/>
              </w:rPr>
              <w:t>NaCl</w:t>
            </w:r>
            <w:r>
              <w:rPr/>
              <w:t xml:space="preserve">, алмаза, графита, металлов,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модели кристаллических решеток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и й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Возгонка бензойной кислоты или нафталин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(с кружко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3 (общая химия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(с кружк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Кристаллические решетк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, упр.1,4,5.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9. Чистые вещества и смес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том веществе и смеси, их отличия.</w:t>
            </w:r>
          </w:p>
          <w:p>
            <w:pPr>
              <w:pStyle w:val="Normal"/>
              <w:rPr/>
            </w:pPr>
            <w:r>
              <w:rPr/>
              <w:t>Примеры жидких и газообразных смесей.</w:t>
            </w:r>
          </w:p>
          <w:p>
            <w:pPr>
              <w:pStyle w:val="Normal"/>
              <w:rPr/>
            </w:pPr>
            <w:r>
              <w:rPr/>
              <w:t>Способы разделения смесе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способы разделения смес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Взрыв смеси водорода с воздухом.</w:t>
            </w:r>
          </w:p>
          <w:p>
            <w:pPr>
              <w:pStyle w:val="Normal"/>
              <w:rPr/>
            </w:pPr>
            <w:r>
              <w:rPr/>
              <w:t>2.Различные образцы смесей.</w:t>
            </w:r>
          </w:p>
          <w:p>
            <w:pPr>
              <w:pStyle w:val="Normal"/>
              <w:rPr/>
            </w:pPr>
            <w:r>
              <w:rPr/>
              <w:t>3.Способы разделения смесей, в том числе и с помощью делительной воронки.</w:t>
            </w:r>
          </w:p>
          <w:p>
            <w:pPr>
              <w:pStyle w:val="Normal"/>
              <w:rPr/>
            </w:pPr>
            <w:r>
              <w:rPr/>
              <w:t>4.Дистиллизация вод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-15 (правила обр. с лаб. обору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, упр.1,2,4.</w:t>
            </w:r>
          </w:p>
        </w:tc>
      </w:tr>
      <w:tr>
        <w:trPr>
          <w:trHeight w:val="1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40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актическая работа  №2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Анализ почвы и воды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анализ почвы. Определение прозрачности, интенсивности запаха воды. Почвенный раствор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способы разделения смес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 №3</w:t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-41,42. Массовая и объемная доля компонентов смеси, в том числе и доля примесей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оли компонента смеси.</w:t>
            </w:r>
          </w:p>
          <w:p>
            <w:pPr>
              <w:pStyle w:val="Normal"/>
              <w:rPr/>
            </w:pPr>
            <w:r>
              <w:rPr/>
              <w:t>Вычисление ее в смеси и расчет массы или объема вещества в смеси по его дол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вычислять массовую долю веществ в раствор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, упр. 1-3.</w:t>
            </w:r>
          </w:p>
        </w:tc>
      </w:tr>
      <w:tr>
        <w:trPr>
          <w:trHeight w:val="9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3. Расчеты, связанные с понятием «дол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рок – упражнение</w:t>
            </w:r>
            <w:r>
              <w:rPr/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на расчет доли (массовой или объемной) и нахождение массы (объема) компонента смес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, упр.4-7.</w:t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44. </w:t>
            </w:r>
            <w:r>
              <w:rPr>
                <w:b/>
                <w:bCs/>
                <w:sz w:val="28"/>
              </w:rPr>
              <w:t>Практическая работа №3 «Приготовление растворов с заданной массовой долей растворенного вещества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готовить растворы заданной концентрац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</w:t>
            </w:r>
          </w:p>
        </w:tc>
      </w:tr>
      <w:tr>
        <w:trPr>
          <w:trHeight w:val="1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-45. Контрольная работа №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4. Изменения, происходящие с веществами (13 часов + 2 часа практикум)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20"/>
        <w:gridCol w:w="3600"/>
        <w:gridCol w:w="2686"/>
        <w:gridCol w:w="1634"/>
      </w:tblGrid>
      <w:tr>
        <w:trPr>
          <w:trHeight w:val="2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4.Физические явле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чистки веществ, основанные на их физических свойствах.</w:t>
            </w:r>
          </w:p>
          <w:p>
            <w:pPr>
              <w:pStyle w:val="Normal"/>
              <w:rPr/>
            </w:pPr>
            <w:r>
              <w:rPr/>
              <w:t>Очистка питьевой воды.</w:t>
            </w:r>
          </w:p>
          <w:p>
            <w:pPr>
              <w:pStyle w:val="Normal"/>
              <w:rPr/>
            </w:pPr>
            <w:r>
              <w:rPr/>
              <w:t>Перегонка нефт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способы разделения с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лавление парафина.</w:t>
            </w:r>
          </w:p>
          <w:p>
            <w:pPr>
              <w:pStyle w:val="Normal"/>
              <w:rPr/>
            </w:pPr>
            <w:r>
              <w:rPr/>
              <w:t>2.Возгонка йода или бензойной кислоты.</w:t>
            </w:r>
          </w:p>
          <w:p>
            <w:pPr>
              <w:pStyle w:val="Normal"/>
              <w:rPr/>
            </w:pPr>
            <w:r>
              <w:rPr/>
              <w:t>3.Диффузия душистых веществ с горячей лампочки накаливания.</w:t>
            </w:r>
          </w:p>
          <w:p>
            <w:pPr>
              <w:pStyle w:val="Normal"/>
              <w:rPr/>
            </w:pPr>
            <w:r>
              <w:rPr/>
              <w:t>4.Способы разделения смесе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.Сравнение скорости испарения капель воды и спирта с фильтровальной бумаг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,16 (правила обр. с  лаб. обору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, упр.2-4.</w:t>
            </w:r>
          </w:p>
        </w:tc>
      </w:tr>
      <w:tr>
        <w:trPr>
          <w:trHeight w:val="2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5. .Химические реакции. Закон сохранения массы вещест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их явлениях, их отличие от физических явлений. Признаки и условия протекания химических реакций.</w:t>
            </w:r>
          </w:p>
          <w:p>
            <w:pPr>
              <w:pStyle w:val="Normal"/>
              <w:rPr/>
            </w:pPr>
            <w:r>
              <w:rPr/>
              <w:t>Реакция горения.</w:t>
            </w:r>
          </w:p>
          <w:p>
            <w:pPr>
              <w:pStyle w:val="Normal"/>
              <w:rPr/>
            </w:pPr>
            <w:r>
              <w:rPr/>
              <w:t>Экзо- и эндотермические реакции.</w:t>
            </w:r>
          </w:p>
          <w:p>
            <w:pPr>
              <w:pStyle w:val="Normal"/>
              <w:rPr/>
            </w:pPr>
            <w:r>
              <w:rPr/>
              <w:t>Количественная сторона химических реакций в свете учения об атомах и молекулах.</w:t>
            </w:r>
          </w:p>
          <w:p>
            <w:pPr>
              <w:pStyle w:val="Normal"/>
              <w:rPr/>
            </w:pPr>
            <w:r>
              <w:rPr/>
              <w:t>Значение закона сохранения массы веществ.</w:t>
            </w:r>
          </w:p>
          <w:p>
            <w:pPr>
              <w:pStyle w:val="Normal"/>
              <w:rPr/>
            </w:pPr>
            <w:r>
              <w:rPr/>
              <w:t>Роль М.В.Ломоносова и Д.Дальтона в открытии и утверждении закона сохранения массы вещест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я «химическая реакция», признаки и условия течения химических реакций, типы реакций по поглощению или выделению теп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Горение магния.</w:t>
            </w:r>
          </w:p>
          <w:p>
            <w:pPr>
              <w:pStyle w:val="Normal"/>
              <w:rPr/>
            </w:pPr>
            <w:r>
              <w:rPr/>
              <w:t xml:space="preserve">2.Взаимодействие </w:t>
            </w:r>
            <w:r>
              <w:rPr>
                <w:b/>
                <w:lang w:val="en-US"/>
              </w:rPr>
              <w:t>HCl</w:t>
            </w:r>
            <w:r>
              <w:rPr/>
              <w:t xml:space="preserve"> с мрамором, получение </w:t>
            </w:r>
            <w:r>
              <w:rPr>
                <w:b/>
                <w:lang w:val="en-US"/>
              </w:rPr>
              <w:t>Cu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и последующее растворение его в кислоте.</w:t>
            </w:r>
          </w:p>
          <w:p>
            <w:pPr>
              <w:pStyle w:val="Normal"/>
              <w:rPr/>
            </w:pPr>
            <w:r>
              <w:rPr/>
              <w:t xml:space="preserve">3.Взаимодействие </w:t>
            </w:r>
            <w:r>
              <w:rPr>
                <w:b/>
                <w:lang w:val="en-US"/>
              </w:rPr>
              <w:t>Cu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e</w:t>
            </w:r>
            <w:r>
              <w:rPr/>
              <w:t>, помутнение «известковой воды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Опыты, подтверждающие закон сохранения массы веществ в результате химических реакций.</w:t>
            </w:r>
          </w:p>
          <w:p>
            <w:pPr>
              <w:pStyle w:val="Normal"/>
              <w:rPr/>
            </w:pPr>
            <w:r>
              <w:rPr/>
              <w:t>Портрет М.В. Ломоно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, упр.1-6.</w:t>
            </w:r>
          </w:p>
        </w:tc>
      </w:tr>
      <w:tr>
        <w:trPr>
          <w:trHeight w:val="2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46,47. Химические уравнения. Реакции разложе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ом уравнении как об условной записи химической реакции с помощью химических формул.</w:t>
            </w:r>
          </w:p>
          <w:p>
            <w:pPr>
              <w:pStyle w:val="Normal"/>
              <w:rPr/>
            </w:pPr>
            <w:r>
              <w:rPr/>
              <w:t>Значение индексов и коэффициентов.</w:t>
            </w:r>
          </w:p>
          <w:p>
            <w:pPr>
              <w:pStyle w:val="Normal"/>
              <w:rPr/>
            </w:pPr>
            <w:r>
              <w:rPr/>
              <w:t>Составление уравнений химических реакций.</w:t>
            </w:r>
          </w:p>
          <w:p>
            <w:pPr>
              <w:pStyle w:val="Normal"/>
              <w:rPr/>
            </w:pPr>
            <w:r>
              <w:rPr/>
              <w:t>Сущность реакций разложения и составление уравнений реакций, проделанных учител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о скорости химической реакции. Катализатор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я «химическая реакция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химических реакций на основе закона сохранения массы веществ.</w:t>
            </w:r>
          </w:p>
          <w:p>
            <w:pPr>
              <w:pStyle w:val="Normal"/>
              <w:rPr/>
            </w:pPr>
            <w:r>
              <w:rPr/>
              <w:t>Отличать реакции разложения от других типов реакций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Электролиз воды.</w:t>
            </w:r>
          </w:p>
          <w:p>
            <w:pPr>
              <w:pStyle w:val="Normal"/>
              <w:rPr/>
            </w:pPr>
            <w:r>
              <w:rPr/>
              <w:t>2.Разложение нитратов калия, перманганата калия, азотной кислоты,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,29 , упр.1,2</w:t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8. Реакции соедине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соединения.</w:t>
            </w:r>
          </w:p>
          <w:p>
            <w:pPr>
              <w:pStyle w:val="Normal"/>
              <w:rPr/>
            </w:pPr>
            <w:r>
              <w:rPr/>
              <w:t>Составление уравнений реакций, проделанных учител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аталитические реакции</w:t>
            </w:r>
            <w:r>
              <w:rPr/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уществление переходов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0,</w:t>
            </w:r>
          </w:p>
          <w:p>
            <w:pPr>
              <w:pStyle w:val="Normal"/>
              <w:rPr/>
            </w:pPr>
            <w:r>
              <w:rPr/>
              <w:t>упр.1-5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9. Реакции замеще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замещения. Составление уравнений реакций, проделанных учителе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тличать реакции замещения от других типов реакций, знать условия течения и уметь составлять уравнения реакций взаимодействия металлов с растворами кислот и солей, используя ряд активности металлов.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Взаимодействие щелочных металлов с водой.</w:t>
            </w:r>
          </w:p>
          <w:p>
            <w:pPr>
              <w:pStyle w:val="Normal"/>
              <w:rPr/>
            </w:pPr>
            <w:r>
              <w:rPr/>
              <w:t>2.Взаимодействие цинка и алюминия с растворами соляной и серной кислот.</w:t>
            </w:r>
          </w:p>
          <w:p>
            <w:pPr>
              <w:pStyle w:val="Normal"/>
              <w:rPr/>
            </w:pPr>
            <w:r>
              <w:rPr/>
              <w:t>Л.Взаимодействие металлов (</w:t>
            </w:r>
            <w:r>
              <w:rPr>
                <w:b/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Zn</w:t>
            </w:r>
            <w:r>
              <w:rPr/>
              <w:t>) с растворами солей (</w:t>
            </w:r>
            <w:r>
              <w:rPr>
                <w:b/>
                <w:lang w:val="en-US"/>
              </w:rPr>
              <w:t>Cu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AgN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>)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, упр.1-2,3.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. Реакции обмен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реакций обмена. Составление уравнений реакций, проделанных учителем. </w:t>
            </w:r>
          </w:p>
          <w:p>
            <w:pPr>
              <w:pStyle w:val="Normal"/>
              <w:rPr/>
            </w:pPr>
            <w:r>
              <w:rPr/>
              <w:t>Реакции нейтрализации.</w:t>
            </w:r>
          </w:p>
          <w:p>
            <w:pPr>
              <w:pStyle w:val="Normal"/>
              <w:rPr/>
            </w:pPr>
            <w:r>
              <w:rPr/>
              <w:t>Условия течения реакций между растворами кислот, щелочей и солей до конц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Взаимодействие вне растворов щелочей, окрашенных фенолфталеином, с растворами кислот.</w:t>
            </w:r>
          </w:p>
          <w:p>
            <w:pPr>
              <w:pStyle w:val="Normal"/>
              <w:rPr/>
            </w:pPr>
            <w:r>
              <w:rPr/>
              <w:t xml:space="preserve">Л.Взаимодействие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aC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AgNO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NaOH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, упр.1,2, 3,4.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1.Обобщение и систематизация знаний по тем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i/>
                <w:iCs/>
              </w:rPr>
              <w:t>Урок коррекции знан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 соединения, разложения, замещения, обмен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тличать реакции разных типов друг от друга, составлять уравнения реакций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- 32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5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 №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Наблюдение за горящей свечой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их явлениях, их отличие от физических явлений. Признаки и условия протекания химических реакций.</w:t>
            </w:r>
          </w:p>
          <w:p>
            <w:pPr>
              <w:pStyle w:val="Normal"/>
              <w:rPr/>
            </w:pPr>
            <w:r>
              <w:rPr/>
              <w:t>Составление уравнений реакц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обращаться с химической посудой и лабораторным оборудованием при проведении опытов с целью определения признаков химических реакций, составлять уравнения реакций выполненных опытов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(правила обр. с лаб. оборуд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по учебнику.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3</w:t>
            </w:r>
            <w:r>
              <w:rPr>
                <w:b/>
                <w:bCs/>
                <w:sz w:val="28"/>
              </w:rPr>
              <w:t xml:space="preserve"> Практическая работа  №5 «Признаки химических реакций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их явлениях, их отличие от физических явлений. Признаки и условия протекания химических реакций.</w:t>
            </w:r>
          </w:p>
          <w:p>
            <w:pPr>
              <w:pStyle w:val="Normal"/>
              <w:rPr/>
            </w:pPr>
            <w:r>
              <w:rPr/>
              <w:t>Составление уравнений реакци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обращаться с химической посудой и лабораторным оборудованием при проведении опытов с целью определения признаков химических реакций, составлять уравнения реакций выполненных опытов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(правила обр. с лаб. оборуд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по учебнику.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-54,56.</w:t>
            </w:r>
          </w:p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количества, массы или объема продукта реакции по количеству, массе или объему исходного вещества. Те же расчеты, но с использованием понятия «доля» (исходное вещество дано в виде раствора заданной концепции или содержит определенную долю примесей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вычислять по химическим уравнениям массу, объем или количество одного из продуктов реакции по массе исходного вещества в веществе, содержащего определенную долю примесей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, упр.1-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57. </w:t>
            </w:r>
          </w:p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. Типы химических реакций по числу и составу исходных и образующихся вещест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, характеризующих свойства воды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зентация «Основные свойства воды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опытов, характеризующих свойства воды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3, упр. 3-4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-58,59.Обобщение и систематизация знаний по тем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ррекции знан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 Подготовка к контрольной работ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0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5 по теме «Изменения, происходящие с веществами»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Растворы. Свойства растворов электролитов. (24 часа + 2 часа практикум +2 часа резер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903"/>
        <w:gridCol w:w="4344"/>
        <w:gridCol w:w="3031"/>
        <w:gridCol w:w="2724"/>
        <w:gridCol w:w="1634"/>
      </w:tblGrid>
      <w:tr>
        <w:trPr>
          <w:trHeight w:val="20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61.Растворение как физико-химический процесс. Растворимость. Типы раство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</w:rPr>
              <w:t>Урок объяснения нового материала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воры. Гидраты. Кристаллогидраты. Тепловые явления при растворе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исимость растворимости веществ от темп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ые растворимости. Насыщенные и пересыщенные растворы. Различная растворимость в воде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я «растворы», условия растворения веществ в вод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пользоваться таблицей растворимости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1.Мгновенная кристаллизация пересыщенного раствора глауберовой со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астворимость веществ при разных температурах. Тепловые явления при растворен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. Растворение безводного сульфата меди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) в вод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 (общая хим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 (с кружком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4.</w:t>
            </w:r>
          </w:p>
        </w:tc>
      </w:tr>
      <w:tr>
        <w:trPr>
          <w:trHeight w:val="20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62 Электролитическая диссоциация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литы и неэлектроли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зм диссоциации веществ с разным видом 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ень электролитической диссоци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ьные и слабые электролиты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1.Испытание веществ и их растворов на электропровод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Зависимость электролитической диссоциации уксусной кислоты от разба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 (общая химия)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зентация «Электролитическая диссоциац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5, упр. 1-6.</w:t>
            </w:r>
          </w:p>
        </w:tc>
      </w:tr>
      <w:tr>
        <w:trPr>
          <w:trHeight w:val="16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3.Основные положения теории электролитической диссоциации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ны. Свойства ионов. Классификация ионов по составу (простые и сложные), по заряду(катионы и анионы), по наличию водной оболочки (гидратированные и негидратированны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ложения ТЭД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szCs w:val="28"/>
              </w:rPr>
              <w:t xml:space="preserve"> Основные положения теории электролитической диссоци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диссоциации кислот, щелочей и солей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Движение окрашенных ионов в электрическом поле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6, упр.1-5.</w:t>
            </w:r>
          </w:p>
        </w:tc>
      </w:tr>
      <w:tr>
        <w:trPr>
          <w:trHeight w:val="9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-66,67.Ионные уравнения реакций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ции обмена, идущие до конца. Запись уравнений реакций (молекулярных и ионных) с использованием таблицы растворимост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 Примеры реакций идущих до конца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7, упр.1-5.</w:t>
            </w:r>
          </w:p>
        </w:tc>
      </w:tr>
      <w:tr>
        <w:trPr>
          <w:trHeight w:val="8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- 68,6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онные реакции»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ение ионов в растворах, качественные реакции на ионы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авила техники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</w:tr>
      <w:tr>
        <w:trPr>
          <w:trHeight w:val="71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словия протекания химических реакций между растворами электролитов до конца»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ции ионного обмена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авила техники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</w:tr>
      <w:tr>
        <w:trPr>
          <w:trHeight w:val="14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0 -71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ты в свете ТЭД, их классификация и свойст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ислот как электролитов, их диссоци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кислот по различным признакам. Взаимодействие кислот с металлами, условия течения этих реакций. Электрохимический ряд напряжения металлов. Взаимодействие кислот с оксидами металлов и основан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кции нейтрализации. Взаимодействие кислот с солями. Использование таблицы растворимости для характерист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их свойств кислот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.</w:t>
            </w: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ю и химические свойства кисл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кислот в молекулярном и ионном виде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. Химические свойства кислот(на примере </w:t>
            </w:r>
            <w:r>
              <w:rPr>
                <w:b/>
                <w:szCs w:val="28"/>
                <w:lang w:val="en-US"/>
              </w:rPr>
              <w:t>HCl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</w:rPr>
              <w:t>4</w:t>
            </w:r>
            <w:r>
              <w:rPr>
                <w:szCs w:val="28"/>
              </w:rPr>
              <w:t>)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8, упр.1-6.</w:t>
            </w:r>
          </w:p>
        </w:tc>
      </w:tr>
      <w:tr>
        <w:trPr>
          <w:trHeight w:val="19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12-73,7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в свете ТЭД, их классификация и свойст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оснований как электролитов, их диссоциация. Классификация оснований по различным признакам. Взаимодействие оснований с кислотами(повторение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щелочей с солями (работа с таблицей растворимости) и оксидами неметал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нерастворимых основан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ю и химические свойства основ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оснований в молекулярном и ионном виде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.1.Взаимодействие </w:t>
            </w:r>
            <w:r>
              <w:rPr>
                <w:b/>
                <w:szCs w:val="28"/>
                <w:lang w:val="en-US"/>
              </w:rPr>
              <w:t>CO</w:t>
            </w: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  <w:lang w:val="en-US"/>
              </w:rPr>
              <w:t>NaOH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Разложение </w:t>
            </w:r>
            <w:r>
              <w:rPr>
                <w:b/>
                <w:szCs w:val="28"/>
                <w:lang w:val="en-US"/>
              </w:rPr>
              <w:t>Cu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OH</w:t>
            </w:r>
            <w:r>
              <w:rPr>
                <w:b/>
                <w:szCs w:val="28"/>
              </w:rPr>
              <w:t>)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Реакции, характерные для щелочей и нерастворимых основан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39, упр.1-5.</w:t>
            </w:r>
          </w:p>
        </w:tc>
      </w:tr>
      <w:tr>
        <w:trPr>
          <w:trHeight w:val="1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-75.Оксиды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оксидов, их классификация: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ю и химические свойства окси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. Изучение свойств основных оксидов для </w:t>
            </w:r>
            <w:r>
              <w:rPr>
                <w:b/>
                <w:szCs w:val="28"/>
              </w:rPr>
              <w:t>СаО</w:t>
            </w:r>
            <w:r>
              <w:rPr>
                <w:szCs w:val="28"/>
              </w:rPr>
              <w:t xml:space="preserve"> и кислотных для </w:t>
            </w:r>
            <w:r>
              <w:rPr>
                <w:b/>
                <w:szCs w:val="28"/>
              </w:rPr>
              <w:t>СО2</w:t>
            </w:r>
            <w:r>
              <w:rPr>
                <w:szCs w:val="28"/>
              </w:rPr>
              <w:t xml:space="preserve"> или 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40, упр.1-5.</w:t>
            </w:r>
          </w:p>
        </w:tc>
      </w:tr>
      <w:tr>
        <w:trPr>
          <w:trHeight w:val="1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15-76,7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 в свете ТЭД, их свойст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олей как электролитов, их диссоци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олей с металлами, особенности этих реакций и взаимодействие солей с солями (работа с таблицей растворимост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олей с кислотами и щелочами (повтор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ю и химические свойства средних со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средних солей в молекулярном и ионном виде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 Химические свойства солей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41, упр.1-5.</w:t>
            </w:r>
          </w:p>
        </w:tc>
      </w:tr>
      <w:tr>
        <w:trPr>
          <w:trHeight w:val="15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17-78,7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тическая связь между классами неорганических вещест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ие свойства основных классов неорганических соединений. Понятие о генетической связи и генетически рядах металлов и неметаллов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уравнения химических реакций, характеризующих свойства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Осуществление переход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) 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</w:rPr>
              <w:t>5-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PO</w:t>
            </w:r>
            <w:r>
              <w:rPr>
                <w:b/>
                <w:szCs w:val="28"/>
              </w:rPr>
              <w:t>4-</w:t>
            </w:r>
            <w:r>
              <w:rPr>
                <w:b/>
                <w:szCs w:val="28"/>
                <w:lang w:val="en-US"/>
              </w:rPr>
              <w:t>Ca</w:t>
            </w:r>
            <w:r>
              <w:rPr>
                <w:b/>
                <w:szCs w:val="28"/>
              </w:rPr>
              <w:t>3(</w:t>
            </w:r>
            <w:r>
              <w:rPr>
                <w:b/>
                <w:szCs w:val="28"/>
                <w:lang w:val="en-US"/>
              </w:rPr>
              <w:t>PO</w:t>
            </w:r>
            <w:r>
              <w:rPr>
                <w:b/>
                <w:szCs w:val="28"/>
              </w:rPr>
              <w:t>4)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 xml:space="preserve">) </w:t>
            </w:r>
            <w:r>
              <w:rPr>
                <w:b/>
                <w:szCs w:val="28"/>
                <w:lang w:val="en-US"/>
              </w:rPr>
              <w:t>Ca-CaO-Ca(OH)2-Ca3(PO4)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раграф</w:t>
            </w:r>
            <w:r>
              <w:rPr>
                <w:szCs w:val="28"/>
                <w:lang w:val="en-US"/>
              </w:rPr>
              <w:t xml:space="preserve"> 42</w:t>
            </w:r>
            <w:r>
              <w:rPr>
                <w:szCs w:val="28"/>
              </w:rPr>
              <w:t>, упр.1-5.</w:t>
            </w:r>
          </w:p>
        </w:tc>
      </w:tr>
      <w:tr>
        <w:trPr>
          <w:trHeight w:val="13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80.Обобщение и систематизация знаний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упражнений. Учет и контроль знаний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8-</w:t>
            </w: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trHeight w:val="26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81. Классификация химических реакц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ислительно – восстановительные реакци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</w:rPr>
              <w:t>Урок объяснения нового материала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ные признаки классификации химических реакций. Определение степеней окисления элементов, образующих вещества различных клас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ции окислительно – восстановительные и реакции ионного обмена, их отлич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б окислителе и восстановителе, окислении и восстановлен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пределения понятий «окислитель», «восстановитель», «окисление», «восстановлени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пределять окислители и восстановители, отличать окислительно-восстановительные реакции от других типов реакций, классифицировать реакции по различным типам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1.Примеры реакций соединения, разложения, замещения, обмена, гомо- и гетерогенных; экзо- и эндотермических; каталитических и некаталитически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Взаимодействие </w:t>
            </w:r>
            <w:r>
              <w:rPr>
                <w:b/>
                <w:szCs w:val="28"/>
                <w:lang w:val="en-US"/>
              </w:rPr>
              <w:t>Z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HCl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uSO</w:t>
            </w:r>
            <w:r>
              <w:rPr>
                <w:b/>
                <w:szCs w:val="28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Горение маг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Взаимодействие хлорной и сероводородной воды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43, упр.1-3.</w:t>
            </w:r>
          </w:p>
        </w:tc>
      </w:tr>
      <w:tr>
        <w:trPr>
          <w:trHeight w:val="26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1-82,8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в составлении окислительно -восстановительных реакций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уравнений ОВР методом электронного баланса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граф 43, упр.4-8.</w:t>
            </w:r>
          </w:p>
        </w:tc>
      </w:tr>
      <w:tr>
        <w:trPr>
          <w:trHeight w:val="8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-8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йства изученных классов веществ в свете окислительно- восстановительных реакций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свойств  простых веществ металлов и неметаллов, а так же кислот и солей в свете ОВР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-8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шение экспериментальных задач на распознавание катионов и анионов»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ые задачи на распознавание катионов и ани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ции ионного обмена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авила техники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</w:tr>
      <w:tr>
        <w:trPr>
          <w:trHeight w:val="143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-8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7 «Свойства неорганических веществ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тическая связь между классами неорганических веществ. Свойства неорганических веществ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авила техники безопасности при работе в химической лаборатор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/>
              <w:t xml:space="preserve"> обращаться с лабораторным оборудованием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по учебнику.</w:t>
            </w:r>
          </w:p>
        </w:tc>
      </w:tr>
      <w:tr>
        <w:trPr>
          <w:trHeight w:val="10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87.Обобщение и систематизация знаний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упражнений. Учет и контроль знаний по теме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.</w:t>
            </w:r>
          </w:p>
        </w:tc>
      </w:tr>
      <w:tr>
        <w:trPr>
          <w:trHeight w:val="55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8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6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вторение материала за курс 8 класса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89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еская система и строение атомов химических элементов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90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ы химической связи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-91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ипы химических реакци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5-92,93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йства основных классов веществ в свете ТЭД и ОВР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-94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расчетных задач по химическим формулам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95.Решение расчетных задач по химическим уравнениям реакций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рок коррекции зна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-96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вая контрольная работа  за курс химии 8 класс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-97, 10-98.</w:t>
            </w:r>
          </w:p>
          <w:p>
            <w:pPr>
              <w:pStyle w:val="Normal"/>
              <w:rPr/>
            </w:pPr>
            <w:r>
              <w:rPr/>
              <w:t>Знакомство с жизнью и деятельностью ученых, осуществивших открытие химических законов</w:t>
            </w:r>
          </w:p>
          <w:p>
            <w:pPr>
              <w:pStyle w:val="Heading4"/>
              <w:rPr/>
            </w:pPr>
            <w:r>
              <w:rPr/>
              <w:t xml:space="preserve">Семинар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проектов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ое время 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15:00Z</dcterms:created>
  <dc:creator>а</dc:creator>
  <dc:description/>
  <dc:language>en-US</dc:language>
  <cp:lastModifiedBy>home</cp:lastModifiedBy>
  <cp:lastPrinted>2008-10-14T14:29:00Z</cp:lastPrinted>
  <dcterms:modified xsi:type="dcterms:W3CDTF">2010-09-20T16:35:00Z</dcterms:modified>
  <cp:revision>51</cp:revision>
  <dc:subject/>
  <dc:title>                          Примерное планирование</dc:title>
</cp:coreProperties>
</file>