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ckThinSmallGap" w:sz="24" w:space="1" w:color="0000FF"/>
          <w:left w:val="thickThinSmallGap" w:sz="24" w:space="4" w:color="0000FF"/>
          <w:bottom w:val="thickThinSmallGap" w:sz="24" w:space="31" w:color="0000FF"/>
          <w:right w:val="thickThinSmallGap" w:sz="24" w:space="4" w:color="0000FF"/>
        </w:pBdr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pBdr>
          <w:top w:val="thickThinSmallGap" w:sz="24" w:space="1" w:color="0000FF"/>
          <w:left w:val="thickThinSmallGap" w:sz="24" w:space="4" w:color="0000FF"/>
          <w:bottom w:val="thickThinSmallGap" w:sz="24" w:space="31" w:color="0000FF"/>
          <w:right w:val="thickThinSmallGap" w:sz="24" w:space="4" w:color="0000FF"/>
        </w:pBdr>
        <w:rPr>
          <w:color w:val="0000FF"/>
        </w:rPr>
      </w:pPr>
      <w:r>
        <w:rPr>
          <w:color w:val="0000FF"/>
        </w:rPr>
        <w:t>МОУ Навлинская СОШ №1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31" w:color="0000FF"/>
          <w:right w:val="thickThinSmallGap" w:sz="24" w:space="4" w:color="0000FF"/>
        </w:pBdr>
        <w:jc w:val="center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31" w:color="0000FF"/>
          <w:right w:val="thickThinSmallGap" w:sz="24" w:space="4" w:color="0000FF"/>
        </w:pBdr>
        <w:jc w:val="center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  <w:t>Предпрофильная подготовка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31" w:color="0000FF"/>
          <w:right w:val="thickThinSmallGap" w:sz="24" w:space="4" w:color="0000FF"/>
        </w:pBdr>
        <w:jc w:val="center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Heading4"/>
        <w:pBdr>
          <w:top w:val="thickThinSmallGap" w:sz="24" w:space="1" w:color="0000FF"/>
          <w:left w:val="thickThinSmallGap" w:sz="24" w:space="4" w:color="0000FF"/>
          <w:bottom w:val="thickThinSmallGap" w:sz="24" w:space="31" w:color="0000FF"/>
          <w:right w:val="thickThinSmallGap" w:sz="24" w:space="4" w:color="0000FF"/>
        </w:pBdr>
        <w:rPr>
          <w:b w:val="false"/>
          <w:b w:val="false"/>
          <w:bCs w:val="false"/>
          <w:i w:val="false"/>
          <w:i w:val="false"/>
          <w:iCs w:val="false"/>
          <w:color w:val="0000FF"/>
          <w:sz w:val="36"/>
        </w:rPr>
      </w:pPr>
      <w:r>
        <w:rPr>
          <w:b w:val="false"/>
          <w:bCs w:val="false"/>
          <w:i w:val="false"/>
          <w:iCs w:val="false"/>
          <w:color w:val="0000FF"/>
          <w:sz w:val="36"/>
        </w:rPr>
      </w:r>
    </w:p>
    <w:p>
      <w:pPr>
        <w:pStyle w:val="Heading4"/>
        <w:pBdr>
          <w:top w:val="thickThinSmallGap" w:sz="24" w:space="1" w:color="0000FF"/>
          <w:left w:val="thickThinSmallGap" w:sz="24" w:space="4" w:color="0000FF"/>
          <w:bottom w:val="thickThinSmallGap" w:sz="24" w:space="31" w:color="0000FF"/>
          <w:right w:val="thickThinSmallGap" w:sz="24" w:space="4" w:color="0000FF"/>
        </w:pBdr>
        <w:rPr/>
      </w:pPr>
      <w:r>
        <w:rPr/>
        <w:t>Элективный курс по химии</w:t>
      </w:r>
    </w:p>
    <w:p>
      <w:pPr>
        <w:pStyle w:val="2"/>
        <w:pBdr>
          <w:top w:val="thickThinSmallGap" w:sz="24" w:space="1" w:color="0000FF"/>
          <w:left w:val="thickThinSmallGap" w:sz="24" w:space="4" w:color="0000FF"/>
          <w:bottom w:val="thickThinSmallGap" w:sz="24" w:space="31" w:color="0000FF"/>
          <w:right w:val="thickThinSmallGap" w:sz="24" w:space="4" w:color="0000FF"/>
        </w:pBdr>
        <w:rPr/>
      </w:pPr>
      <w:r>
        <w:rPr/>
        <w:t>« Решение расчетных задач по химии»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31" w:color="0000FF"/>
          <w:right w:val="thickThinSmallGap" w:sz="24" w:space="4" w:color="0000FF"/>
        </w:pBdr>
        <w:jc w:val="center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31" w:color="0000FF"/>
          <w:right w:val="thickThinSmallGap" w:sz="24" w:space="4" w:color="0000FF"/>
        </w:pBdr>
        <w:jc w:val="center"/>
        <w:rPr>
          <w:b/>
          <w:b/>
          <w:bCs/>
          <w:i/>
          <w:i/>
          <w:iCs/>
          <w:color w:val="0000FF"/>
          <w:sz w:val="52"/>
        </w:rPr>
      </w:pPr>
      <w:r>
        <w:rPr>
          <w:b/>
          <w:bCs/>
          <w:i/>
          <w:iCs/>
          <w:color w:val="0000FF"/>
          <w:sz w:val="52"/>
        </w:rPr>
        <w:t>8 класс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31" w:color="0000FF"/>
          <w:right w:val="thickThinSmallGap" w:sz="24" w:space="4" w:color="0000FF"/>
        </w:pBdr>
        <w:jc w:val="center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31" w:color="0000FF"/>
          <w:right w:val="thickThinSmallGap" w:sz="24" w:space="4" w:color="0000FF"/>
        </w:pBdr>
        <w:jc w:val="center"/>
        <w:rPr>
          <w:b/>
          <w:b/>
          <w:bCs/>
          <w:i/>
          <w:i/>
          <w:iCs/>
          <w:color w:val="0000FF"/>
          <w:sz w:val="36"/>
          <w:lang w:val="en-US" w:eastAsia="en-US"/>
        </w:rPr>
      </w:pPr>
      <w:r>
        <w:rPr>
          <w:b/>
          <w:bCs/>
          <w:i/>
          <w:iCs/>
          <w:color w:val="0000FF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79705</wp:posOffset>
            </wp:positionV>
            <wp:extent cx="216725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31" w:color="0000FF"/>
          <w:right w:val="thickThinSmallGap" w:sz="24" w:space="4" w:color="0000FF"/>
        </w:pBdr>
        <w:jc w:val="center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31" w:color="0000FF"/>
          <w:right w:val="thickThinSmallGap" w:sz="24" w:space="4" w:color="0000FF"/>
        </w:pBdr>
        <w:jc w:val="center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31" w:color="0000FF"/>
          <w:right w:val="thickThinSmallGap" w:sz="24" w:space="4" w:color="0000FF"/>
        </w:pBdr>
        <w:jc w:val="center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31" w:color="0000FF"/>
          <w:right w:val="thickThinSmallGap" w:sz="24" w:space="4" w:color="0000FF"/>
        </w:pBdr>
        <w:jc w:val="center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31" w:color="0000FF"/>
          <w:right w:val="thickThinSmallGap" w:sz="24" w:space="4" w:color="0000FF"/>
        </w:pBdr>
        <w:jc w:val="center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31" w:color="0000FF"/>
          <w:right w:val="thickThinSmallGap" w:sz="24" w:space="4" w:color="0000FF"/>
        </w:pBdr>
        <w:jc w:val="center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31" w:color="0000FF"/>
          <w:right w:val="thickThinSmallGap" w:sz="24" w:space="4" w:color="0000FF"/>
        </w:pBdr>
        <w:jc w:val="center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31" w:color="0000FF"/>
          <w:right w:val="thickThinSmallGap" w:sz="24" w:space="4" w:color="0000FF"/>
        </w:pBdr>
        <w:jc w:val="center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31" w:color="0000FF"/>
          <w:right w:val="thickThinSmallGap" w:sz="24" w:space="4" w:color="0000FF"/>
        </w:pBdr>
        <w:jc w:val="center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31" w:color="0000FF"/>
          <w:right w:val="thickThinSmallGap" w:sz="24" w:space="4" w:color="0000FF"/>
        </w:pBdr>
        <w:jc w:val="center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31" w:color="0000FF"/>
          <w:right w:val="thickThinSmallGap" w:sz="24" w:space="4" w:color="0000FF"/>
        </w:pBdr>
        <w:jc w:val="center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31" w:color="0000FF"/>
          <w:right w:val="thickThinSmallGap" w:sz="24" w:space="4" w:color="0000FF"/>
        </w:pBdr>
        <w:jc w:val="center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  <w:t>Учитель химии Кожемяко Г.С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31" w:color="0000FF"/>
          <w:right w:val="thickThinSmallGap" w:sz="24" w:space="4" w:color="0000FF"/>
        </w:pBdr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31" w:color="0000FF"/>
          <w:right w:val="thickThinSmallGap" w:sz="24" w:space="4" w:color="0000FF"/>
        </w:pBdr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31" w:color="0000FF"/>
          <w:right w:val="thickThinSmallGap" w:sz="24" w:space="4" w:color="0000FF"/>
        </w:pBdr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нный курс по выбору предназначен для учащихся 8 классов. Решение расчетных задач по химии всегда вызывало и продолжает вызывать значительные затруднения у многих учащихся, как изучающих химию на базовом, так и на профильном уровне. Практика работы показывает, что одной из причин таких затруднений является нехватка времени на обучение решению расчетных задач именно в 8 классе. В начале изучения курса химии закладываются основы для решения в дальнейшем более сложных и комплексных задач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рассчитана на 17 часов, курс предпочтительнее проводить во втором полугодии, так как к этому времени учащиеся получают достаточный объем знаний по курсу химии, знакомятся с некоторыми типами простейших задач, с формулами, по которым проводятся расчеты в химических задачах.  Основу данного курса составляет освоение учащимися стандартных приемов решения и закрепление навыков их применения. После изучения стандартных приемов (способов) работы проводится обучение решению комплексных задач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урс содержит три блока: расчеты по стандартным химическим формулам,  вычисления по химическим уравнениям, задачи на «материальный баланс». Каждый блок начинается с теоретического введения, в котором рассматриваются разные способы решения задач. В дальнейшем учащиеся самостоятельно определяют способ решения – главное, чтобы он был рациональным и логически последовательны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е задач способствует развитию логического мышления, прививает навык самостоятельной работы. Решение сложных задач – интересный и творческий процесс, результат его часто бывает оригинальным и нестандартным, таким образом, решение задач способствует самореализации ученика. Задачи обеспечивают закрепление теоретических знаний. Учат творчески применять их к новой ситуации. Опыт учителя-предметника показывает, что учащиеся начинают уверенно решать задачи только после того, как самостоятельно решили 200-300 типовых расчет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Задачи кур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глубить знания учащихся по химии, научить их методически правильно и практически эффективно решать задач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ть учащимся возможность реализовать и развить свой интерес к хим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ить учащимся возможность уточнить собственную готовность и способность осваивать в дальнейшем программу химии на повышенном уровн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Мето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ронтальный разбор способов решения зада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лективное обсуждение решения наиболее сложных и нестандартных зада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расчетно-практических зада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ение учащимися оригинальных зада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учащихся над творческими проектами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ланируемые результа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ижения учащихся, успешность решения ими задач фиксируется по каждому блок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окончании курса планируется защита учащимися разработанных проек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По окончании курса учащиеся должны 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зводить расчеты по стандартным химическим формул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оизводить вычисления состава растворов с использованием взаимосвязи концентрационных и массовых (или объемных) характеристи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зводить расчеты по химическим уравнениям, используя знания о химических свойствах основных классов веществ, умение составлять и решать пропорции.</w:t>
      </w:r>
    </w:p>
    <w:p>
      <w:pPr>
        <w:pStyle w:val="Heading2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Программа 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u w:val="single"/>
        </w:rPr>
        <w:t>Тема 1. Расчеты по химическим формулам. 5 часов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Основные понятия и законы химии. Количество вещества. Молярная масса. Постоянная закона Авогадро. Число структурных единиц. Молярный объем газа. Относительная плотность газа. Массовая доля элемента. Массовая доля вещества.  Вычисления с использованием физических величин (количество вещества, молярный объем газа, относительная плотность газа, массовая доля) и постоянной Авогадро. Вывод молекулярных формул веществ по массовым долям химических элементов и по относительной плотности газа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u w:val="single"/>
        </w:rPr>
        <w:t>Тема 2. Растворы. 6 часов.</w:t>
      </w:r>
    </w:p>
    <w:p>
      <w:pPr>
        <w:pStyle w:val="TextBodyIndent"/>
        <w:jc w:val="both"/>
        <w:rPr/>
      </w:pPr>
      <w:r>
        <w:rPr/>
        <w:t xml:space="preserve">Массовая доля растворенного вещества. Правило смешения. Расчеты с использованием массовой доли растворенного вещества. Молярная концентрация. Расчетно-практические задачи на приготовление растворов заданной концентрации из чистого растворенного вещества и воды, кристаллогидрата и воды, другого раствора и воды. Растворимость веществ. Насыщенные растворы. Массовая доля вещества в насыщенном растворе. </w:t>
      </w:r>
    </w:p>
    <w:p>
      <w:pPr>
        <w:pStyle w:val="Normal"/>
        <w:ind w:left="360" w:hanging="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Тема 3. Вычисления по химическим уравнениям. 6 часов.</w:t>
      </w:r>
    </w:p>
    <w:p>
      <w:pPr>
        <w:pStyle w:val="TextBodyIndent"/>
        <w:jc w:val="both"/>
        <w:rPr/>
      </w:pPr>
      <w:r>
        <w:rPr/>
        <w:t>Определение массы, количества вещества или объема продукта реакции по известным массе, объему или количеству вещества одного из реагирующих веществ, если оно компонент раствора или смеси.</w:t>
      </w:r>
    </w:p>
    <w:p>
      <w:pPr>
        <w:pStyle w:val="Heading1"/>
        <w:rPr/>
      </w:pPr>
      <w:r>
        <w:rPr/>
        <w:t>Тематическо-поурочный план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71"/>
        <w:gridCol w:w="6120"/>
        <w:gridCol w:w="1440"/>
        <w:gridCol w:w="16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в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а дом</w:t>
            </w:r>
          </w:p>
        </w:tc>
      </w:tr>
      <w:tr>
        <w:trPr>
          <w:trHeight w:val="593" w:hRule="atLeast"/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счеты по химическим формулам. 5 часов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законы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и по пособию</w:t>
            </w:r>
          </w:p>
          <w:p>
            <w:pPr>
              <w:pStyle w:val="Normal"/>
              <w:rPr/>
            </w:pPr>
            <w:r>
              <w:rPr/>
              <w:t>Габриелян О.С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с использованием физических величин и постоянной Авогадро. Расчеты по формулам веществ (количества вещества атомов и молекул, массы и массовых долей химических элементо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относительной плотности газообразных ве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формул веществ по относительной плотности га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формул веществ по массовым долям элем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створы. 6 часов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растворенного вещества. Расчеты с использованием массовой доли растворенного вещест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задачи по теме, придумать свои задачи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-практические задачи на приготовление растворов заданной массовой доли из чистого растворенного вещества и 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-практические задачи на приготовление растворов заданной массовой доли из кристаллогидрата и 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-практические задачи на приготовление растворов заданной массовой доли из другого раствора и воды.  Разбавление раствора растворителем. Правило сме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ая концентрация. Вычисления с использованием молярной концент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мость веществ. Решение задач на растворимость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числения по химическим уравнениям. 6 часов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Определение массы, количества вещества или объема продукта реакции по известным массе, объему или количеству вещества одного из реагирующих вещ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задачи по теме, придумать свои задачи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Определение массы, количества вещества или объема продукта реакции по известным массе, объему или количеству вещества одного из реагирующих веществ, если оно компонент раств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Определение массы, количества вещества или объема продукта реакции по известным массе, объему или количеству вещества одного из реагирующих веществ, если оно компонент смеси (задачи на примес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массы, количества вещества или объема одного из реагирующих веществ по известным массе, объему или количеству вещества, продукта реак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ема воздуха, необходимого для горения веществ по известным массе, объему или количеству вещества продукта реакции или исходного ве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решению расчет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rPr/>
      </w:pPr>
      <w:r>
        <w:rPr/>
        <w:t>1. Кузьменко Н.Е., Еремин В.В.. Сборник задач и упражнений по химии для школьников и абитуриентов, М.; Оникс 21 век, 2005, -544 с.</w:t>
      </w:r>
    </w:p>
    <w:p>
      <w:pPr>
        <w:pStyle w:val="Normal"/>
        <w:rPr/>
      </w:pPr>
      <w:r>
        <w:rPr/>
        <w:t>2. Хомченко Г.П., Хомченко И.Г.. Сборник задач по химии для поступающих в вузы. -.М.; Новая волна, 2006, 303 с.</w:t>
      </w:r>
    </w:p>
    <w:p>
      <w:pPr>
        <w:pStyle w:val="Normal"/>
        <w:rPr/>
      </w:pPr>
      <w:r>
        <w:rPr/>
        <w:t>3. В.Н.Доронькин. Универсальный задачник по химии. Для поступающих в вузы. – М.; ИКЦ «МарТ», Ростов н/Д, 2004. – 480 с.</w:t>
      </w:r>
    </w:p>
    <w:p>
      <w:pPr>
        <w:pStyle w:val="Normal"/>
        <w:rPr/>
      </w:pPr>
      <w:r>
        <w:rPr/>
        <w:t>4. Лидин Р.А., Якимова Е.Е., Вотинова Н.А..  Химия.10-11 кл.; Учебное пособие.  (Дидактические материалы), - М.; Дрофа, 2009. –160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</w:t>
      </w:r>
      <w:r>
        <w:rPr/>
        <w:t>Габриелян О.С. Изучаем химию в 8 классе, - М.; Дрофа, 2009.</w:t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sectPr>
      <w:type w:val="nextPage"/>
      <w:pgSz w:w="12240" w:h="15840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outlineLvl w:val="3"/>
    </w:pPr>
    <w:rPr>
      <w:b/>
      <w:bCs/>
      <w:i/>
      <w:iCs/>
      <w:color w:val="0000FF"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</w:pPr>
    <w:rPr>
      <w:b/>
      <w:bCs/>
      <w:i/>
      <w:iCs/>
      <w:color w:val="0000FF"/>
      <w:sz w:val="7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49:00Z</dcterms:created>
  <dc:creator>home</dc:creator>
  <dc:description/>
  <cp:keywords/>
  <dc:language>en-US</dc:language>
  <cp:lastModifiedBy>Dec09</cp:lastModifiedBy>
  <dcterms:modified xsi:type="dcterms:W3CDTF">2011-01-13T10:49:00Z</dcterms:modified>
  <cp:revision>2</cp:revision>
  <dc:subject/>
  <dc:title>МОУ Навлинская СОШ №1</dc:title>
</cp:coreProperties>
</file>