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МОУ Навлинская СОШ № 1</w:t>
      </w:r>
    </w:p>
    <w:p>
      <w:pPr>
        <w:pStyle w:val="Normal"/>
        <w:ind w:left="72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72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9 класс</w:t>
      </w:r>
    </w:p>
    <w:p>
      <w:pPr>
        <w:pStyle w:val="Normal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Элективный курс</w:t>
      </w:r>
    </w:p>
    <w:p>
      <w:pPr>
        <w:pStyle w:val="Normal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ТАЙНЫ  ХИМИЧЕСКОЙ  РЕ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42590" cy="300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333399"/>
          <w:sz w:val="36"/>
          <w:szCs w:val="36"/>
        </w:rPr>
        <w:t>Учитель:</w:t>
      </w:r>
      <w:r>
        <w:rPr>
          <w:color w:val="333399"/>
          <w:sz w:val="36"/>
          <w:szCs w:val="36"/>
        </w:rPr>
        <w:t xml:space="preserve"> Кожемяко  Г.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ЙНЫ  ХИМИЧЕСКОЙ  РЕАК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28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курс посвящен одной из тем, изучаемых в 9 классе, - «Химическая кинетика и равновесие». Он рассчитан на 17 часов учебного времени и может быть организован в целях предпрофильной подготовки учащихся 9-х классов. Это традиционный предметный курс, имеет прагматическую функцию: целевая подготовка школьников к ликвидации пробелов в знаниях, к успешной сдаче мини-ЕГЭ за 9 клас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азовой программе для 9-х классов ученики эту тему изучают поверхностно, она представлена односторонне. В ней даются отдельные представления по химической кинетике: о прямой и обратной реакциях, скорости реакции и изменении скорости под влиянием различных факторов, катализе и катализаторх. При этом почти не применяется математический аппарат, не рассматривается решение задач, почти не предусмотрен эксперимент. Но при этом, как известно, большое количество вопросов по химической кинетике активно используются в тестах ЕГ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в данном курсе дополнительно рассматриваются такие вопросы, как закон действия масс, константа скорости химической реакции, константа равновесия, принцип Ле Шателье, предусмотрен ряд практических занятий и решение расчетных задач по данной теме. Завершается изучение курса выполнением контрольного теста, упражнений и за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тематическое планирование предусматривает две лекции с элементами беседы и применением компьютерной программы «Скорость химической реакции» по теоретическим вопросам, три практические работы с выполнением опытов, доказывающих влияние различных факторов на скорость реакции и смещение химического равновесия, два практикума по решению расчетных задач, на определение константы химической реакции, вычисления скорости реакции при изменении концентрации веществ, температуры, давления, а также вычисления константы химического равновесия, равновесных концентраций по исходным концентрациям реагирующих веществ и наоборот. В итоге предусмотрено выполнение контрольного теста «Смещение химического равновесия» и контрольное задание, включающее вопросы о скорости реакции и условиях смещения химического равнов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ль курса:</w:t>
      </w:r>
      <w:r>
        <w:rPr/>
        <w:t xml:space="preserve"> сформировать более целостный и законченный круг знаний о химической кинетике, создать условия для развития интереса к изучению химии и проведению химического эксперимента, умения самостоятельно приобретать и применять знания, наблюдать и описывать результаты наблюдений, 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Тематическое планирова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13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е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нят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одержа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–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ро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Скорость химической реакции, влияние на скорость различных факто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редней и мгновенной скорости.</w:t>
            </w:r>
          </w:p>
          <w:p>
            <w:pPr>
              <w:pStyle w:val="Normal"/>
              <w:rPr/>
            </w:pPr>
            <w:r>
              <w:rPr/>
              <w:t>Факторы, влияющие на скорость химической реакции.</w:t>
            </w:r>
          </w:p>
          <w:p>
            <w:pPr>
              <w:pStyle w:val="Normal"/>
              <w:rPr/>
            </w:pPr>
            <w:r>
              <w:rPr/>
              <w:t>Закон действия масс. Правило Ван-Гоффа.</w:t>
            </w:r>
          </w:p>
          <w:p>
            <w:pPr>
              <w:pStyle w:val="Normal"/>
              <w:rPr/>
            </w:pPr>
            <w:r>
              <w:rPr/>
              <w:t>Константа скорости химической реакции.</w:t>
            </w:r>
          </w:p>
          <w:p>
            <w:pPr>
              <w:pStyle w:val="Normal"/>
              <w:rPr/>
            </w:pPr>
            <w:r>
              <w:rPr/>
              <w:t>Катализ – гомогенный и гетерогенный.</w:t>
            </w:r>
          </w:p>
          <w:p>
            <w:pPr>
              <w:pStyle w:val="Normal"/>
              <w:rPr/>
            </w:pPr>
            <w:r>
              <w:rPr/>
              <w:t>Механизм каталитического действ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 с использованием программы «Скорость химических реакций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Факторы, влияющие на скорость химических реак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ыт 1</w:t>
            </w:r>
            <w:r>
              <w:rPr/>
              <w:t>.Влияние природы реагирующих веществ на скорость химической реак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ыт 2.</w:t>
            </w:r>
            <w:r>
              <w:rPr/>
              <w:t>Зависимость скорости реакции от концентрации реагирующих вещест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ыт 3.</w:t>
            </w:r>
            <w:r>
              <w:rPr/>
              <w:t>Зависимость скорости реакции от темп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Катализ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онятие об активных молекулах.</w:t>
            </w:r>
          </w:p>
          <w:p>
            <w:pPr>
              <w:pStyle w:val="Normal"/>
              <w:jc w:val="both"/>
              <w:rPr/>
            </w:pPr>
            <w:r>
              <w:rPr/>
              <w:t>2.  Энергия актив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Гомогенный катализ. </w:t>
            </w:r>
            <w:r>
              <w:rPr>
                <w:i/>
                <w:iCs/>
              </w:rPr>
              <w:t>Опыт 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 Гетерогенный катализ</w:t>
            </w:r>
            <w:r>
              <w:rPr>
                <w:i/>
                <w:iCs/>
              </w:rPr>
              <w:t>. Опыт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Скорость гетерогенных реакций. </w:t>
            </w:r>
            <w:r>
              <w:rPr>
                <w:i/>
                <w:iCs/>
              </w:rPr>
              <w:t>Опыт 3.</w:t>
            </w:r>
            <w:r>
              <w:rPr/>
              <w:t xml:space="preserve">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Решение расчетных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атематическое выражение скорости предложенных реакций.</w:t>
            </w:r>
          </w:p>
          <w:p>
            <w:pPr>
              <w:pStyle w:val="Normal"/>
              <w:rPr/>
            </w:pPr>
            <w:r>
              <w:rPr/>
              <w:t>2.  Определение константы химической реакции.</w:t>
            </w:r>
          </w:p>
          <w:p>
            <w:pPr>
              <w:pStyle w:val="Normal"/>
              <w:rPr/>
            </w:pPr>
            <w:r>
              <w:rPr/>
              <w:t>3.  Вычисление скорости реакций при изменении концентрации веществ, температуры, дав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Химическое равновес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химические процессы. Химическое равновесие, его математическое выражение. Константа равновесия. Принцип Ле Шатель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 и использование компьютерной програм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Смещение химического равновес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ыт 1</w:t>
            </w:r>
            <w:r>
              <w:rPr/>
              <w:t>.Смещение химического равновесия при изменении концентрации реагирующих веществ.</w:t>
            </w:r>
          </w:p>
          <w:p>
            <w:pPr>
              <w:pStyle w:val="Normal"/>
              <w:rPr/>
            </w:pPr>
            <w:r>
              <w:rPr/>
              <w:t>Опыт 2.Влияние изменения температуры на смещение химического равновес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>.Решение расчетных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нстанты химического равновесия.</w:t>
            </w:r>
          </w:p>
          <w:p>
            <w:pPr>
              <w:pStyle w:val="Normal"/>
              <w:rPr/>
            </w:pPr>
            <w:r>
              <w:rPr/>
              <w:t>Вычисление равновесных концентраций по исходным концентрациям реагирующих веществ и наоборо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</w:t>
            </w:r>
            <w:r>
              <w:rPr/>
              <w:t>Выполнение теста «Смещение химического равновеси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</w:t>
            </w:r>
            <w:r>
              <w:rPr/>
              <w:t>.Выполнение  упражнений и решение задач по теме кур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ебования к подготовке учащихс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обучения учащиеся приобретают следующие конкретные знания 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рости химической реакции, факторах, влияющих на скорость химической реа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имическом равновесии и условиях его сме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оли эксперимента в позн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ношении теории и эксперимента в позн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х записи результата измер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также ум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блюдать и изучать явления и свойства веще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исывать результаты наблю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числять скорость химической реакции при влиянии различных факто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определять направление смещения химического равновесия при влиянии различ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i/>
          <w:iCs/>
          <w:sz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ич, Л.В. , Базелин С.А., Гликина Ф.Б. и др. Практикум по неорганической химии. – М.: Просвещение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ьякович С.В. Методика факультативных занятий по химии. – М.: Просвещение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енко Н.Е., Еремин В.В.. Химия. Пособие для средней школы 8-11 классы. – М.: Экзамен. Оникс 21 век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мченко Г.П., Хомченко И.Г.. Сборник задач по химии для поступающих в вузы. – М.: Новая волна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писание опытов к занятию 2: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Влияние природы реагирующих веществ на скорость химической реакции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ля проведения опыта укрепить в штативе пробирку с газоотводной трубкой, свободный конец которой опустить в кристаллизатор с водой. Другую пробирку, заполненную водой, перевернуть вверх дном и опустить в кристаллизатор с водой. Пробирку с газоотводной трубкой заполнить на 2/3 объема 0,1 н. раствором уксусной кислоты, затем внести туда 2-3 гранулы цинка, предварительно промытые водой и высушенные фильтровальной бумагой. Закрыть пробирку пробкой с газоотводной трубкой, конец которой под водой подвести под отверстие пробирки с водой (следить, чтобы в пробирку не проник воздух, и чтобы из нее не вылилась вода). С помощью секундомера или метронома отметить время заполнения пробирки газом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 окончании опыта вылить уксусную кислоту из пробирки, промыть цинк, высушить его фильтровальной бумагой. Провести опыт снова, заполнив пробирку на 2/3 объема 0,1 н. раствором соляной кислоты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равнить скорости взаимодействия с цинком соляной и уксусной кислот одинаковой концентрации и дать объяснение наблюдаемым явле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висимость скорости реакции от концентрации реагирующих веществ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а)  К 1 н. раствора тиосульфата натрия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прилить 2 н. раствор серной кислоты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. наблюдать помутнение раствора, которое вызвано взаимодействием тиосульфата натрия и серной кислоты с выделением свободной серы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=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+ S</w:t>
      </w:r>
    </w:p>
    <w:p>
      <w:pPr>
        <w:pStyle w:val="Normal"/>
        <w:ind w:left="360" w:hanging="0"/>
        <w:jc w:val="both"/>
        <w:rPr/>
      </w:pPr>
      <w:r>
        <w:rPr/>
        <w:t>Время, которое проходит от начала реакции до заметного помутнения раствора, характеризует скорость реакции.</w:t>
      </w:r>
    </w:p>
    <w:p>
      <w:pPr>
        <w:pStyle w:val="Normal"/>
        <w:ind w:left="360" w:hanging="0"/>
        <w:jc w:val="both"/>
        <w:rPr/>
      </w:pPr>
      <w:r>
        <w:rPr/>
        <w:t xml:space="preserve">б)  в три большие пронумерованные пробирки налить разбавленный ( 1:200 ) раствор тиосульфата натрия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:  в первую – 5 мл, во вторую – 10 мл, в третью – 15 мл. К содержимому первой пробирки добавить затем 10 мл воды, а второй – 5 мл воды. В три другие пробирки налить по 5 мл разбавленной ( 1:200 ) серной кислоты. В каждую пробирку с раствором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прилить при помешивании по 5 мл приготовленной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 xml:space="preserve"> и определить время с момента добавления кислоты до помутнения раствора в каждой пробирк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писать результаты по следующей схем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0"/>
        <w:gridCol w:w="1260"/>
        <w:gridCol w:w="1436"/>
        <w:gridCol w:w="1196"/>
        <w:gridCol w:w="1197"/>
        <w:gridCol w:w="1282"/>
        <w:gridCol w:w="12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ро-бир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створа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  <w:r>
              <w:rPr/>
              <w:t>,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,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створа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>, м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твора, 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ая концент-рация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ротека-ния р-ции до появления мути, </w:t>
            </w:r>
            <w:r>
              <w:rPr>
                <w:lang w:val="en-US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ь р-ции в условных единицах </w: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 же результаты изобразить графически, отложив на оси абсцисс условные концентрации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, а на оси ординат – скорости реакции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делать вывод о зависимости скорости реакции от концентрации реагирующих веществ. Согласуются ли ваши наблюдения с законом действия мас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висимость скорости реакции от температуры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пыта взять разбавленные ( 1:200 ) растворы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 xml:space="preserve">3 </w:t>
      </w:r>
      <w:r>
        <w:rPr/>
        <w:t xml:space="preserve">и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 xml:space="preserve">4 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лить в три большие пронумерованные пробирки по 10 мл раствора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, а в другие три – по 10 мл раствора серной кислоты и разделить их на три пары: по пробирке с раствором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и с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 xml:space="preserve"> в каждой пар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метить температуру воздуха в лаборатории, слить вместе растворы первых двух пробирок, встряхнуть и определить время с момента добавления кислоты до помутнения раст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е другие пробирки поместить в химический стакан с водой и нагреть воду до температуры на 10 градусов выше комнатной. За температурой следить по термометру, опущенному в воду. Слить содержимое пробирок, встряхнуть и отметить время от слива до появления му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торить опыт с оставшимися двумя пробирками нагрев их в том же стакане с водой на 20 градусов выше комнат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ать результаты по следующей форм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595"/>
        <w:gridCol w:w="1595"/>
        <w:gridCol w:w="1595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ро-бир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створа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створа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явления мути,</w:t>
            </w:r>
            <w:r>
              <w:rPr>
                <w:lang w:val="en-US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р-ции в условных единицах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+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+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Составив график, иллюстрирующий зависимость скорости реакции от температуры для данного опыта. Для этого на оси абсцисс нанести в определенном масштабе значения температуры опытов, а на оси ординат – величины скорости реакции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t</w:t>
      </w:r>
      <w:r>
        <w:rPr/>
        <w:t>. Сделать вывод о зависимости скорости химической реакции от температуры. Какие значения принимает температурный коэффициент для большинства химических реакци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опытов к занятию 3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1.Гомогенный катализ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следить каталитическое ускорение окисления соединений марганца (</w:t>
      </w:r>
      <w:r>
        <w:rPr>
          <w:lang w:val="en-US"/>
        </w:rPr>
        <w:t>II</w:t>
      </w:r>
      <w:r>
        <w:rPr/>
        <w:t>) до марганца (</w:t>
      </w:r>
      <w:r>
        <w:rPr>
          <w:lang w:val="en-US"/>
        </w:rPr>
        <w:t>VII</w:t>
      </w:r>
      <w:r>
        <w:rPr/>
        <w:t>). Окисление соединений марганца (</w:t>
      </w:r>
      <w:r>
        <w:rPr>
          <w:lang w:val="en-US"/>
        </w:rPr>
        <w:t>II</w:t>
      </w:r>
      <w:r>
        <w:rPr/>
        <w:t>) до марганца(</w:t>
      </w:r>
      <w:r>
        <w:rPr>
          <w:lang w:val="en-US"/>
        </w:rPr>
        <w:t>VII</w:t>
      </w:r>
      <w:r>
        <w:rPr/>
        <w:t xml:space="preserve">) легко наблюдать, так как ион </w:t>
      </w:r>
      <w:r>
        <w:rPr>
          <w:lang w:val="en-US"/>
        </w:rPr>
        <w:t>Mn</w:t>
      </w:r>
      <w:r>
        <w:rPr/>
        <w:t xml:space="preserve"> практически бесцветный, а ион </w:t>
      </w:r>
      <w:r>
        <w:rPr>
          <w:lang w:val="en-US"/>
        </w:rPr>
        <w:t>MnO</w:t>
      </w:r>
      <w:r>
        <w:rPr>
          <w:sz w:val="16"/>
          <w:szCs w:val="16"/>
        </w:rPr>
        <w:t>4</w:t>
      </w:r>
      <w:r>
        <w:rPr/>
        <w:t xml:space="preserve">(в котором марганец имеет степень окисления +7) окрашен в фиолетово – красный цв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в две пробирки по 3-4 мл раствора сульфата марганца (</w:t>
      </w:r>
      <w:r>
        <w:rPr>
          <w:lang w:val="en-US"/>
        </w:rPr>
        <w:t>II</w:t>
      </w:r>
      <w:r>
        <w:rPr/>
        <w:t>) или нитрата марганца (</w:t>
      </w:r>
      <w:r>
        <w:rPr>
          <w:lang w:val="en-US"/>
        </w:rPr>
        <w:t>II</w:t>
      </w:r>
      <w:r>
        <w:rPr/>
        <w:t>)(но не хлорида марганца(</w:t>
      </w:r>
      <w:r>
        <w:rPr>
          <w:lang w:val="en-US"/>
        </w:rPr>
        <w:t>II</w:t>
      </w:r>
      <w:r>
        <w:rPr/>
        <w:t>), так как хлорид-ионы мешают проведению реакции) и подкислить таким же образом 2 н. раствора азотной кислоты. В одну из пробирок добавить каплю раствора нитрата серебра и в обе пробирки по щепотке кристаллического персульфата аммония (</w:t>
      </w:r>
      <w:r>
        <w:rPr>
          <w:lang w:val="en-US"/>
        </w:rPr>
        <w:t>NH</w:t>
      </w:r>
      <w:r>
        <w:rPr>
          <w:sz w:val="16"/>
          <w:szCs w:val="16"/>
        </w:rPr>
        <w:t>4</w:t>
      </w:r>
      <w:r>
        <w:rPr/>
        <w:t>)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8</w:t>
      </w:r>
      <w:r>
        <w:rPr/>
        <w:t>. Поместить обе пробирки в стакан с водой. В какой пробирке раньше появилось фиолетово-красное окрашиван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кция выражается уравнением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Mn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5(NH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8</w:t>
      </w:r>
      <w:r>
        <w:rPr>
          <w:lang w:val="en-US"/>
        </w:rPr>
        <w:t xml:space="preserve"> +8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= 2HMn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5(NH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7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зотная кислота на реакцию не расходуется и добавляется для создания определенной кислотности среды в начале реакции. В качестве промежуточных юыстро протекающих процессов происходит восстановление ионов серебра ионами марганца (</w:t>
      </w:r>
      <w:r>
        <w:rPr>
          <w:lang w:val="en-US"/>
        </w:rPr>
        <w:t>II</w:t>
      </w:r>
      <w:r>
        <w:rPr/>
        <w:t>) и обратное окисление серебра персульфатом аммония. Какой ион является катализатором в данном процесс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2.Гетерогенный анали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следить каталитическое действие разных катализаторов на реакцию разложения пероксида водорода 2Н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2</w:t>
      </w:r>
      <w:r>
        <w:rPr/>
        <w:t xml:space="preserve"> = 2Н</w:t>
      </w:r>
      <w:r>
        <w:rPr>
          <w:sz w:val="16"/>
          <w:szCs w:val="16"/>
        </w:rPr>
        <w:t>2</w:t>
      </w:r>
      <w:r>
        <w:rPr/>
        <w:t>О + О</w:t>
      </w:r>
      <w:r>
        <w:rPr>
          <w:sz w:val="16"/>
          <w:szCs w:val="16"/>
        </w:rPr>
        <w:t>2</w:t>
      </w:r>
      <w:r>
        <w:rPr/>
        <w:t xml:space="preserve"> по скорости обесцвечивания индигокармина за счет окисления красителя выделяющимся кислород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ить в три пробирки по 10 капель раствора индигокармина. В первую пробирку добавить щепотку оксида марганца (</w:t>
      </w:r>
      <w:r>
        <w:rPr>
          <w:lang w:val="en-US"/>
        </w:rPr>
        <w:t>IV</w:t>
      </w:r>
      <w:r>
        <w:rPr/>
        <w:t xml:space="preserve">) </w:t>
      </w:r>
      <w:r>
        <w:rPr>
          <w:lang w:val="en-US"/>
        </w:rPr>
        <w:t>MnO</w:t>
      </w:r>
      <w:r>
        <w:rPr>
          <w:sz w:val="16"/>
          <w:szCs w:val="16"/>
        </w:rPr>
        <w:t>2</w:t>
      </w:r>
      <w:r>
        <w:rPr/>
        <w:t xml:space="preserve"> , во вторую – столько же оксида свинца (</w:t>
      </w:r>
      <w:r>
        <w:rPr>
          <w:lang w:val="en-US"/>
        </w:rPr>
        <w:t>IV</w:t>
      </w:r>
      <w:r>
        <w:rPr/>
        <w:t xml:space="preserve">) </w:t>
      </w:r>
      <w:r>
        <w:rPr>
          <w:lang w:val="en-US"/>
        </w:rPr>
        <w:t>PbO</w:t>
      </w:r>
      <w:r>
        <w:rPr>
          <w:sz w:val="16"/>
          <w:szCs w:val="16"/>
        </w:rPr>
        <w:t>2</w:t>
      </w:r>
      <w:r>
        <w:rPr/>
        <w:t>.  Третью пробирку оставить в качестве этал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рех других пробирках приготовить по 3 мл 30%-ного раствора пероксида водорода и быстро перелить их в каждую из пробирок с красителем. Встряхнуть все три пробирки. Записать, через какой промежуток времени обесцветится краситель в каждой из трех пробирок, и сделать вывод о сравнительном каталитической действии катализат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3.Скорость гетерогенных химических реакций.</w:t>
      </w:r>
    </w:p>
    <w:p>
      <w:pPr>
        <w:pStyle w:val="Normal"/>
        <w:jc w:val="both"/>
        <w:rPr/>
      </w:pPr>
      <w:r>
        <w:rPr/>
        <w:t>а) В сухой ступке осторожно смешать ( не растирая) несколько кристаллов нитрата свинца (</w:t>
      </w:r>
      <w:r>
        <w:rPr>
          <w:lang w:val="en-US"/>
        </w:rPr>
        <w:t>II</w:t>
      </w:r>
      <w:r>
        <w:rPr/>
        <w:t>) и иодида калия. Происходит ли изменение окраск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лее следует энергично растирать кристаллы. Что происходит?</w:t>
      </w:r>
    </w:p>
    <w:p>
      <w:pPr>
        <w:pStyle w:val="Normal"/>
        <w:jc w:val="both"/>
        <w:rPr/>
      </w:pPr>
      <w:r>
        <w:rPr/>
        <w:t>Из пипетки добавить к смеси несколько капель воды; обратить внимание на изменение окраски. Объяснить опыт в целом. Написать уравнение реакции.</w:t>
      </w:r>
    </w:p>
    <w:p>
      <w:pPr>
        <w:pStyle w:val="Normal"/>
        <w:jc w:val="both"/>
        <w:rPr/>
      </w:pPr>
      <w:r>
        <w:rPr/>
        <w:t>б) Собрать прибор. В колбу емкостью 50 мл внести 0,2 г порошка цинка или железа, прилить 20 мл 2 н. раствора серной кислоты. Быстро закрыть колбу газоотводной трубкой, конец которой подвести под бюретку, заполненную водой, и определить объем водорода, выделившегося в течении 5 минут. Опыт вести при постоянной температуре, тщательно взбалтывая смесь реагирующих веще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елать тот же опыт, используя 0,2 г металла в виде железной стружки или гранул цинка. Как влияет на скорость, химической реакции, протекающей в гетерогенной среде, величина поверхности реагирующих веществ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опытов к занятию 6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u w:val="single"/>
        </w:rPr>
        <w:t>1.Смещение химического равновесия при изменении концентрации реагирующих веществ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большом стаканчике смешать по 10 мл 0,001 н. растворов хлорида железа (</w:t>
      </w:r>
      <w:r>
        <w:rPr>
          <w:lang w:val="en-US"/>
        </w:rPr>
        <w:t>III</w:t>
      </w:r>
      <w:r>
        <w:rPr/>
        <w:t>)</w:t>
      </w:r>
      <w:r>
        <w:rPr>
          <w:lang w:val="en-US"/>
        </w:rPr>
        <w:t>FeCl</w:t>
      </w:r>
      <w:r>
        <w:rPr>
          <w:sz w:val="16"/>
          <w:szCs w:val="16"/>
        </w:rPr>
        <w:t>3</w:t>
      </w:r>
      <w:r>
        <w:rPr/>
        <w:t xml:space="preserve"> и роданида калия </w:t>
      </w:r>
      <w:r>
        <w:rPr>
          <w:lang w:val="en-US"/>
        </w:rPr>
        <w:t>K</w:t>
      </w:r>
      <w:r>
        <w:rPr>
          <w:sz w:val="16"/>
          <w:szCs w:val="16"/>
        </w:rPr>
        <w:t>3</w:t>
      </w:r>
      <w:r>
        <w:rPr>
          <w:lang w:val="en-US"/>
        </w:rPr>
        <w:t>CN</w:t>
      </w:r>
      <w:r>
        <w:rPr/>
        <w:t>. Написать уравнение этой обратимой реакции и выражение константы равновесия для н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ученный раствор разлить поровну в 4 пробирки. В первую пробирку добавить немного раствора хлорида железа (</w:t>
      </w:r>
      <w:r>
        <w:rPr>
          <w:lang w:val="en-US"/>
        </w:rPr>
        <w:t>III</w:t>
      </w:r>
      <w:r>
        <w:rPr/>
        <w:t>), во вторую – концентрированного раствора роданида калия, а в третью – немного кристаллического хлорида калия, четвертую пробирку оставить для сравнения. Сравнить цвета жидкостей в пробирках. По изменению интенсивности окраски судят об изменении концентрации роданида железа (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CN</w:t>
      </w:r>
      <w:r>
        <w:rPr/>
        <w:t>)</w:t>
      </w:r>
      <w:r>
        <w:rPr>
          <w:sz w:val="16"/>
          <w:szCs w:val="16"/>
        </w:rPr>
        <w:t>3</w:t>
      </w:r>
      <w:r>
        <w:rPr/>
        <w:t>, то есть о смещении равновес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ясните изменение цвета на основании закона действия масс. Сместится ли равновесие при разбавлении полученных растворов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2.Влияние изменения температуры на смещение химического равновесия.</w:t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пыта использовать два сообщающихся сосуда, заполненных оксидом азота (</w:t>
      </w:r>
      <w:r>
        <w:rPr>
          <w:lang w:val="en-US"/>
        </w:rPr>
        <w:t>IV</w:t>
      </w:r>
      <w:r>
        <w:rPr/>
        <w:t>). Оксид азота (</w:t>
      </w:r>
      <w:r>
        <w:rPr>
          <w:lang w:val="en-US"/>
        </w:rPr>
        <w:t>IV</w:t>
      </w:r>
      <w:r>
        <w:rPr/>
        <w:t>) полимеризуется, ив результате обратимой реакции устанавливается равновесие: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lang w:val="en-US"/>
        </w:rPr>
        <w:t>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4 </w:t>
      </w:r>
      <w:r>
        <w:rPr>
          <w:lang w:val="en-US"/>
        </w:rPr>
        <w:t xml:space="preserve">+ 54,39 </w:t>
      </w:r>
      <w:r>
        <w:rPr/>
        <w:t>кДж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NO</w:t>
      </w:r>
      <w:r>
        <w:rPr>
          <w:sz w:val="16"/>
          <w:szCs w:val="16"/>
        </w:rPr>
        <w:t>2</w:t>
      </w:r>
      <w:r>
        <w:rPr/>
        <w:t xml:space="preserve"> – газ темно-бурого цвета, </w:t>
      </w:r>
      <w:r>
        <w:rPr>
          <w:lang w:val="en-US"/>
        </w:rPr>
        <w:t>N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4</w:t>
      </w:r>
      <w:r>
        <w:rPr/>
        <w:t xml:space="preserve"> – бледно-желтый, почти бесцветный газ. Поэтому по изменению окраски смеси этих газов можно судить об изменении концентрации ее компонентов, то есть о смещении равновесия в сторону прямой или обратной реа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у из колб прибора опустить в стакан с горячей водой, а другую – в стакан с холодной. Наблюдать изменение цвета газовой смеси в колбах.</w:t>
      </w:r>
    </w:p>
    <w:p>
      <w:pPr>
        <w:pStyle w:val="Normal"/>
        <w:jc w:val="both"/>
        <w:rPr/>
      </w:pPr>
      <w:r>
        <w:rPr/>
        <w:t>В каждую сторону сместилось равновесие в каждой из колб? Вынуть сосуды из стаканов. Как изменяется окраска газа в этом случае? Дать объяснение наблюдаемым явлениям, исходя из принципа Ле Шателье.</w:t>
      </w:r>
    </w:p>
    <w:sectPr>
      <w:headerReference w:type="default" r:id="rId3"/>
      <w:type w:val="nextPage"/>
      <w:pgSz w:w="11906" w:h="16838"/>
      <w:pgMar w:left="1260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11:00Z</dcterms:created>
  <dc:creator>а</dc:creator>
  <dc:description/>
  <dc:language>en-US</dc:language>
  <cp:lastModifiedBy>home</cp:lastModifiedBy>
  <dcterms:modified xsi:type="dcterms:W3CDTF">2010-08-29T21:08:00Z</dcterms:modified>
  <cp:revision>14</cp:revision>
  <dc:subject/>
  <dc:title>                                  ТАЙНЫ  ХИМИЧЕСКОЙ  РЕАКЦИИ</dc:title>
</cp:coreProperties>
</file>