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54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лан урока в 9 классе по теме «Характеристика щелочных металлов»</w:t>
      </w:r>
    </w:p>
    <w:p>
      <w:pPr>
        <w:pStyle w:val="Normal"/>
        <w:ind w:right="-185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right="-185" w:firstLine="540"/>
        <w:rPr/>
      </w:pPr>
      <w:r>
        <w:rPr>
          <w:i/>
          <w:iCs/>
          <w:sz w:val="28"/>
          <w:u w:val="single"/>
        </w:rPr>
        <w:t>Цель:</w:t>
      </w:r>
      <w:r>
        <w:rPr>
          <w:sz w:val="28"/>
        </w:rPr>
        <w:t xml:space="preserve"> дать общую характеристику щелочных металлов. Рассмотреть их атомное    строение, основные физические и химические свойства, важнейшие соединения щелочных металлов и их применени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sz w:val="28"/>
          <w:u w:val="single"/>
        </w:rPr>
        <w:t xml:space="preserve">Задачи: </w:t>
      </w:r>
    </w:p>
    <w:p>
      <w:pPr>
        <w:pStyle w:val="Normal"/>
        <w:ind w:left="-540" w:firstLine="540"/>
        <w:rPr>
          <w:b/>
          <w:b/>
          <w:bCs/>
          <w:sz w:val="28"/>
        </w:rPr>
      </w:pPr>
      <w:r>
        <w:rPr>
          <w:b/>
          <w:bCs/>
          <w:sz w:val="28"/>
        </w:rPr>
        <w:t>-образовательные:</w:t>
      </w:r>
    </w:p>
    <w:p>
      <w:pPr>
        <w:pStyle w:val="TextBodyIndent"/>
        <w:ind w:left="0" w:firstLine="540"/>
        <w:rPr/>
      </w:pPr>
      <w:r>
        <w:rPr/>
        <w:t>Учащиеся должны знать положение щелочных металлов в ПСХЭ, строение их атомов, зависимость свойств от строения  атомов. Знать основные соединения щелочных металлов, их характер, свойства и применени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развивающие:</w:t>
      </w:r>
    </w:p>
    <w:p>
      <w:pPr>
        <w:pStyle w:val="Normal"/>
        <w:rPr/>
      </w:pPr>
      <w:r>
        <w:rPr>
          <w:sz w:val="28"/>
        </w:rPr>
        <w:t xml:space="preserve">Учащиеся должны уметь характеризовать щелочные металлы по положению в ПСХЭ и строению атомов, записывать уравнения реакций (в том числе ОВР) на основе химических свойств натрия и калия, уметь анализировать полученную информацию, делать выводы. </w:t>
      </w:r>
      <w:r>
        <w:rPr>
          <w:color w:val="000000"/>
          <w:sz w:val="28"/>
          <w:szCs w:val="14"/>
        </w:rPr>
        <w:t xml:space="preserve">Продолжить развитее навыков самообразования: умение работать </w:t>
      </w:r>
      <w:r>
        <w:rPr>
          <w:sz w:val="28"/>
        </w:rPr>
        <w:t xml:space="preserve">с книгой, инструкцией, тестом.    </w:t>
      </w:r>
    </w:p>
    <w:p>
      <w:pPr>
        <w:pStyle w:val="Normal"/>
        <w:ind w:left="-540" w:firstLine="540"/>
        <w:rPr>
          <w:b/>
          <w:b/>
          <w:bCs/>
          <w:sz w:val="28"/>
        </w:rPr>
      </w:pPr>
      <w:r>
        <w:rPr>
          <w:b/>
          <w:bCs/>
          <w:sz w:val="28"/>
        </w:rPr>
        <w:t>- воспитательные:</w:t>
      </w:r>
    </w:p>
    <w:p>
      <w:pPr>
        <w:pStyle w:val="Normal"/>
        <w:ind w:right="-185" w:hanging="0"/>
        <w:rPr/>
      </w:pPr>
      <w:r>
        <w:rPr>
          <w:sz w:val="28"/>
        </w:rPr>
        <w:t>Показать значимость знаний по данной теме в жизни</w:t>
      </w:r>
      <w:r>
        <w:rPr>
          <w:rFonts w:cs="Arial" w:ascii="Arial" w:hAnsi="Arial"/>
          <w:color w:val="0E2B59"/>
          <w:sz w:val="18"/>
          <w:szCs w:val="18"/>
        </w:rPr>
        <w:t xml:space="preserve">. </w:t>
      </w:r>
      <w:r>
        <w:rPr>
          <w:sz w:val="28"/>
        </w:rPr>
        <w:t>Осторожное обращение со щелочными металлами. Привитие интереса к предмету.</w:t>
      </w:r>
    </w:p>
    <w:p>
      <w:pPr>
        <w:pStyle w:val="Normal"/>
        <w:ind w:left="-540" w:right="-185" w:firstLine="540"/>
        <w:rPr/>
      </w:pPr>
      <w:r>
        <w:rPr>
          <w:b/>
          <w:bCs/>
          <w:sz w:val="28"/>
        </w:rPr>
        <w:t>Оборудование и реактивы</w:t>
      </w:r>
      <w:r>
        <w:rPr>
          <w:sz w:val="28"/>
        </w:rPr>
        <w:t xml:space="preserve">: </w:t>
      </w:r>
    </w:p>
    <w:p>
      <w:pPr>
        <w:pStyle w:val="Style10"/>
        <w:ind w:left="0" w:right="-185" w:hanging="0"/>
        <w:rPr/>
      </w:pPr>
      <w:r>
        <w:rPr/>
        <w:t>компьютер, проектор, презентация «Щелочные металлы», видеоопыты, коллекция щелочных металлов, коллекция щелочных металлов и их соединений, фенолфталеин, вода, колбы.</w:t>
      </w:r>
    </w:p>
    <w:p>
      <w:pPr>
        <w:pStyle w:val="Style1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начала уро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становка цели урока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Видеофрагмент «Натрий в бочке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кое вещество бросили в бочку с водой?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познакомимся с представителями металлического мира - щелочными металлами, узнаем много интересного о них. Глубже осмыслим общие и специфические свойства металлов I группы главной подгруппы. Ознакомимся со способом качественного распознавания щелочных металлов, с применением щелочных металлов и их соединений. Это и будет целью нашего сегодняшнего урока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лайд титульный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 xml:space="preserve">Запишем в рабочих тетрадях тему нашего урока "Характеристика щелочных металлов". 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rPr/>
      </w:pPr>
      <w:r>
        <w:rPr/>
        <w:t>Подготовка учащихся к восприятию нового учебного материала, т.е. актуализация знаний и практических и умственных умений.</w:t>
      </w:r>
    </w:p>
    <w:p>
      <w:pPr>
        <w:pStyle w:val="Heading1"/>
        <w:rPr/>
      </w:pPr>
      <w:r>
        <w:rPr/>
        <w:t>Слайд «Убери лишнее»</w:t>
      </w:r>
    </w:p>
    <w:p>
      <w:pPr>
        <w:pStyle w:val="Normal"/>
        <w:rPr>
          <w:sz w:val="28"/>
        </w:rPr>
      </w:pPr>
      <w:r>
        <w:rPr>
          <w:sz w:val="28"/>
        </w:rPr>
        <w:t>На слайде вы видите утверждения. Подумайте, какие из них неверные и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Изучение нового материала.</w:t>
      </w:r>
    </w:p>
    <w:p>
      <w:pPr>
        <w:pStyle w:val="2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1.Положение в ПСХЭ</w:t>
      </w:r>
    </w:p>
    <w:p>
      <w:pPr>
        <w:pStyle w:val="2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Электронная ПСХЭ 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еречислите элементы, входящие в главную подгруппу 1 группы.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Строение атомов элементов главной подгруппы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 xml:space="preserve"> группы.</w:t>
      </w:r>
    </w:p>
    <w:p>
      <w:pPr>
        <w:pStyle w:val="2"/>
        <w:jc w:val="left"/>
        <w:rPr/>
      </w:pPr>
      <w:r>
        <w:rPr>
          <w:u w:val="none"/>
        </w:rPr>
        <w:t>Задание.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У доски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bCs w:val="false"/>
        </w:rPr>
        <w:t>Составьте схемы</w:t>
      </w:r>
      <w:r>
        <w:rPr>
          <w:b w:val="false"/>
          <w:bCs w:val="false"/>
          <w:u w:val="none"/>
        </w:rPr>
        <w:t xml:space="preserve"> электронного строения атомов лития и натрия. Что общего в строении атомов этих элементов? (один электрон на внешнем уровне)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 эти элементы будут завершать свой уровень? (отдавать валентный электрон)</w:t>
      </w:r>
    </w:p>
    <w:p>
      <w:pPr>
        <w:pStyle w:val="2"/>
        <w:jc w:val="left"/>
        <w:rPr/>
      </w:pPr>
      <w:r>
        <w:rPr>
          <w:b w:val="false"/>
          <w:bCs w:val="false"/>
        </w:rPr>
        <w:t>Записать схемы отдачи электронов</w:t>
      </w:r>
      <w:r>
        <w:rPr>
          <w:b w:val="false"/>
          <w:bCs w:val="false"/>
          <w:u w:val="none"/>
        </w:rPr>
        <w:t>. Какова степень окисления щелочных металлов?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ие свойства будут проявлять щелочные металлы в химических реакциях? (восстановительные)</w:t>
      </w:r>
    </w:p>
    <w:p>
      <w:pPr>
        <w:pStyle w:val="2"/>
        <w:rPr>
          <w:i/>
          <w:i/>
          <w:iCs/>
          <w:u w:val="none"/>
        </w:rPr>
      </w:pPr>
      <w:r>
        <w:rPr>
          <w:i/>
          <w:iCs/>
          <w:u w:val="none"/>
        </w:rPr>
        <w:t>Слайд изменение свойств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 изменяются металлические свойства в группе сверху вниз? (увеличиваются)</w:t>
      </w:r>
    </w:p>
    <w:p>
      <w:pPr>
        <w:pStyle w:val="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чем причина увеличения металлических свойств? (увеличение радиуса и уменьшение энергии ионизации)</w:t>
      </w:r>
    </w:p>
    <w:p>
      <w:pPr>
        <w:pStyle w:val="2"/>
        <w:rPr>
          <w:i/>
          <w:i/>
          <w:iCs/>
          <w:u w:val="none"/>
        </w:rPr>
      </w:pPr>
      <w:r>
        <w:rPr>
          <w:i/>
          <w:iCs/>
          <w:u w:val="none"/>
        </w:rPr>
        <w:t>Слайд радиус атомов</w:t>
      </w:r>
    </w:p>
    <w:p>
      <w:pPr>
        <w:pStyle w:val="2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Итог-что общего? В чем отличие?в строении атомов?</w:t>
      </w:r>
    </w:p>
    <w:p>
      <w:pPr>
        <w:pStyle w:val="2"/>
        <w:rPr>
          <w:i/>
          <w:i/>
          <w:iCs/>
          <w:u w:val="none"/>
        </w:rPr>
      </w:pPr>
      <w:r>
        <w:rPr>
          <w:i/>
          <w:iCs/>
          <w:u w:val="none"/>
        </w:rPr>
        <w:t>Слайд сравнение свойств</w:t>
      </w:r>
    </w:p>
    <w:p>
      <w:pPr>
        <w:pStyle w:val="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Style11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3.Из истории открытия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u w:val="single"/>
        </w:rPr>
        <w:t>Слайд история открытия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таллический Na и К были впервые получены в 1807 году английским химиком и физиком Г.Дэви электролизом твердых щелочей. Как только Дэви начал электролиз расплава NаОН на отрицательном электроде, опущенном в расплав, появились маленькие шарики с сильным металлическим блеском, похожие на ртуть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екоторые из них сгорали с взрывом и ярким пламенем, другие не сгорали, а только тускнели, покрываясь белой пленкой. На основании эксперимента Дэви сделал вывод, что полученное вещество-металл.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u w:val="single"/>
        </w:rPr>
        <w:t xml:space="preserve">Слайд </w:t>
      </w: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Происхождение названий щелочных металлов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Li (1817) лат. " литос" - камень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Na (1807) араб. "натрум" -сода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(1807) араб. "алкали" - щелочь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Rb (1861) лат. "рубидус" - темно-красный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s (1860) лат. "цезиус" - небесно-голубой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Fr (1939) от названия страны Франция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Щелочные металлы – простые вещества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монстрация щелочных металлов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чему хранят как Кощееву смерть?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лайд физические свойств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ой из них самый легкий?самый тугоплавкий?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Химические свойства щелочных металлов-слайд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акими веществами взаимодействуют щелочные металлы?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С неметаллами! Водой! Кислотами! Записать! В тетрадь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Щелочные металлы очень активны, ими начинается электрохимический ряд напряжения металлов.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Видео цезий с кислородом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0"/>
        </w:rPr>
        <w:t>На воздухе</w:t>
      </w:r>
      <w:r>
        <w:rPr>
          <w:rFonts w:cs="Times New Roman" w:ascii="Times New Roman" w:hAnsi="Times New Roman"/>
          <w:sz w:val="28"/>
          <w:szCs w:val="20"/>
        </w:rPr>
        <w:t xml:space="preserve"> они окислятся. Кроме лития, образуют пероксиды. Составление уравнений у доски. Разбор их как ОВР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4Li + 0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0"/>
          <w:lang w:val="en-US"/>
        </w:rPr>
        <w:t>-&gt; 2 Li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0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2 Na +0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0"/>
          <w:lang w:val="en-US"/>
        </w:rPr>
        <w:t>-&gt; N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0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2 N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>0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0"/>
          <w:lang w:val="en-US"/>
        </w:rPr>
        <w:t>+ 2Na - &gt; 2N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>0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4Na + 0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0"/>
          <w:lang w:val="en-US"/>
        </w:rPr>
        <w:t>-&gt; 2N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>0</w:t>
      </w:r>
    </w:p>
    <w:p>
      <w:pPr>
        <w:pStyle w:val="Heading2"/>
        <w:rPr/>
      </w:pPr>
      <w:r>
        <w:rPr/>
        <w:t>Видео натрий с серой</w:t>
      </w:r>
    </w:p>
    <w:p>
      <w:pPr>
        <w:pStyle w:val="Heading3"/>
        <w:rPr/>
      </w:pPr>
      <w:r>
        <w:rPr/>
        <w:t xml:space="preserve">2) Взаимодействуют </w:t>
      </w:r>
      <w:r>
        <w:rPr>
          <w:b/>
          <w:bCs/>
        </w:rPr>
        <w:t>с серой</w:t>
      </w:r>
      <w:r>
        <w:rPr/>
        <w:t xml:space="preserve">. Какие признаки реакции вы наблюдали? Составление уравнения реакции у доски. Как называются продукты реакции?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0"/>
        </w:rPr>
        <w:t>с галогенами</w:t>
      </w:r>
      <w:r>
        <w:rPr>
          <w:rFonts w:cs="Times New Roman" w:ascii="Times New Roman" w:hAnsi="Times New Roman"/>
          <w:sz w:val="28"/>
          <w:szCs w:val="20"/>
        </w:rPr>
        <w:t xml:space="preserve"> - при соприкосновением щелочных металлов с Вг</w:t>
      </w:r>
      <w:r>
        <w:rPr>
          <w:rFonts w:cs="Times New Roman" w:ascii="Times New Roman" w:hAnsi="Times New Roman"/>
          <w:sz w:val="28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0"/>
        </w:rPr>
        <w:t>они взаимодействуют другом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В атмосфере F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 и С1</w:t>
      </w:r>
      <w:r>
        <w:rPr>
          <w:rFonts w:cs="Times New Roman" w:ascii="Times New Roman" w:hAnsi="Times New Roman"/>
          <w:sz w:val="28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0"/>
        </w:rPr>
        <w:t>при наличии влаги щелочные металлы воспламеняются; с I</w:t>
      </w:r>
      <w:r>
        <w:rPr>
          <w:rFonts w:cs="Times New Roman" w:ascii="Times New Roman" w:hAnsi="Times New Roman"/>
          <w:sz w:val="28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0"/>
        </w:rPr>
        <w:t xml:space="preserve">реагируют только при t. Составление реакции с галогенами. Разбор реакции как ОВР.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2 Na + C1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0"/>
          <w:lang w:val="en-US"/>
        </w:rPr>
        <w:t>-&gt; 2Na C1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</w:r>
    </w:p>
    <w:p>
      <w:pPr>
        <w:pStyle w:val="Heading4"/>
        <w:rPr/>
      </w:pPr>
      <w:r>
        <w:rPr/>
        <w:t>Демонстрация взаимодействия натрия с водой</w:t>
      </w:r>
    </w:p>
    <w:p>
      <w:pPr>
        <w:pStyle w:val="Normal"/>
        <w:rPr/>
      </w:pPr>
      <w:r>
        <w:rPr>
          <w:sz w:val="28"/>
        </w:rPr>
        <w:t xml:space="preserve">3) Какие признаки реакции вы наблюдаете? </w:t>
      </w:r>
      <w:r>
        <w:rPr>
          <w:sz w:val="28"/>
          <w:szCs w:val="20"/>
        </w:rPr>
        <w:t>энергично реагирует с водой (Li медленно, а К со взрывом).</w:t>
      </w:r>
      <w:r>
        <w:rPr>
          <w:sz w:val="28"/>
        </w:rPr>
        <w:t>Какие вещества при этом образуются7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то наблюдаете?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образовавшимся растворам прилить 2 капли фенолфталеина. Что наблюдаете?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вет: Раствор окрасился в малиновый цвет.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то же там образовалось? (Щелочь)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чему же металлы 1 группы главной подгруппы называются щелочными?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вет: Т.к. при взаимодействии с водой образуются щелоч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ставление уравнения реакции у доски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Na + 2Н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0 -&gt; 2NaOH+ Н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Li + 2Н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0"/>
        </w:rPr>
        <w:t>0 -&gt; 2 Li ОН + Н</w:t>
      </w:r>
      <w:r>
        <w:rPr>
          <w:rFonts w:cs="Times New Roman" w:ascii="Times New Roman" w:hAnsi="Times New Roman"/>
          <w:sz w:val="28"/>
          <w:szCs w:val="20"/>
          <w:vertAlign w:val="subscript"/>
        </w:rPr>
        <w:t>2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збор реакции как ОВР.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Щелочные металлы взаимодействуют с кислотами, но уравнения реакций для них писать не принято. Почему?7</w:t>
      </w:r>
    </w:p>
    <w:p>
      <w:pPr>
        <w:pStyle w:val="Heading2"/>
        <w:rPr/>
      </w:pPr>
      <w:r>
        <w:rPr/>
        <w:t>Видео Окраска пламени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распознавания соединений щелочных металлов по окраске пламени исследуемое вещество вносится в пламя горелки на кончике железной проволоки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единение, какого металла было внесено в пламя спиртовки?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/>
        <w:t>Закрепление материала, изучаемого на данном уроке и ранее пройденного, связанного с новым.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Что же собой представляют щелочные металлы по физическим свойствам? (Li, Na, К - металлы серебристо-белого цвета). Легкие, легко режутся ножом. 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чему хранят под керосином? Вследствие своей активности хранят под слоем керосина, чтобы преградить доступ воздуха и влаги к металлам во избежание взрывов и пожаров.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ожно ли их тушить водой?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ти вещества взрывоопасны. Нельзя тушить щелочные металлы водой, так как последняя энергично реагирует с ними. Остатки щелочных металлов на стенках сосудов после работы с ними также нельзя удалять водой. Для этих целей используют некоторые органические, например, этиловый спир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Соединения щелочных металлов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ксиды и гидроксиды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Гидроксид натрия - </w:t>
      </w:r>
      <w:r>
        <w:rPr>
          <w:rStyle w:val="Texhtml"/>
          <w:rFonts w:cs="Times New Roman" w:ascii="Times New Roman" w:hAnsi="Times New Roman"/>
          <w:i/>
          <w:iCs/>
          <w:sz w:val="28"/>
        </w:rPr>
        <w:t>NaOH</w:t>
      </w:r>
      <w:r>
        <w:rPr>
          <w:rFonts w:cs="Times New Roman" w:ascii="Times New Roman" w:hAnsi="Times New Roman"/>
          <w:sz w:val="28"/>
        </w:rPr>
        <w:br/>
        <w:t xml:space="preserve">Гидроксид лития - </w:t>
      </w:r>
      <w:r>
        <w:rPr>
          <w:rStyle w:val="Texhtml"/>
          <w:rFonts w:cs="Times New Roman" w:ascii="Times New Roman" w:hAnsi="Times New Roman"/>
          <w:i/>
          <w:iCs/>
          <w:sz w:val="28"/>
        </w:rPr>
        <w:t>LiO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Гидроксид калия - </w:t>
      </w:r>
      <w:r>
        <w:rPr>
          <w:rStyle w:val="Texhtml"/>
          <w:rFonts w:cs="Times New Roman" w:ascii="Times New Roman" w:hAnsi="Times New Roman"/>
          <w:i/>
          <w:iCs/>
          <w:sz w:val="28"/>
        </w:rPr>
        <w:t>KO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елочи относительно легкоплавки и хорошо растворимы в воде (исключение - гидроксид лития). Твердые щелочи и их концентрированные растворы (едкий калий и едкий натр) действуют на живые ткани. Поэтому работа с ними требует защитных мер предосторож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Природные соединения и применение щелочных металлов и их соединений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елочные металлы в виде различных соединений входят в состав тканей животных и человека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Древнегреческий поэт Гомер, назвал поваренную соль «божественной». В те далекие времена она ценилась выше золота. Из-за месторождений соли происходили военные столкновения, а нехватка соли у населения вызывала «соляные бунты». М.В.Ломоносов писал, что в его время за четыре-пять плиток соли можно было купить раба. Многие племена в Центральной Африке отдавали за чашку соли чашку золота. В Кита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 из каменной соли делали монеты.</w:t>
      </w:r>
    </w:p>
    <w:p>
      <w:pPr>
        <w:pStyle w:val="TextBody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Поваренная соль известна человеку с незапамятных времен, и название ее сходно во многих языках. В честь соли названы многие города, реки и озера: Солигалич, Соликамск, Сольвычегорск, Соль-Илецк, Сольцы, Усолье и Усолье-Сибирское, реки Усолка и Соленая и многие другие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Соль – обязательная составная часть организма человека. Соль поддерживает нормальную деятельность клеток, из которых состоят все ткани и органы. Из соли в желудке вырабатывается соляная кислота, без которой невозможно переваривание пищи. Суточная потребность в поваренной соли для взрослого человека составляет 10 – 15 грамм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изводство хим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 соля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 гидроксид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- хлор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 с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ля консерв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права к п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изводство мыла</w:t>
      </w:r>
    </w:p>
    <w:p>
      <w:pPr>
        <w:pStyle w:val="Normal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Сколько нужно времени для того, чтобы съесть пуд соли?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32"/>
        </w:rPr>
      </w:pPr>
      <w:r>
        <w:rPr>
          <w:sz w:val="28"/>
          <w:szCs w:val="32"/>
        </w:rPr>
        <w:t xml:space="preserve">Есть поговорка: «Чтобы хорошо узнать человека, надо съесть с ним пуд соли»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Оказывается это можно сделать всего за год с небольшим. Ведь потребность соли для нормального питания человека составляет не менее 7 килограммов в го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/>
      </w:pPr>
      <w:r>
        <w:rPr>
          <w:b/>
          <w:bCs/>
        </w:rPr>
        <w:t>Задание на странице 130 учебника</w:t>
      </w:r>
      <w:r>
        <w:rPr/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/>
        <w:t>найдите формулы кристаллической, стиральной и питьевой соды.</w:t>
      </w:r>
    </w:p>
    <w:p>
      <w:pPr>
        <w:pStyle w:val="TextBody"/>
        <w:jc w:val="center"/>
        <w:rPr>
          <w:vanish/>
        </w:rPr>
      </w:pPr>
      <w:r>
        <w:rPr/>
        <w:t xml:space="preserve">Проверка ФОРМУЛ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</w:rPr>
      </w:pPr>
      <w:r>
        <w:rPr>
          <w:rFonts w:eastAsia="Arial Unicode MS" w:cs="Arial Unicode MS" w:ascii="Arial Unicode MS" w:hAnsi="Arial Unicode MS"/>
          <w:vanish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 Unicode MS" w:hAnsi="Arial Unicode MS" w:cs="Arial Unicode MS"/>
          <w:vanish/>
          <w:sz w:val="28"/>
        </w:rPr>
      </w:pPr>
      <w:r>
        <w:rPr>
          <w:rFonts w:cs="Arial Unicode MS" w:ascii="Arial Unicode MS" w:hAnsi="Arial Unicode MS"/>
          <w:vanish/>
          <w:sz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</w:rPr>
      </w:pPr>
      <w:r>
        <w:rPr>
          <w:rFonts w:cs="Arial Unicode MS" w:ascii="Arial Unicode MS" w:hAnsi="Arial Unicode MS"/>
          <w:vanish/>
          <w:color w:val="000000"/>
          <w:sz w:val="28"/>
        </w:rPr>
      </w:r>
    </w:p>
    <w:p>
      <w:pPr>
        <w:pStyle w:val="2"/>
        <w:rPr>
          <w:i/>
          <w:i/>
          <w:iCs/>
          <w:vanish/>
          <w:color w:val="000000"/>
          <w:sz w:val="28"/>
          <w:u w:val="none"/>
        </w:rPr>
      </w:pPr>
      <w:r>
        <w:rPr>
          <w:i/>
          <w:iCs/>
          <w:vanish/>
          <w:color w:val="000000"/>
          <w:sz w:val="28"/>
          <w:u w:val="none"/>
        </w:rPr>
      </w:r>
    </w:p>
    <w:p>
      <w:pPr>
        <w:pStyle w:val="2"/>
        <w:rPr/>
      </w:pPr>
      <w:r>
        <w:rPr/>
        <w:t>Обобщение и систематизация знаний и умений, усвоенных на уроке.</w:t>
      </w:r>
    </w:p>
    <w:p>
      <w:pPr>
        <w:pStyle w:val="Heading5"/>
        <w:rPr/>
      </w:pPr>
      <w:r>
        <w:rPr/>
        <w:t>Тестовая работ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одведение итогов и результатов урока.</w:t>
      </w:r>
    </w:p>
    <w:p>
      <w:pPr>
        <w:pStyle w:val="2"/>
        <w:rPr/>
      </w:pPr>
      <w:r>
        <w:rPr/>
        <w:t>Задание на 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1 уровень: Прочитать параграф 24, №1 – устно, №5 составить уравнения реакций, </w:t>
      </w:r>
    </w:p>
    <w:p>
      <w:pPr>
        <w:pStyle w:val="Normal"/>
        <w:rPr>
          <w:sz w:val="28"/>
        </w:rPr>
      </w:pPr>
      <w:r>
        <w:rPr>
          <w:sz w:val="28"/>
        </w:rPr>
        <w:t>2 уровень: + №3 решить задачу.</w:t>
      </w:r>
    </w:p>
    <w:p>
      <w:pPr>
        <w:pStyle w:val="Normal"/>
        <w:rPr>
          <w:sz w:val="28"/>
        </w:rPr>
      </w:pPr>
      <w:r>
        <w:rPr>
          <w:sz w:val="28"/>
        </w:rPr>
        <w:t>3 уровень + №4  ,</w:t>
      </w:r>
    </w:p>
    <w:p>
      <w:pPr>
        <w:pStyle w:val="Normal"/>
        <w:rPr>
          <w:sz w:val="28"/>
        </w:rPr>
      </w:pPr>
      <w:r>
        <w:rPr>
          <w:sz w:val="28"/>
        </w:rPr>
        <w:t>Выяснить: Какая связь между подводной лодкой и щелочными металлами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8"/>
          <w:u w:val="single"/>
        </w:rPr>
        <w:t>Рефлекс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Хранят обычно в керосине, и бегает он по воде,</w:t>
        <w:br/>
        <w:t>В природе, помните, отныне,</w:t>
        <w:br/>
        <w:t>Свободным нет его нигде,</w:t>
        <w:br/>
        <w:t>В солях открыть его возможно</w:t>
        <w:br/>
        <w:t>Желтеет пламя от него</w:t>
        <w:br/>
        <w:t>И получить из соли можно</w:t>
        <w:br/>
        <w:t>Как Дэви получил его.</w:t>
        <w:br/>
        <w:t>О каком элементе идет речь? (Na)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0"/>
        </w:rPr>
        <w:t>Какие факты на этом уроке особенно запомнились? Что было трудно для понимания? Что вы хотели бы увидеть еще раз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exhtml">
    <w:name w:val="texhtml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Style10">
    <w:name w:val="Цитата"/>
    <w:basedOn w:val="Normal"/>
    <w:qFormat/>
    <w:pPr>
      <w:ind w:left="-540" w:right="-185" w:firstLine="54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27:00Z</dcterms:created>
  <dc:creator>home</dc:creator>
  <dc:description/>
  <cp:keywords/>
  <dc:language>en-US</dc:language>
  <cp:lastModifiedBy>Dec09</cp:lastModifiedBy>
  <dcterms:modified xsi:type="dcterms:W3CDTF">2010-12-16T04:23:00Z</dcterms:modified>
  <cp:revision>15</cp:revision>
  <dc:subject/>
  <dc:title>Цель: дать общую характеристику щелочных металлов</dc:title>
</cp:coreProperties>
</file>