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. «Характеристика щелочных металлов»</w:t>
      </w:r>
    </w:p>
    <w:p>
      <w:pPr>
        <w:pStyle w:val="Heading1"/>
        <w:rPr/>
      </w:pPr>
      <w:r>
        <w:rPr/>
        <w:t>Вариант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ерите правильный ответ и подчеркните ег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 лития к цезию у щелочных металлов увеличивае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электроотрицательность, б) восстановительные свойства, г) число валентных электронов, д) окислительные свойст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ее сильным восстановителем, чем натрий буд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итий, б) кальций, в) калий, г) алюми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Активнее всех с водой будет реагирова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итий, б) калий, в) натрий, в) цез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Щелочные металлы находятся в природе в вид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олей, б) оксидов, в) гидроксидов, г) в свободном вид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Выберите вещество, с которым будет реагировать кали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ера, б) углекислый газ, в) алюминий, г) с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Тест. «Характеристика щелочных металлов»</w:t>
      </w:r>
    </w:p>
    <w:p>
      <w:pPr>
        <w:pStyle w:val="Heading1"/>
        <w:rPr/>
      </w:pPr>
      <w:r>
        <w:rPr/>
        <w:t>Вариант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ерите правильный ответ и обведите е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 лития к цезию у щелочных металлов увеличивае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окислительные свойства б) радиус атома, г) число валентных электронов, д) электроотрицательность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лее сильным восстановителем, чем калий буд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итий, б) натрий в) рубидий г) алюми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Активнее всех с серой будет реагирова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итий, б) калий, в) натрий, в) цез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В какой цвет окрашивает пламя натри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расный, б) желтый, в) зеленый г) розов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Выберите вещество, с которым будет реагировать лити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хлор, б) углекислый газ, в) алюминий, г) со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15:00Z</dcterms:created>
  <dc:creator>home</dc:creator>
  <dc:description/>
  <dc:language>en-US</dc:language>
  <cp:lastModifiedBy>home</cp:lastModifiedBy>
  <dcterms:modified xsi:type="dcterms:W3CDTF">2010-12-15T23:45:00Z</dcterms:modified>
  <cp:revision>3</cp:revision>
  <dc:subject/>
  <dc:title>Тест</dc:title>
</cp:coreProperties>
</file>