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учно – исследовательско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ятельности учащих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аучно-исследовательская деятельность школьников</w:t>
      </w:r>
      <w:r>
        <w:rPr>
          <w:rFonts w:cs="Arial" w:ascii="Arial" w:hAnsi="Arial"/>
          <w:color w:val="000000"/>
        </w:rPr>
        <w:t xml:space="preserve"> - это деятельность учащихся под руководством учителя, связанная с решением творческой исследовательской задачей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я научно-исследовательской деятельности школьников позволяет развивать у учащихся познавательные интересы, самостоятельность, культуру учебного труда, позволяет систематизировать, обобщать, углублять знания в определенной обдаст учебного предмета и учит их применять па практ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ология как наука, учебный предмет даст больше возможности для организации такой деятельности, которая способствует развитию интеллекта учащихся, творческому подходу к собственной деятельности, к профессиональному самоопределению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годня возрастает социальная значимость научно-исследовательских работ школьников в области экологии. И это не случайно, так как сегодня в современном мире остро стоит проблема взаимоотношений человека и природы, сегодня термин "экология" используют с такими словами как "общество", "семья", "культура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этому одной из главных задач школы является обеспечение ученика необходимыми знаниями и умениями, на основе которых формируются экологическое мышление и экологическая культу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ния учащихся находятся в прямой зависимости от объема и систематичности их самостоятельной познавательной деятельности. Для того, чтобы знания были результатом их собственных поисков, учителю необходимо организовать эти поиски, управлять ими. Все это можно осуществить через организацию научно-исследовательской деятельности учащихся по эколог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уктом научно-исследовательской деятельности школьников является творческая научно-исследовательская работа. Выделяют пять видов творческих исследовательских рабо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 xml:space="preserve">Реферативные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работы, в основу которых входят сбор и представление информации по избранной теме. Суть реферативной работы - в выборе материала из первоисточников, наиболее полно освещающих избранную проблему. Специфика реферата заключается в том, что в нем нет развернутых доказательств, сравнений, рассуждений. Реферат отвечает на вопросы О том, что нового содержится в тексте. Например: "Роль леса в жизни человека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>Экспериментальные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>творческие работы, написанные па основе выполнения эксперимента, описанного в науке и имеющего известный результат. Данные работы носят скорее иллюстративный характер, предполагают самостоятельную трактовку особенностей результата в зависимости от изменения исходных условий. Например: "Экологический мониторинг по изучению стадии перерождения леса"'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>Проектные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>творческие работы, в основу которых входят достижение и описание заранее спланированного результата по решению какой-либо проблемы, значимой для участников проекта. Например: "Бурятские традиции в решении экологических проблем региона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>Описательные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>творческие работы, направленные на наблюдение и качественное описание какого-либо явления. Данные работы могут иметь элемент научной новизны. Отличительной особенностью является отсутствие количественной методики исследования. Например: "Наблюдение за миграцией популяции белок в районе исследования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>Исследовательски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-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ю делается анализ и выводы о характере исследуемого явления. Особенностью таких работ является непредопределенность результата, который могут дать исследования. Например: "Антропогенное влияние местного населения, на экологическое состояние лесного биоценоза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творческие работы имеют общие элемен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работы выполняются с использованием литературных источников, но при выполнении реферативных работ анализ литературы являемся основным содержанием работы, а при выполнении проектных, экспериментальных, описательных, исследовательских работ анализ литературных источников выступает в качестве литературного обзора данных об исследуемом явл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етодическом плане все виды работ структуированы на постановку проблемы, собственно материал и выв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личительной особенностью исследовательских работ от других видов творческих работ явля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ктическая методика исследования выбранного яв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ственный экспериментальный матери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ализ собственных данных и вытекающие из него выв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ществует определенный алгоритм выполнения научно-исследовательской работы - технологическая цепочка, которая включает четыре этап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Диагностический этап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ью диагностического этапа технологической цепочки по выполнению научно-исследовательской работы является "найти" ученика, у которого было бы желание, интерес, способности к выполнению исследовательской работы через наблюдение, диагностику на уроках, внеклассных мероприятиях, собеседования, психолого-педагогическую диагностику.    На    диагностическом    этапе           целесообразно    провести    исследова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левантных условий образовательной среды ребенка ("релевантность'' - уместность). Релевантные условия - это условия, которые создаются в той образовательной среде, где вы работаете и интенсивно используются учителем для организации исследовательской деятельности ученика. Прежде чем приступить к выполнению творческой работы нужно изучить уровень соматического</w:t>
      </w:r>
      <w:r>
        <w:rPr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</w:rPr>
        <w:t>психологического и социального здоровья школьника, чтобы исследовательская деятельность не навредила здоровью ребенка. Изучение релевантных условий можно провести через медицинскую диагностику (выявить уровень физического здоровья, наличие хронических заболеваний и т.д.), психологическую диагностику (тип темперамента, изучение уровня тревожности, изучение особенностей адаптации к новым условиям и т.д.), педагогическую диагностику (уровень интеллектуального развития, развитие знаний, умений, навыков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Теоретический этап (этапы планировани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жнейшими задачами данного этапа является анализ проблемы, определение источников информации, постановка задач, составление плана работы по теме иссле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    Определение области исслед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644FDE"/>
        </w:rPr>
        <w:t xml:space="preserve">- </w:t>
      </w:r>
      <w:r>
        <w:rPr>
          <w:rFonts w:cs="Arial" w:ascii="Arial" w:hAnsi="Arial"/>
          <w:color w:val="000000"/>
        </w:rPr>
        <w:t>нужно четко определить границы предметной области, в рамках которой выполняется научно-исследовательская работа. Область исследования - это сфера науки и практики,в которой находится объект иссле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имер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экология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6C4953"/>
        </w:rPr>
        <w:t xml:space="preserve">- </w:t>
      </w:r>
      <w:r>
        <w:rPr>
          <w:rFonts w:cs="Arial" w:ascii="Arial" w:hAnsi="Arial"/>
          <w:color w:val="000000"/>
        </w:rPr>
        <w:t>экология техно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ология флоры и фаун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пределение проблемы и темы исслед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облема </w:t>
      </w:r>
      <w:r>
        <w:rPr>
          <w:rFonts w:cs="Arial" w:ascii="Arial" w:hAnsi="Arial"/>
          <w:color w:val="A647EF"/>
        </w:rPr>
        <w:t xml:space="preserve">- </w:t>
      </w:r>
      <w:r>
        <w:rPr>
          <w:rFonts w:cs="Arial" w:ascii="Arial" w:hAnsi="Arial"/>
          <w:color w:val="000000"/>
        </w:rPr>
        <w:t>задача, преграда, трудность. Проблема исследования это противоречивая ситуация, требующая своего разрешения. Решение этого противоречия самым непосредственным образом связано с практической необходимостью. Правильная постановка и ясная формулировка проблемы исследования очень важна. Она и определяет стратегию исследования, направление научного поиска. Например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блема питьевой воды в районе иссле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блема перерождения лесного биогеоценоза вследствие негативной антропогенной нагрузки на лесной масси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Тема исследования - </w:t>
      </w:r>
      <w:r>
        <w:rPr>
          <w:rFonts w:cs="Arial" w:ascii="Arial" w:hAnsi="Arial"/>
          <w:color w:val="000000"/>
        </w:rPr>
        <w:t xml:space="preserve">более узкая сфера исследования в рамках предмета. Тема </w:t>
      </w:r>
      <w:r>
        <w:rPr>
          <w:rFonts w:cs="Arial" w:ascii="Arial" w:hAnsi="Arial"/>
          <w:color w:val="578FE2"/>
        </w:rPr>
        <w:t xml:space="preserve">- </w:t>
      </w:r>
      <w:r>
        <w:rPr>
          <w:rFonts w:cs="Arial" w:ascii="Arial" w:hAnsi="Arial"/>
          <w:color w:val="000000"/>
        </w:rPr>
        <w:t>это ракурс, в котором рассматривается проблема исследования. Тема должна быть емкой, краткой и конкрет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имер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451EB"/>
        </w:rPr>
        <w:t xml:space="preserve">- </w:t>
      </w:r>
      <w:r>
        <w:rPr>
          <w:rFonts w:cs="Arial" w:ascii="Arial" w:hAnsi="Arial"/>
          <w:color w:val="000000"/>
        </w:rPr>
        <w:t>"Секреты жевательной резинки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"Взаимное влияние растений друг на друга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91DE7"/>
        </w:rPr>
        <w:t xml:space="preserve">-  </w:t>
      </w:r>
      <w:r>
        <w:rPr>
          <w:rFonts w:cs="Arial" w:ascii="Arial" w:hAnsi="Arial"/>
          <w:color w:val="000000"/>
        </w:rPr>
        <w:t>"Антропогенное влияние местного населения на экологическое состояние лесного биогеоценоза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CF6F49"/>
        </w:rPr>
        <w:t xml:space="preserve">- </w:t>
      </w:r>
      <w:r>
        <w:rPr>
          <w:rFonts w:cs="Arial" w:ascii="Arial" w:hAnsi="Arial"/>
          <w:color w:val="000000"/>
        </w:rPr>
        <w:t>"Проблема питьевой воды в поселке Бохан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ыбор объекта и предмета исслед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Объект исследования </w:t>
      </w:r>
      <w:r>
        <w:rPr>
          <w:rFonts w:cs="Arial" w:ascii="Arial" w:hAnsi="Arial"/>
          <w:color w:val="000000"/>
        </w:rPr>
        <w:t>— это процесс или явление, порождающее проблемную ситу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имер: лесной биогеоценоз в районе иссле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мет исследования </w:t>
      </w:r>
      <w:r>
        <w:rPr>
          <w:rFonts w:cs="Arial" w:ascii="Arial" w:hAnsi="Arial"/>
          <w:color w:val="3F9CE2"/>
        </w:rPr>
        <w:t xml:space="preserve">- </w:t>
      </w:r>
      <w:r>
        <w:rPr>
          <w:rFonts w:cs="Arial" w:ascii="Arial" w:hAnsi="Arial"/>
          <w:color w:val="000000"/>
        </w:rPr>
        <w:t>это часть объекта, которую можно преобразовать, чтобы объект изменил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имер: экологическое состояние лесного биогеоценоза, вызванное негативной антропогенной нагрузко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ипотеза исслед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Гипотеза </w:t>
      </w:r>
      <w:r>
        <w:rPr>
          <w:rFonts w:cs="Arial" w:ascii="Arial" w:hAnsi="Arial"/>
          <w:color w:val="000000"/>
        </w:rPr>
        <w:t>(основание, предположение) - научно обоснованное предположение о непосредственно наблюдаемом явлении. Гипотеза должна быть проверяемой, содержать предполож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имер: Если местное население будет продолжать негативно влиять на экологическое состояние лесного биогеоценоза, то это в дальнейшем может привести к перерождению лес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ормулировка цели и задач иссле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Цель   исследования  -  </w:t>
      </w:r>
      <w:r>
        <w:rPr>
          <w:rFonts w:cs="Arial" w:ascii="Arial" w:hAnsi="Arial"/>
          <w:color w:val="000000"/>
        </w:rPr>
        <w:t>это   конечный    результат,  которого   бы    хотел    достич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сследователь при завершении своей рабо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ычно цель формулируют со сл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аза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основа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работа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ъясни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предели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станови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поставленной цели вытекают задачи иссле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Задача исследования </w:t>
      </w:r>
      <w:r>
        <w:rPr>
          <w:rFonts w:cs="Arial" w:ascii="Arial" w:hAnsi="Arial"/>
          <w:color w:val="000000"/>
        </w:rPr>
        <w:t>- выбор путей и средств для достижения цели. Задачи формулируют со слов: - провести анализ (мониторинг. социологический опрос, интервью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.д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выяви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предели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станови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изучи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пример: </w:t>
      </w:r>
      <w:r>
        <w:rPr>
          <w:rFonts w:cs="Arial" w:ascii="Arial" w:hAnsi="Arial"/>
          <w:color w:val="000000"/>
          <w:u w:val="single"/>
        </w:rPr>
        <w:t>Цель исследования</w:t>
      </w:r>
      <w:r>
        <w:rPr>
          <w:rFonts w:cs="Arial" w:ascii="Arial" w:hAnsi="Arial"/>
          <w:color w:val="000000"/>
        </w:rPr>
        <w:t>: Установить степень антропогенного влияния местного населения на экологическое состояние лесного биогеоцено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Задача исследов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изучение географического положения района исследова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ведение экологического мониторинга по изучению стадии перерождения лес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разработка мероприятий по улучшению экологического состояния лесного биогеоценоз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тбор методов исслед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Метод   исследования   </w:t>
      </w:r>
      <w:r>
        <w:rPr>
          <w:rFonts w:cs="Arial" w:ascii="Arial" w:hAnsi="Arial"/>
          <w:color w:val="49D0E6"/>
        </w:rPr>
        <w:t xml:space="preserve">-   </w:t>
      </w:r>
      <w:r>
        <w:rPr>
          <w:rFonts w:cs="Arial" w:ascii="Arial" w:hAnsi="Arial"/>
          <w:color w:val="000000"/>
        </w:rPr>
        <w:t>это    способ   достижения    цели    исследования.    Методы исследования    делятся    на    теоретические ( сравнение,    моделирование,    классификация, систематизация)    и    эмпирические    (изучение     и    анализ    литературы,     наблюдение, социологический опрос, тестирование, мониторинг, анкетирование, интервью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ление плана исслед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иск и отбор информации по теме иссле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  Практический этап (этап выполнени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 данном  этапе  ребята выполняют согласно  плану  исследования  (обрабатывают информацию, выполняют эксперимент) и оформляют научно-исследовательскую работу. Учитель на данном этане выступает в роли консультанта и помощни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   Рефлексивный этап (этап оценки результатов и зашиты исследовательских работ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данном этапе учащиеся под руководством педагогов готовят доклады по теме исследования, презентации для зашиты научно-исследовательской работы. Презентации можно сделать на бумажных носителях в виде диаграммы, схемы, таблицы, фотографии и на электронных носителях в форме компьютерной презен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лософ, просветитель Софокл говорил: "Великие дела не делаются вдруг". Чтобы достичь  высоких  результатов,   повысить  качество  обучения,   научить  ребенка основам познания мира нужна долгая кропотливая совместная работа учителя, ученика и роди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ая задача учителя - не просто передать знания ученику, а научить его обучаться. И этому во многом учит организация научно-исследовательской деятельности школьнико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 оформлению материала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юных исследователей окружающей сред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чебно-исследовательская работ должна имет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i/>
          <w:iCs/>
          <w:color w:val="000000"/>
        </w:rPr>
        <w:t xml:space="preserve">титульный лист </w:t>
      </w:r>
      <w:r>
        <w:rPr>
          <w:rFonts w:cs="Arial" w:ascii="Arial" w:hAnsi="Arial"/>
          <w:color w:val="000000"/>
        </w:rPr>
        <w:t>с обязательным указанием названия образовательного учреждения, при котором выполнена работа, региона и населенною пункта, названия детского объединения, темы работы, фамилия, имя. отчество автора (-ов), класс, фамилия, имя, отчество руководителя работы (полностью), год выполнения рабо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содержание (оглавление), </w:t>
      </w:r>
      <w:r>
        <w:rPr>
          <w:rFonts w:cs="Arial" w:ascii="Arial" w:hAnsi="Arial"/>
          <w:color w:val="000000"/>
        </w:rPr>
        <w:t>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введение, </w:t>
      </w:r>
      <w:r>
        <w:rPr>
          <w:rFonts w:cs="Arial" w:ascii="Arial" w:hAnsi="Arial"/>
          <w:color w:val="000000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методика исследований </w:t>
      </w:r>
      <w:r>
        <w:rPr>
          <w:rFonts w:cs="Arial" w:ascii="Arial" w:hAnsi="Arial"/>
          <w:color w:val="000000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результаты исследований и их анализ </w:t>
      </w:r>
      <w:r>
        <w:rPr>
          <w:rFonts w:cs="Arial" w:ascii="Arial" w:hAnsi="Arial"/>
          <w:color w:val="000000"/>
        </w:rPr>
        <w:t>(обязательно приведение всех численных и фактических данных с анализом результатов их обработки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выводы, </w:t>
      </w:r>
      <w:r>
        <w:rPr>
          <w:rFonts w:cs="Arial" w:ascii="Arial" w:hAnsi="Arial"/>
          <w:color w:val="000000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заключение, </w:t>
      </w:r>
      <w:r>
        <w:rPr>
          <w:rFonts w:cs="Arial" w:ascii="Arial" w:hAnsi="Arial"/>
          <w:color w:val="000000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rFonts w:cs="Arial" w:ascii="Arial" w:hAnsi="Arial"/>
          <w:i/>
          <w:iCs/>
          <w:color w:val="000000"/>
        </w:rPr>
        <w:t>данной исследовательской рабо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список использованной литературы, </w:t>
      </w:r>
      <w:r>
        <w:rPr>
          <w:rFonts w:cs="Arial" w:ascii="Arial" w:hAnsi="Arial"/>
          <w:color w:val="000000"/>
        </w:rPr>
        <w:t xml:space="preserve">оформленный в соответствии с правилами составления библиографического списка. </w:t>
      </w:r>
      <w:r>
        <w:rPr>
          <w:rFonts w:cs="Arial" w:ascii="Arial" w:hAnsi="Arial"/>
          <w:i/>
          <w:iCs/>
          <w:color w:val="000000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 Фактические и численные данные, имеющие большой объем, а также рисунки, диаграммы, схемы, карты, фотографии и т.д. могут быть вынесены и конец работы </w:t>
      </w:r>
      <w:r>
        <w:rPr>
          <w:rFonts w:cs="Arial" w:ascii="Arial" w:hAnsi="Arial"/>
          <w:color w:val="2E85EF"/>
        </w:rPr>
        <w:t xml:space="preserve">- </w:t>
      </w:r>
      <w:r>
        <w:rPr>
          <w:rFonts w:cs="Arial" w:ascii="Arial" w:hAnsi="Arial"/>
          <w:color w:val="000000"/>
        </w:rPr>
        <w:t>в приложения или представлены отдель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Все приложения должны быть </w:t>
      </w:r>
      <w:r>
        <w:rPr>
          <w:rFonts w:cs="Arial" w:ascii="Arial" w:hAnsi="Arial"/>
          <w:i/>
          <w:iCs/>
          <w:color w:val="000000"/>
        </w:rPr>
        <w:t xml:space="preserve">пронумерованы, озаглавлены </w:t>
      </w:r>
      <w:r>
        <w:rPr>
          <w:rFonts w:cs="Arial" w:ascii="Arial" w:hAnsi="Arial"/>
          <w:color w:val="000000"/>
        </w:rPr>
        <w:t xml:space="preserve">и обеспечены </w:t>
      </w:r>
      <w:r>
        <w:rPr>
          <w:rFonts w:cs="Arial" w:ascii="Arial" w:hAnsi="Arial"/>
          <w:i/>
          <w:iCs/>
          <w:color w:val="000000"/>
        </w:rPr>
        <w:t xml:space="preserve">ссылками. </w:t>
      </w:r>
      <w:r>
        <w:rPr>
          <w:rFonts w:cs="Arial" w:ascii="Arial" w:hAnsi="Arial"/>
          <w:color w:val="000000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участнику конкурса, выступающему с доклад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исследовательской работ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бы Ваше выступление было интересным, доходчивым и представляло выполнен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ами работу наилучшим образом, рекомендуется воспользоваться советами положен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иж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.   При подготовке к защите работы, помните, что Ваш доклад должен отвечать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чем проводилось исследование? (Цель и задачи исследовани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то известно из литературы по теме Вашего исследования? (Очень коротко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де и когда проводились исследован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акие методы сбора материала использовались и почем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каких условиях проводился сбор материал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олько материала собран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акие результаты (в сроках и цифрах) получен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ем объясняется получение таких результат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акие выводы сделан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ить на данные вопросы (в указанной последовательности) необходимо при защите любого исследовательского проекта или опытнической рабо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 При подготовке выступления следует учесть, что доклады не читаются по тексту, а рассказывают. Поэтому необходимо подготовить к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 Чтобы говорить без "бумажки" не стоит заучивать текст выступления наизусть. Гораздо полезнее понять, что именно требуется рассказать и выбрать, из отчета основные цифры, факты и утверждения, рассказывающие суть выполненной работы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Все наглядно-иллюстративные материалы (диаграммы, графики, схемы, таблицы и т.п.), используемые Вами при выступлении, должны быть легко читаемыми сидящим в зале и   понятными   без   дополнительных   объяснений.    Поэтому    они   должны   быть подписанными и иметь расшифровку условных обознач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  Во время выступления наглядно-иллюстративный материал должен использоваться. Если речь идет о цифрах, показанных в таблице пли проиллюстрированных графиком, то нужно обращаться к соответствующей таблице или график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    При демонстрации наглядно-иллюстративного материала следует использовать указку, авторучку, карандаш, но никак не палец. При этом нужно повернуться к слушателям лицом, а не спино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39:00Z</dcterms:created>
  <dc:creator>Dec09</dc:creator>
  <dc:description/>
  <cp:keywords/>
  <dc:language>en-US</dc:language>
  <cp:lastModifiedBy>Dec09</cp:lastModifiedBy>
  <cp:lastPrinted>2010-12-14T09:38:00Z</cp:lastPrinted>
  <dcterms:modified xsi:type="dcterms:W3CDTF">2010-12-14T06:38:00Z</dcterms:modified>
  <cp:revision>14</cp:revision>
  <dc:subject/>
  <dc:title>Научно-исследовательская деятельность школьников - это деятельность учащихся под руководством учителя, связанная с решением творческой исследовательской задачей с заранее неизвестным решением и предполагающая наличие основных этапов, характерных для иссл</dc:title>
</cp:coreProperties>
</file>