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те!</w:t>
      </w:r>
    </w:p>
    <w:p>
      <w:pPr>
        <w:pStyle w:val="Style13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я зовут Кожемяко Галина Сергеевна. Вот уже 12 лет я  работаю учителем химии в МОУ Навлинская СОШ №1 школы, учитель высшей квалификационной категории.</w:t>
      </w:r>
    </w:p>
    <w:p>
      <w:pPr>
        <w:pStyle w:val="Normal"/>
        <w:ind w:firstLine="708"/>
        <w:jc w:val="both"/>
        <w:rPr/>
      </w:pPr>
      <w:r>
        <w:rPr>
          <w:sz w:val="28"/>
        </w:rPr>
        <w:t>Моя школа – это мои ученики и мои коллеги, без которых я не представляю свою педагогическую деятельность. В детстве я мечтала быть врачом, но стала учителем химии. По словам одной из моих выпускниц: «Вам было суждено наплодить врачей». Каждый год мои выпускники поступают в ВУЗы на химические специальности и специальности связанные со сдачей обязательного экзамена по химии и успешно там обучаются.</w:t>
      </w:r>
    </w:p>
    <w:p>
      <w:pPr>
        <w:pStyle w:val="Style13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ая моя гордость – выпуск 2009 года и как учителя и как классного руководителя химико-биологического класса: 14 выпускников стали студентами высших и 6 средне-специальных медицинских учебных заведений</w:t>
      </w:r>
    </w:p>
    <w:p>
      <w:pPr>
        <w:pStyle w:val="Style13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нисколько не жалею о том, что свою жизнь связала не с медициной, а со школой. Учитель, как и врач, тоже лекарь. Лекарь детской души. Совсем недавно при встрече с одной выпускницей, услышала от нее: «Я горжусь своей школой». И я почувствовала, что тоже горжусь своей родной школой, ставшей для меня вторым домом. </w:t>
      </w:r>
    </w:p>
    <w:p>
      <w:pPr>
        <w:pStyle w:val="TextBodyIndent"/>
        <w:rPr/>
      </w:pPr>
      <w:r>
        <w:rPr/>
        <w:t>Современное общество сталкивается с постоянно возрастающим числом нерешенных проблем, поэтому оно побуждает образовательные учреждения искать способы их решения через раскрытие резервов творческого человеческого потенциала. В соответствии с основными ориентирами национальной образовательной инициативы «Наша новая школа» можно отметить, что современная школа должна стать важнейшим фактором формирования новых жизненных установок личности. Современному обществу нужны образованные, нравственные, способные к саморазвитию и самообразованию личности, умеющие принять самостоятельные решения, обладающие развитым чувством ответственности за судьбу страны.</w:t>
      </w:r>
    </w:p>
    <w:p>
      <w:pPr>
        <w:pStyle w:val="TextBodyIndent"/>
        <w:rPr/>
      </w:pPr>
      <w:r>
        <w:rPr/>
        <w:t>В формировании данных жизненных установок существенное значение приобретает использование новых информационных технологий в обучени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оявлением в школе интерактивной доски и обучающих программ по химии появилась и у меня возможность в проведении уроков с использованием ИКТ. Сегодня учитель перестал быть единственным источником знаний школьника. На второе место среди источников информации вышли компьютер и Интернет. Поэтому резко возросла роль компьютера и Интернет в школе. Благодаря анимации, звуковым и динамическим эффектам, учебный материал становится запоминающимся, легко усвояемым.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годы работы я поняла, что не в количестве знаний заключается образование, а в полном понимании и умелом применении всего того, что знаешь, чему учишь. Каждый раз, уходя домой, думаешь, а что будет завтра, как сделать так, чтобы твой урок запомнился? Увы, сегодня химия для многих – предмет не первостепенной важности. Как найти и подобрать то, что поможет сделать процесс обучения интересным, творческим, запоминающимся? Учителю необходимо постоянно стремиться выйти за рамки предмета и посмотреть даже на самую «химическую» проблему под углом зрения общей культуры. Думаю, что нельзя «уходить с головой» в щелочи и кислоты. Химия должна помочь ребятам в реальной жизни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протяжение всех лет моей работы в школе для меня актуален вопрос: как учить детей? Как развивать у учащихся внутреннюю мотивацию к обучению химии? Свои уроки я планирую таким образом, чтобы они способствовали приобретению навыков самостоятельного поиска ответов на поставленные вопросы, умений анализировать факты, обобщать и делать логические выводы. Самостоятельно найденный ответ – маленькая победа ребенка в познании сложного мира природы, придающая уверенность в своих возможностях, создающая положительные эмоции, устраняющая неосознанное сопротивление процессу обучения. 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/>
      </w:pPr>
      <w:r>
        <w:rPr/>
        <w:t>Обучение на курсах по профильному обучению позволило осознать по-новому использование проектной и исследовательской деятельности учащихся.</w:t>
      </w:r>
    </w:p>
    <w:p>
      <w:pPr>
        <w:pStyle w:val="2"/>
        <w:rPr/>
      </w:pPr>
      <w:r>
        <w:rPr/>
        <w:t xml:space="preserve">Экспериментальная и исследовательская деятельность учащихся является одной из форм организации учебно-воспитательной деятельности учащихся не только на учебных занятиях, но и во внеурочное врем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тельская деятельность может послужить отправной точкой интереса к химической науке. Нестандартные ситуации исследования активизируют деятельность учащихся, делают восприятие учебной информации более активным, целостным, эмоциональным, творческим. Знания, добытые исследовательским путем, становятся прочно усвоенными и осознанными, образующими научную картину в сознании ребенка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бы добиться высокого результата в обучении, а этого хочет каждый учитель, необходимо научить детей мыслить, находить и решать проблемы, используя для этой цели знания из разных областей, коммуникативные и информационно-коммуникационные технологии. В течение нескольких лет в общеобразовательных и профильных классах я использую в своей работе проектную и исследовательскую технологию. Что это дает?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начительное повышение качества знаний учащихся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вышение уровня активности школьников на уроке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нтеграция между предметами различных образовательных областей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мение работать с различной информацией, в том числе электронной, и анализировать ее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становка цели и планирование работы, как учителем, так и ученико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фессиональное самоопределение учащих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проектом, если он неиндивидуальный, объединяются учащиеся с разными учебными возможностями, среди которых есть и неготовые к самостоятельной исследовательской, творческой деятельности, которые очень часто играют роль статистов. Поэтому важно для всех учащихся вовлечение в  посильную для каждого, но обязательно активную познавательную деятельность. Учитель выполняет организующую и направляющую функцию, задачи проекта должны быть посильными, а форма – знакомой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 более привычно для наших школьников, чем урок?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На своих уроках и во внеурочной деятельности как одну из форм работы я использую урок-презентацию и тематический проект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Активная роль на таком уроке-презентации принадлежит учителю, но к поиску материалов и разработке основы презентаций привлекаю учеников. Основа урока – это изложение материала, иллюстрируемое рисунками, простыми и анимационными схемами, анимационными и видео фильмами, объединенными вместе при помощи программы Power Point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юбого урока и его проведение, по сути, представляют собой проектную деятельность. Форма представления такого проекта также хорошо известна учащимся. В ходе разработки этого проекта ученики самостоятельно изучают необходимый материал по теме, создают на его основе компьютерную презентацию, а затем проводят урок (или его фрагмент), опираясь на нее.</w:t>
      </w:r>
      <w:r>
        <w:rPr>
          <w:b/>
          <w:bCs/>
          <w:sz w:val="28"/>
        </w:rPr>
        <w:t xml:space="preserve"> </w:t>
      </w:r>
      <w:r>
        <w:rPr>
          <w:sz w:val="28"/>
        </w:rPr>
        <w:t>Итогом объединенных усилий является создание в течение двух лет более 80 презентаций по разным темам куса химии О.С.Габриелян для 8-11 класса и эта работа продолжается в настоящ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я над проектом, школьники проходят следующие этапы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 постановка цел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 обсуждение возможных вариантов исследования, сравнение предполагаемых стратегий, выбор способ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 самообразование и актуализация знани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 продумывание хода деятельности, распределение обязанностей (при работе в группе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 исследование, решение конкретных задач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 обобщение результатов, выводы; </w:t>
      </w:r>
    </w:p>
    <w:p>
      <w:pPr>
        <w:pStyle w:val="Normal"/>
        <w:rPr>
          <w:sz w:val="28"/>
        </w:rPr>
      </w:pPr>
      <w:r>
        <w:rPr>
          <w:sz w:val="28"/>
        </w:rPr>
        <w:t>* анализ успехов и ошибок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ектном обучении ценны не только результаты, а в большей степени сам процесс. При такой работе учащихся меняются функции учителя:</w:t>
      </w:r>
    </w:p>
    <w:p>
      <w:pPr>
        <w:pStyle w:val="Normal"/>
        <w:rPr>
          <w:sz w:val="28"/>
        </w:rPr>
      </w:pPr>
      <w:r>
        <w:rPr>
          <w:sz w:val="28"/>
        </w:rPr>
        <w:t xml:space="preserve">* он помогает ученикам в поиске нужной информации; </w:t>
      </w:r>
    </w:p>
    <w:p>
      <w:pPr>
        <w:pStyle w:val="Normal"/>
        <w:rPr>
          <w:sz w:val="28"/>
        </w:rPr>
      </w:pPr>
      <w:r>
        <w:rPr>
          <w:sz w:val="28"/>
        </w:rPr>
        <w:t xml:space="preserve">* сам является источником информации; </w:t>
      </w:r>
    </w:p>
    <w:p>
      <w:pPr>
        <w:pStyle w:val="Normal"/>
        <w:rPr>
          <w:sz w:val="28"/>
        </w:rPr>
      </w:pPr>
      <w:r>
        <w:rPr>
          <w:sz w:val="28"/>
        </w:rPr>
        <w:t xml:space="preserve">* координирует весь процесс; </w:t>
      </w:r>
    </w:p>
    <w:p>
      <w:pPr>
        <w:pStyle w:val="Normal"/>
        <w:rPr>
          <w:sz w:val="28"/>
        </w:rPr>
      </w:pPr>
      <w:r>
        <w:rPr>
          <w:sz w:val="28"/>
        </w:rPr>
        <w:t xml:space="preserve">* отслеживает результаты работы </w:t>
      </w:r>
    </w:p>
    <w:p>
      <w:pPr>
        <w:pStyle w:val="Style13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блемно-поисковый подход удачно реализуется при проведении химического эксперимента. Одно дело просто провести химическую реакцию, совсем другое – провести химическое исследование. Много времени в учебных курсах отвожу на проведение практических и лабораторных работ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беждена, что, только, дав возможность ученику попробовать себя в роли исследователя, экспериментатора, можно добиться усвоения учебного материал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ое направление в организации исследования должно состоять в раскрытии роли науки в решении важных жизненных вопро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ак мы выбираем темы для исследовательских работ? Их нам «подбрасывает» жизнь. Приведу несколько пример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изучении свойств угарного газа я всегда обращаю внимание учащихся на его способность связываться с гемоглобином крови и отрицательном влиянии на органы дыхания, а угарный газ является одним из компонентов выхлопных газов автомобилей. У ребят химико-биологического профиля родилась идея изучить загрязненность воздуха автомобильным транспортом в нашем поселке. Этот проект получил гран-при на районной научно-практической конференции и 3 место на областном конкурсе юных исследователей окружающей среды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Мы уже привыкли и редко вспоминаем, что живем на радиационно-загрязненной территории. Можно ли как-то уменьшить или исключить вредные последствия, если человек постоянно находится в условиях действия малых и предельно допустимых доз радиации? В настоящее время мы используем в пищу все больше импортных овощей и фруктов, незаслуженно позабыв давно районированные растения, например, аронию черноплодную (черноплодную рябину). Ученик 11 класса Тимошенко Михаил провел исследование «Антиоксиданты – антоцианы плодов аронии черноплодной». Оказалось, что  добавление в пищу продуктов питания, содержащих антоцианы аронии черноплодной, позволяет восполнить дефицит витаминов и микроэлементов, необходимых для защиты от различных неблагоприятных факторов внешней среды, в том числе и малых доз радиационного облучения. Эта исследовательская работа в 2010-2011учебном году заняла 1 место на областном конкурсе юных исследователей окружающей среды.</w:t>
        <w:tab/>
      </w:r>
    </w:p>
    <w:p>
      <w:pPr>
        <w:pStyle w:val="Style13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риятно видеть достижения своих учеников, пусть небольшие, но все же это удача каждого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 первого проекта «Исследование состояния водных объектов п. Навля» Владимир Якушев – студент 5 курса Курского медицинского ГУ. Он занимается серьезной научной работой и испытанием новых лекарственных препаратов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«Спирты: за и против» - Прохоренко Максим и Дмитрий Джежуля - студенты 2 курса Курского медицинского ГУ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оект «Оценка состояния воздуха по величине автотранспортной нагрузки» - студентки 1 курса Курского МГУ, Ярославского МГУ, Московской медицинской академии им. Сеченова, Брянского медицинского колледжа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верена,  учитель в одиночку овладеть современными образовательными технологиями не сможет. Необходимо творческое сообщество учителей единомышленников. Такими единомышленниками при проведении исследовательских работ являются для меня учителя биологии нашей школы Колесникова Ирина Анатольевна и Евтушенко Галина Константиновна, а также педагогический коллектив нашей школы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едагога необходимо создание грамотно выстроенной дидактической системы. Каждый творчески работающий учитель понимает, что не существует универсальных образовательных ресурсов, и лучше, чем «свое», созданное самостоятельно под свой стиль работы, ему не найти. А еще лучше – созданное не просто одним учителем, а в сотворчестве с учениками и коллегами, ведь процесс учения и познания наиболее плодотворен именно через продуктивную деятельность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думаю, что учитель не должен замыкаться в себе. Это творческая личность, для которой важна оценка его труда, отношение к нему окружающих. Творчество всегда предполагает профессионализм. Любой конкурс – это начало, точка отсчета, своеобразный способ «перевернуть» свою жизнь, подвергнуть достигнутое беспристрастному анализу коллег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по-своему находит силы. Для меня это моя семья, мои дети и внуки. Их поддержка позволяет мне каждое утро просыпаться с добрым намерением отправиться на работу в родную школу, снова открыть двери кабинета химии и сказать: «Доброе утро, ребята! Начинаем наш урок!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32:00Z</dcterms:created>
  <dc:creator>home</dc:creator>
  <dc:description/>
  <cp:keywords/>
  <dc:language>en-US</dc:language>
  <cp:lastModifiedBy>К</cp:lastModifiedBy>
  <dcterms:modified xsi:type="dcterms:W3CDTF">2011-02-13T11:07:00Z</dcterms:modified>
  <cp:revision>24</cp:revision>
  <dc:subject/>
  <dc:title>Накопленный опыт учителя химии</dc:title>
</cp:coreProperties>
</file>